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ELŐTERJESZTÉS</w:t>
      </w:r>
    </w:p>
    <w:p>
      <w:pPr>
        <w:pStyle w:val="Normal"/>
        <w:jc w:val="center"/>
        <w:rPr/>
      </w:pPr>
      <w:r>
        <w:rPr/>
        <w:t>a Képviselő-testület 2012. június 28-án tartandó ülésé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/>
        <w:t xml:space="preserve">Tárgy: </w:t>
        <w:tab/>
        <w:t>Javaslat Startmunka Mintaprogram keretében meghirdetett gép közbeszerzési eljárás lezárására és nyertes ajánlattevő kiválasztására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Előterjesztő: </w:t>
        <w:tab/>
        <w:t>Tóth József polgármester</w:t>
      </w:r>
    </w:p>
    <w:p>
      <w:pPr>
        <w:pStyle w:val="Normal"/>
        <w:rPr/>
      </w:pPr>
      <w:r>
        <w:rPr/>
        <w:t>Előkészítők:</w:t>
        <w:tab/>
        <w:t>Csikós László Építési és Városüzemeltetési Irodavezető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  <w:tab/>
        <w:tab/>
        <w:t>Vámosi Tamás Pályázati referens</w:t>
      </w:r>
    </w:p>
    <w:p>
      <w:pPr>
        <w:pStyle w:val="Normal"/>
        <w:rPr/>
      </w:pPr>
      <w:r>
        <w:rPr/>
        <w:t>Véleményező:</w:t>
        <w:tab/>
        <w:t xml:space="preserve">Pénzügyi és Városfejlesztési Bizottság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  <w:t>Ügyiratszám:</w:t>
        <w:tab/>
        <w:t>4019 - 25/2012.</w:t>
      </w:r>
    </w:p>
    <w:p>
      <w:pPr>
        <w:pStyle w:val="Normal"/>
        <w:rPr/>
      </w:pPr>
      <w:r>
        <w:rPr/>
        <w:t>Melléklet:</w:t>
        <w:tab/>
        <w:t>1 pld. írásbeli szakvélemény és döntési javas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lgár Város Önkormányzatának Képviselő-testülete 2012. május 31-én tartott ülésén </w:t>
      </w:r>
      <w:r>
        <w:rPr>
          <w:bCs/>
        </w:rPr>
        <w:t>a 77/2012.(V.31.) számú határozatával elfogadta a ”Startmunka Mintaprogram” keretében belül gép közbeszerzés ajánlattételi felhívását. Az eszközbeszerzés hirdetmény közzététele nélkül indított tárgyalásos eljárásban került lebonyolítás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z ajánlattételi felhívást 9 gazdálkodó szervezet részére 2012. június 6-án megküldtük. Az ajánlatban a gép beszerzése vonatkozóan három részre lehetett ajánlatott tenni, mely részek az alábbiak voltak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/>
          <w:bCs/>
        </w:rPr>
        <w:t xml:space="preserve">rész: </w:t>
      </w:r>
      <w:r>
        <w:rPr/>
        <w:t>15 db. új motoros fűkasza</w:t>
        <w:tab/>
        <w:tab/>
        <w:t>(Rendelkezésre álló összeg nettó 1.672.920.- Ft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/>
          <w:bCs/>
        </w:rPr>
        <w:t>rész:</w:t>
      </w:r>
      <w:r>
        <w:rPr>
          <w:color w:val="000000"/>
        </w:rPr>
        <w:t xml:space="preserve"> 1 db új függesztett gréder</w:t>
        <w:tab/>
        <w:tab/>
        <w:t>(</w:t>
      </w:r>
      <w:r>
        <w:rPr/>
        <w:t>Rendelkezésre álló összeg nettó 3.776.000.- Ft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  <w:bCs/>
        </w:rPr>
        <w:t>rész:</w:t>
      </w:r>
      <w:r>
        <w:rPr>
          <w:color w:val="000000"/>
        </w:rPr>
        <w:t xml:space="preserve"> 1 db használt kotró-rakodó gép</w:t>
        <w:tab/>
        <w:t>(</w:t>
      </w:r>
      <w:r>
        <w:rPr/>
        <w:t>Rendelkezésre álló összeg nettó 8.950.000.- Ft)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felhívásra 5 ajánlattevő részéről érkezett ajánlat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 részre:</w:t>
        <w:tab/>
        <w:t>1 ajánlattevő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részre:</w:t>
        <w:tab/>
        <w:t>1 ajánlattevő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részre:</w:t>
        <w:tab/>
        <w:t>3 ajánlattev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z ajánlatok formai és tartalmi vizsgálatát a RICO TENDER Kft. képviseletében Dr. Gerliczki Andrea közbeszerzési tanácsadó végezte el. Az ajánlatokkal kapcsolatosan csatolom a Bírálóbizottság írásbeli szakvéleményét és döntési javasl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 leírtak alapján javasolom a Képviselő-testületnek, hogy a 2012. június 22-én megtartott Bíráló Bizottsági ülésen a Bizottság által elkészített írásbeli szakvélemény és döntési javaslata alapján hozza meg a döntésé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z </w:t>
      </w:r>
      <w:r>
        <w:rPr>
          <w:b/>
          <w:u w:val="single"/>
        </w:rPr>
        <w:t>1. rész</w:t>
      </w:r>
      <w:r>
        <w:rPr>
          <w:u w:val="single"/>
        </w:rPr>
        <w:t xml:space="preserve"> vonatkozásában </w:t>
      </w:r>
    </w:p>
    <w:p>
      <w:pPr>
        <w:pStyle w:val="Normal"/>
        <w:ind w:firstLine="708"/>
        <w:jc w:val="both"/>
        <w:rPr/>
      </w:pPr>
      <w:r>
        <w:rPr/>
        <w:t xml:space="preserve">a Kazinc-Logger Kft. ajánlatát a döntéshozó </w:t>
      </w:r>
      <w:r>
        <w:rPr>
          <w:b/>
        </w:rPr>
        <w:t>nyilvánítsa érvényesnek</w:t>
      </w:r>
      <w:r>
        <w:rPr/>
        <w:t xml:space="preserve"> és </w:t>
      </w:r>
    </w:p>
    <w:p>
      <w:pPr>
        <w:pStyle w:val="Normal"/>
        <w:ind w:left="708" w:hanging="0"/>
        <w:jc w:val="both"/>
        <w:rPr/>
      </w:pPr>
      <w:r>
        <w:rPr/>
        <w:t xml:space="preserve">az </w:t>
      </w:r>
      <w:r>
        <w:rPr>
          <w:b/>
        </w:rPr>
        <w:t>eljárás nyertesének</w:t>
      </w:r>
      <w:r>
        <w:rPr/>
        <w:t xml:space="preserve"> a Kbt. 73. §-a alapján a Kazinc-Logger Kft.-t </w:t>
      </w:r>
      <w:r>
        <w:rPr>
          <w:color w:val="000000"/>
        </w:rPr>
        <w:t>hirdesse ki és kössön vele szerződést, - tekintettel a rendelkezésre álló anyagi fedezet (nettó 1</w:t>
      </w:r>
      <w:r>
        <w:rPr/>
        <w:t>.672.920.- Ft</w:t>
      </w:r>
      <w:r>
        <w:rPr>
          <w:color w:val="000000"/>
        </w:rPr>
        <w:t xml:space="preserve"> ) mértékére – mivel a legkedvezőbb érvényes ajánlatot tet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Kbt. 73. § „Az eljárás nyertese az az ajánlattevő, aki az ajánlattevő részére az eljárást megindító felhívásban – több szakaszból álló eljárásban az ajánlattételi felhívásban - és a dokumentációban meghatározott feltételek alapján, valamint a 71. § (2) bekezdésében meghatározott értékelési szempontok egyike szerint a legkedvezőbb érvényes ajánlatot tette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a </w:t>
      </w:r>
      <w:r>
        <w:rPr>
          <w:b/>
          <w:u w:val="single"/>
        </w:rPr>
        <w:t>2. rész</w:t>
      </w:r>
      <w:r>
        <w:rPr>
          <w:u w:val="single"/>
        </w:rPr>
        <w:t xml:space="preserve"> vonatkozásában </w:t>
      </w:r>
    </w:p>
    <w:p>
      <w:pPr>
        <w:pStyle w:val="Normal"/>
        <w:ind w:firstLine="708"/>
        <w:jc w:val="both"/>
        <w:rPr/>
      </w:pPr>
      <w:r>
        <w:rPr/>
        <w:t xml:space="preserve">az Umwelt Kft. ajánlatát a döntéshozó </w:t>
      </w:r>
      <w:r>
        <w:rPr>
          <w:b/>
        </w:rPr>
        <w:t>nyilvánítsa érvényesnek</w:t>
      </w:r>
      <w:r>
        <w:rPr/>
        <w:t xml:space="preserve"> és </w:t>
      </w:r>
    </w:p>
    <w:p>
      <w:pPr>
        <w:pStyle w:val="Normal"/>
        <w:ind w:left="708" w:hanging="0"/>
        <w:jc w:val="both"/>
        <w:rPr/>
      </w:pPr>
      <w:r>
        <w:rPr/>
        <w:t xml:space="preserve">az </w:t>
      </w:r>
      <w:r>
        <w:rPr>
          <w:b/>
        </w:rPr>
        <w:t>eljárás nyertesének</w:t>
      </w:r>
      <w:r>
        <w:rPr/>
        <w:t xml:space="preserve"> a Kbt. 73. §-a alapján az Umwelt Kft.-t </w:t>
      </w:r>
      <w:r>
        <w:rPr>
          <w:color w:val="000000"/>
        </w:rPr>
        <w:t>hirdesse ki és kössön vele szerződést, - tekintettel a rendelkezésre álló anyagi fedezet (3</w:t>
      </w:r>
      <w:r>
        <w:rPr/>
        <w:t>.776.000.- Ft</w:t>
      </w:r>
      <w:r>
        <w:rPr>
          <w:color w:val="000000"/>
        </w:rPr>
        <w:t xml:space="preserve"> ) mértékére – mivel a legkedvezőbb érvényes ajánlatot tet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Kbt. 73. § „Az eljárás nyertese az az ajánlattevő, aki az ajánlattevő részére az eljárást megindító felhívásban – több szakaszból álló eljárásban az ajánlattételi felhívásban - és a dokumentációban meghatározott feltételek alapján, valamint a 71. § (2) bekezdésében meghatározott értékelési szempontok egyike szerint a legkedvezőbb érvényes ajánlatot tette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</w:t>
      </w:r>
      <w:r>
        <w:rPr>
          <w:b/>
          <w:u w:val="single"/>
        </w:rPr>
        <w:t>3. rész</w:t>
      </w:r>
      <w:r>
        <w:rPr>
          <w:u w:val="single"/>
        </w:rPr>
        <w:t xml:space="preserve"> vonatkozásában</w:t>
      </w:r>
    </w:p>
    <w:p>
      <w:pPr>
        <w:pStyle w:val="Normal"/>
        <w:ind w:left="708" w:hanging="0"/>
        <w:jc w:val="both"/>
        <w:rPr/>
      </w:pPr>
      <w:r>
        <w:rPr/>
        <w:t xml:space="preserve">a TERRA Hungária Építőgép Kft., a ZEIDLER Kereskedelmi Kft. és a Speed 2005 Trans Kft. ajánlatát a döntéshozó </w:t>
      </w:r>
      <w:r>
        <w:rPr>
          <w:b/>
        </w:rPr>
        <w:t>nyilvánítsa érvényesnek</w:t>
      </w:r>
      <w:r>
        <w:rPr/>
        <w:t xml:space="preserve"> és </w:t>
      </w:r>
    </w:p>
    <w:p>
      <w:pPr>
        <w:pStyle w:val="Normal"/>
        <w:ind w:left="708" w:hanging="0"/>
        <w:jc w:val="both"/>
        <w:rPr/>
      </w:pPr>
      <w:r>
        <w:rPr/>
        <w:t xml:space="preserve">az </w:t>
      </w:r>
      <w:r>
        <w:rPr>
          <w:b/>
        </w:rPr>
        <w:t>eljárás nyertesének</w:t>
      </w:r>
      <w:r>
        <w:rPr/>
        <w:t xml:space="preserve"> a Kbt. 73. §-a alapján a TERRA Hungária Építőgép Kft.-t </w:t>
      </w:r>
      <w:r>
        <w:rPr>
          <w:color w:val="000000"/>
        </w:rPr>
        <w:t>hirdesse ki és kössön vele szerződést, - tekintettel a rendelkezésre álló anyagi fedezet (8.950.</w:t>
      </w:r>
      <w:r>
        <w:rPr/>
        <w:t>000.- Ft</w:t>
      </w:r>
      <w:r>
        <w:rPr>
          <w:color w:val="000000"/>
        </w:rPr>
        <w:t xml:space="preserve"> ) mértékére – a legkedvezőbb érvényes ajánlatot tet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Kbt. 73. § „Az eljárás nyertese az az ajánlattevő, aki az ajánlattevő részére az eljárást megindító felhívásban – több szakaszból álló eljárásban az ajánlattételi felhívásban - és a dokumentációban meghatározott feltételek alapján, valamint a 71. § (2) bekezdésében meghatározott értékelési szempontok egyike szerint a legkedvezőbb érvényes ajánlatot tette.”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érem a Képviselő-testületet, hogy az előterjesztésben foglaltakat megtárgyalni, javaslataival kiegészíteni és a határozati javaslato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2. június 2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óth József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…</w:t>
      </w:r>
      <w:r>
        <w:rPr/>
        <w:t>/2012. (…) sz. határoz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„Javaslat Startmunka Mintaprogram keretében meghirdetett gép közbeszerzési eljárás lezárására és nyertes ajánlattevő kiválasztására” vonatkozó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 Képviselő-testület a közbeszerzési eljárás 1., 2 és 3. részekre benyújtott ajánlatokat érvényessé nyilvánítja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 Képviselő-testület megállapítja, hogy a </w:t>
      </w:r>
      <w:r>
        <w:rPr>
          <w:b/>
        </w:rPr>
        <w:t xml:space="preserve">1. rész vonatkozásában </w:t>
      </w:r>
      <w:r>
        <w:rPr/>
        <w:t>az eljárás eredményes volt:</w:t>
      </w:r>
    </w:p>
    <w:p>
      <w:pPr>
        <w:pStyle w:val="ListParagraph"/>
        <w:ind w:left="1440" w:hanging="0"/>
        <w:jc w:val="both"/>
        <w:rPr/>
      </w:pPr>
      <w:r>
        <w:rPr/>
        <w:t>Nyertes ajánlattevő: Kazinc-Logger Kft. (székhelye: 3770 Sajószentpéter, Alacskai u. 59.)</w:t>
      </w:r>
    </w:p>
    <w:p>
      <w:pPr>
        <w:pStyle w:val="ListParagraph"/>
        <w:ind w:left="1440" w:hanging="0"/>
        <w:jc w:val="both"/>
        <w:rPr/>
      </w:pPr>
      <w:r>
        <w:rPr/>
        <w:t>Nettó ajánlati ár (fix HUF összegben): 1.653.540,- Ft, azaz egymillió-hatszázötvenháromezer-ötszáznegyven forint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 Képviselő-testület megállapítja, hogy a </w:t>
      </w:r>
      <w:r>
        <w:rPr>
          <w:b/>
        </w:rPr>
        <w:t xml:space="preserve">2. rész vonatkozásában </w:t>
      </w:r>
      <w:r>
        <w:rPr/>
        <w:t>az eljárás eredményes volt:</w:t>
      </w:r>
    </w:p>
    <w:p>
      <w:pPr>
        <w:pStyle w:val="ListParagraph"/>
        <w:ind w:left="1440" w:hanging="0"/>
        <w:jc w:val="both"/>
        <w:rPr/>
      </w:pPr>
      <w:r>
        <w:rPr/>
        <w:t>Nyertes ajánlattevő: Umwelt Kft. (székhelye: 6724 Szeged, Rókusi krt. 90.)</w:t>
      </w:r>
    </w:p>
    <w:p>
      <w:pPr>
        <w:pStyle w:val="ListParagraph"/>
        <w:ind w:left="1440" w:hanging="0"/>
        <w:jc w:val="both"/>
        <w:rPr/>
      </w:pPr>
      <w:r>
        <w:rPr/>
        <w:t>Nettó ajánlati ár (fix HUF összegben): 3.774.000,- Ft, azaz hárommillió-hétszázhetvennégyezer forint.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 Képviselő-testület megállapítja, hogy a </w:t>
      </w:r>
      <w:r>
        <w:rPr>
          <w:b/>
        </w:rPr>
        <w:t xml:space="preserve">3. rész vonatkozásában </w:t>
      </w:r>
      <w:r>
        <w:rPr/>
        <w:t>az eljárás eredményes volt:</w:t>
      </w:r>
    </w:p>
    <w:p>
      <w:pPr>
        <w:pStyle w:val="ListParagraph"/>
        <w:ind w:left="1440" w:hanging="0"/>
        <w:jc w:val="both"/>
        <w:rPr/>
      </w:pPr>
      <w:r>
        <w:rPr/>
        <w:t>Nyertes ajánlattevő: TERRA Hungária Építőgép Kft. (székhelye: 2310 Szigetszentmiklós, Leshegy u. 17.)</w:t>
      </w:r>
    </w:p>
    <w:p>
      <w:pPr>
        <w:pStyle w:val="ListParagraph"/>
        <w:ind w:left="1440" w:hanging="0"/>
        <w:jc w:val="both"/>
        <w:rPr/>
      </w:pPr>
      <w:r>
        <w:rPr/>
        <w:t>Nettó ajánlati ár (fix HUF összegben): 8.940.000,- Ft, azaz nyolcmillió-kilencszáznegyvenezer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felhatalmazza a polgármestert, hogy a nyertes ajánlattevőkkel a szállítási szerződéseke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</w:t>
        <w:tab/>
        <w:t>értelemszerűen</w:t>
      </w:r>
    </w:p>
    <w:p>
      <w:pPr>
        <w:pStyle w:val="Normal"/>
        <w:rPr/>
      </w:pPr>
      <w:r>
        <w:rPr/>
        <w:t xml:space="preserve">Felelős: </w:t>
        <w:tab/>
        <w:t>Tóth József 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1068" w:hanging="360"/>
      </w:pPr>
      <w:rPr>
        <w:b w:val="false"/>
        <w:bCs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/>
      <w:color w:val="000000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31:00Z</dcterms:created>
  <dc:creator>valaki</dc:creator>
  <dc:description/>
  <cp:keywords/>
  <dc:language>en-US</dc:language>
  <cp:lastModifiedBy>jmolnarne</cp:lastModifiedBy>
  <cp:lastPrinted>2012-06-22T11:13:00Z</cp:lastPrinted>
  <dcterms:modified xsi:type="dcterms:W3CDTF">2012-06-22T10:31:00Z</dcterms:modified>
  <cp:revision>2</cp:revision>
  <dc:subject/>
  <dc:title>ELŐTERJESZTÉS</dc:title>
</cp:coreProperties>
</file>