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12. július 3-án tartandó soron kívüli ülésére</w:t>
      </w:r>
    </w:p>
    <w:p>
      <w:pPr>
        <w:pStyle w:val="Normal"/>
        <w:spacing w:lineRule="auto" w:line="240" w:before="0" w:after="0"/>
        <w:ind w:left="1418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Javaslat a Vásárhelyi Pál Általános Iskola Pedagógiai Programjának mód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készítő: </w:t>
        <w:tab/>
        <w:t>Dr. Faragóné Béres Edit igazgató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Gáborné művelődési előa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ő: Oktatási-, Kulturális és Sport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tatószám:</w:t>
        <w:tab/>
        <w:t xml:space="preserve"> 5962-6//201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llékle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  <w:bCs/>
          <w:sz w:val="24"/>
          <w:szCs w:val="24"/>
        </w:rPr>
        <w:t>1 db szakértői vélemén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sztelt Képviselő-testület!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Vásárhelyi Pál Általános Iskola Igazgatója az 5/441/2012. ügyiratszámú írásbeli kérelmet terjesztett be a Képviselő-testület felé a módosításokkal egységes szerkezetbe foglalt Pedagógiai Programjának fenntartói megtárgyalására. A kérelem a 2012. június 28. napjára összehívott ülésre nem került beterjesztésre, mivel a beadvány a törvényességi elvárásoknak nem felelt meg abból a szempontból, hogy a közoktatásról szóló 1993. évi LXXIX. törvényben (a továbbiakban: közoktatási törvény) nevesített intézményi közösségek véleménye nem volt dokumentálva, továbbá a módosítás szakértői véleményezése is hiányzott a felelős fenntartói döntéshozatalhoz. A közoktatási törvény 57. § </w:t>
      </w:r>
      <w:r>
        <w:rPr>
          <w:rFonts w:cs="Times New Roman" w:ascii="Times New Roman" w:hAnsi="Times New Roman"/>
          <w:sz w:val="24"/>
          <w:szCs w:val="24"/>
        </w:rPr>
        <w:t>(1) bekezdése kimondja, hogy a nevelőtestület döntési jogkörébe tartozik többek között a nevelési, illetve a pedagógiai program és módosításának elfogad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iánypótlásnak az intézmény vezetője eleget tett, a jegyzőkönyvi kivonatokat és a szakértői véleményt 2012. június 28. napjáig megküldte, és az előterjesztés tárgyában soron kívüli tárgyalási eljárást kezdeményezett, az alábbi indokokka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végrehajtott módosítások és a bevezetési szándék a 2012/2013. tanév kezdését meghatározzák, mivel nem volt eddig szabályozva a 2012/2013. tanévre vonatkozó órakeret, és annak belső felosztása évfolyamonkén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iegészítésre került a munkára nevelés, a környezeti nevelés követelményrendszere, bővült a tartalmi meghatározása, az ezzel összefüggő tevékenységek s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ár figyelembe vették a testnevelés óraszámok felmenő rendszerű növekedésé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atályon kívül lévő szövegrészek törlésre kerül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zsgálat tárgyát képezte, hogy a tervezett tevékenységek többletfeladatot jelentenek-e az intézményben. A közoktatási törvényben meghatározott órakereteken belül az intézmény jóváhagyott ellátandó órakeretei felhasználásával, belső átcsoportosításával tervezi meg az új tevékenységeket felmenő rendszerben. A személyi feltétel a rendelkezésre áll, a tárgyi feltételek pályázati támogatásból beszerezhetőek, egy része már rendelkezésre áll, illetve folyamatosan bővíthető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szakértői vélemény a mellékletben olvasható, amely teljes terjedelemben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özoktatási törvény alapján a Pedagógiai Program és módosítása a fenntartó jóváhagyásával válik érvényess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103.§ (2) bekezdése kimondja:”A fenntartó a nevelési, illetve pedagógiai program jóváhagyását akkor tagadhatja meg, ha a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nem felel meg az e törvényben előírt követelményeknek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lyan többletfeladatokat tartalmaz, amelyekhez a feltételek nem biztosítottak, és annak megteremtését nem vállalja, illetve nem tartalmazza azokat a feladatokat, amelyeket - a szükséges feltételek biztosítása mellett - meghatározott.”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(3) bekezdés alapján a nevelési, illetve pedagógiai programot, annak módosítását jóváhagyottnak kell tekinteni, ha a fenntartó harminc napon belül, helyi önkormányzat által fenntartott nevelési-oktatási intézmény esetén - ha a döntést a képviselő-testület (közgyűlés) hozza - a harmincadik napot követő első képviselő-testületi (közgyűlési) ülésen sem nyilatkozik. A Vásárhelyi Pál Általános Iskola Pedagógiai Programjában az alábbi módosítások szerepeln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velési Program rész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z iskolai nevelő-oktató munka jogi és tartalmi keretét meghatározó dokumentumok sora kiegészült a „A nemzeti köznevelésről szóló 2011. évi CXC. törvény” megnevezéssel (10. olda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I. A személyiségfejlesztéssel kapcsolatos pedagógiai feladatok a tanulók munkára nevelése”bekezdés kiegészült (27. old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tanterv részbe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Tantervek alkalmazása az intézményben” táblázat kiegészült a 2012/2013-as tanév adataival (66.old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Óraszámok alakulása a kerettantervekkel összefüggésben” táblázat kiegészült a 2012/2013-as tanév adataival (67. old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1. Az osztályonként rendelkezésre álló órakeret a Kt. 52.§(6) bekezdése alapján” táblázat kiegészült a 2012/2013-as tanév adataival. (67. old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2. Az osztályonként rendelkezésre álló órakeret a Kt. 52.§ (7) bekezdése alapján” című táblázat alatti szövegrész törlésre került. (68. old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3. Az osztályonként rendelkezésre álló órakeret a Kt. 52§ (11) bekezdés c) pontja értelmében (évfolyamonként egy osztályra vetítve)” című táblázat kiegészült a 2012/2013-as tanév adataival és a táblázat alatti szövegrész törlésre került. (68. old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4.Az osztályonként rendelkezésre álló órakeret a Kt. 1. sz. mell. 3. rész II.7-a alapján táblázat a 2012/2013-as tanévre vonatkozó táblázattal kiegészítésre került ezzel egyidejűleg az alatta lévő sor törlésre került. (69. old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5. A törvény által biztosított kötelező és választható heti órakeret” (évfolyamonként egy osztályra) 2007/2008-as tanév táblázata, a 2008/2009-es tanév táblázata, a 2009/2010-es tanév táblázata, a 2010/2011-es tanév táblázata, a 2011/2012-es tanév táblázata törlésre került. (69., 70., 71. oldal) 2012/2013-as tanév táblázatának 1. és 5. osztály adata módosult. (72. old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Tanórán kívüli foglalkozások Iskolaotthonos foglalkozás” táblázata kibővült a 2012/2013-as tanévvel és az 1. osztály órakerete módosult és a táblázat alatti szövegrész törlésre került. (72. old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. Az iskola egyes évfolyamain tanított tantárgyak, a kötelező és választott tanórai foglalkozások és azok óraszámai 1-4. évfolyam” táblázatok törlésre kerültek a 2007-2012. tanévig, a 2012/2013-as tanév adataival kiegészítésre került. Az „5-8. évfolyam” táblázatai törlésre kerültek a 2007-2012. tanévig, a 2012/2013-as tanévre vonatkozó táblázattal kiegészítésre került. (73-83. oldalig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7. A nem szakrendszerű oktatás megszervezése” pont bekezdései, táblázatai törlésre kerültek. (84-86. oldalig és a 87-88. oldalig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i nevelési program részbe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2. A környezeti nevelés szinterei az iskolában” bekezdés kiegészítésre került. (113. oldal)”gyakorlókerti foglalkozások” szövegréssze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” 2.3.1. Nem anyagi erőforrások” bekezdéssel szöveg kiegészítésre került két új bekezdéssel. (113-114. old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z intézmény által készített módosított, egységes szerkezetbe foglalt dokumentum - terjedelme miatt nem képezi az előterjesztés mellékletét - megtekinthető a Polgármesteri Hivatal Szervezési Irodáj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vaslom az előterjesztés megtárgyalását, és kérem a tisztelt Képviselő-testületet, hogy a határozati javaslat alapján hozza meg határozatát a Vásárhelyi Pál Általános Iskola módosított dokumentumának fenntartói jóváhagyásá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Polgár, 2012. június 28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gár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/2012. (VII. 3.) sz. határo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Polgár Város Önkormányzatának Képviselő-testülete megtárgyalta a „Javaslat a Vásárhelyi Pál Általános Iskola Pedagógiai Programjának módosítására” tárgyú előterjesztést és az alábbi határozatot hozta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pviselő-testüle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Vásárhelyi Pál Általános Iskola módosításokkal egységes szerkezetbe foglalt Pedagógiai Programját – az előterjesztésben foglaltak szem előtt tartásával - 2012. szeptember 1. napjától jóváhagyja azzal a kitétellel, hogy az intézménynek a vállalt feladatokat a mindenkori tárgyévi költségvetéséből kell biztosítania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hatalmazza a polgármestert, hogy a képviselő-testületi határozatnak megfelelően, záradékkal lássa el a Vásárhelyi Pál Általános Iskola dokumentumá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</w:rPr>
        <w:t>Határidő: 2012. július 30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Tóth József polgármester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Vásárhelyi Pál Általános Iskola Igazgatóját, hogy a közzétételi kötelezettségének tegyen eleget, gondoskodjon az egységes szerkezetbe foglalt Pedagógiai Program kihirdetéséről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80" w:firstLine="3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áridő: 2012. augusztus 30.</w:t>
      </w:r>
    </w:p>
    <w:p>
      <w:pPr>
        <w:pStyle w:val="Normal"/>
        <w:spacing w:lineRule="auto" w:line="240" w:before="0" w:after="200"/>
        <w:ind w:left="1080" w:firstLine="3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r. Faragóné Béres Edit igazgat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1:00Z</dcterms:created>
  <dc:creator>szervezes1</dc:creator>
  <dc:description/>
  <cp:keywords/>
  <dc:language>en-US</dc:language>
  <cp:lastModifiedBy>jmolnarne</cp:lastModifiedBy>
  <cp:lastPrinted>2012-06-28T17:38:00Z</cp:lastPrinted>
  <dcterms:modified xsi:type="dcterms:W3CDTF">2012-06-29T11:21:00Z</dcterms:modified>
  <cp:revision>2</cp:revision>
  <dc:subject/>
  <dc:title>Előterjesztés</dc:title>
</cp:coreProperties>
</file>