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őterjesztés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Képviselő-testület 2012. szeptember 6-án tartandó ülésére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árgy: </w:t>
        <w:tab/>
        <w:t>Javaslat a szakképzés tárgyi fejlesztésére irányuló 2012. évi pályázaton való részvételre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ő:</w:t>
        <w:tab/>
        <w:t>Tóth József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készítő:</w:t>
        <w:tab/>
        <w:t>Vajda László intézményvezető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e Gáborné művelődési előad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éleményező:</w:t>
        <w:tab/>
        <w:t xml:space="preserve">Oktatás-, Kulturális és Sport Bizottság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énzügyi és Városfejlesztési Bizottsá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gyiratszám:</w:t>
        <w:tab/>
        <w:t>7703-1/20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telt Képviselő-testüle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József Attila Gimnázium és Szakképző Iskola kérelemmel fordult a fenntartóhoz pályázati támogatói nyilatkozat beszerzése céljából. A Nemzeti Munkaügyi Hivatal nyílt pályázatot írt ki a Nemzeti Foglalkoztatási Alap képzési alaprész 2012. évi decentralizált keretének felhasználására, a szakképzés tárgyi feltételeinek fejlesztésére irányuló beruházások támogatásár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pályázat benyújtásának határideje a pályázati kiírás megjelenését követő 30. nap, 2012. szeptember 17. nap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pályázat cél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a Regionális Fejlesztési és Képzési Bizottságok (RFKB-k) 2011. évi, a 2012/2013-as tanévre és az adott megyére vonatkozó, regionális szintű döntései alapján „kiemelten támogatott” vagy „támogatott” szakképesítések körében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a speciális szakiskolák és készségfejlesztő speciális szakiskolák valamennyi általuk folytatott szakképesítés, illetve szakképzettséget és végzettséget nyújtó képzésben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c) a felsőoktatási intézmények vonatkozásában kizárólag a gyakorlatigényes alapképzési szak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eretében, az államilag támogatott létszám tekintetében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) a honvédelmi és rendészeti szakképesítések körében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) a mezőgazdasági szakmacsoportba tartozó valamennyi szakképesítés körében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) a 150/2012. (VII. 6.) Korm. rendeletben szereplő szakképesítések tekintetében, megszervezett gyakorlati oktatás és gyakorlati képzés ellátásához szükséges tárgyi feltételek fejlesztésére irányuló beruházások támogatás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A gyakorlati oktatás és gyakorlati képzés ellátásához szükséges tárgyi feltételek fejlesztésére irányuló beruházások támogatása keretében jelen pályázatban kizárólag tárgyi feltételek fejlesztésére vonatkozó beruházás valósítható me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len pályázat keretében a pályázónál folyó gyakorlati képzést közvetlenül, rendszeres használat mellett tartósan szolgáló tárgyi feltételek fejlesztése támogatható. A tárgyi feltételek fejlesztése alatt a számvitelről szóló 2000. évi C. törvény 26. § (1) bekezdésében meghatározott tárgyi eszközt – a tárgyi eszközök értékhelyesbítése kivételével –, valamint a 25. § (6)-(7) bekezdéseiben meghatározott vagyoni értékű jogok közé sorolható szoftver felhasználási jog megszerzését, illetve a szellemi termékek közé sorolható szellemi jogvédelemben részesülő szoftvertermék beszerzését (a továbbiakban együtt: eszközök) lehet megvalósítani. A támogatásból csak új eszközök szerezhetők be, és csak kompletten vásárolhatók meg, alkatrészenként n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pályázható összeg vissza nem térítendő támogatás, amelyet kizárólag a Nemzeti Munkaügyi Hivatallal (NMH) megkötött támogatási szerződés mellékletét képező Beruházási tervben szereplő, tételesen felsorolt eszközök beszerzésére lehet és kell felhasznál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képző intézmények esetén az elnyerhető maximális támogatás a szakképzési tanulólétszám függvényében változik a következők szerint: 1.000 fős tanulólétszám alatt 15 millió Ft, 1.000 - 1.500 fő tanuló esetén 20 millió Ft, 1.500 fős tanulólétszám felett 25 millió F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A költségvetési szervként működő köznevelési és felsőoktatási intézmény támogatása esetén a teljes támogatás folyósítása előfinanszírozásként történik. A közoktatási intézmény 100 %-os támogatást igényelhe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z intézmény a szakács, pincér, ruházati eladó szakképesítések vonatkozásában 5 000 eFt keretösszegben tervezi elkészíteni a pályázati költségvetést. A nyilatkozat tartalma az alábbi elemeket tartalmazza: a fenntartó egyetért és támogatja a pályázat benyújtását, a szükséges feltételek biztosítását, a tanulói létszámot a tanügyi dokumentumok alapján igazolni kell, biztosítjuk az intézménnyel együtt, hogy az eszközöket folyamatosan a cél szerint működteti az intézmény, biztosítjuk, hogy 5 illetve 10 éven belül, jogutód nélkül nem szüntetjük meg a tevékenységét. A pályázó a József Attila Gimnázium és Szakképző Iskola, az intézmény önállóan működő és gazdálkodó szerv, támogatás esetén jogosult a támogatási szerződés megkötésére, számolnia kell a visszafizetési kötelezettségből eredő feladatokkal i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vaslom a tisztelt Képviselő-testületnek, hogy hatalmazzon meg a fenntartói támogató nyilatkozat kiadásár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Javaslom az előterjesztés megtárgyalását és a határozat-tervezet figyelembe vételével, a József Attila Gimnázium és Szakképző Iskola </w:t>
      </w:r>
      <w:r>
        <w:rPr>
          <w:rFonts w:cs="Times New Roman" w:ascii="Times New Roman" w:hAnsi="Times New Roman"/>
          <w:sz w:val="24"/>
          <w:szCs w:val="24"/>
        </w:rPr>
        <w:t>szakképzésének tárgyi fejlesztésére irányuló 2012. évi pályázaton való részvételének fenntartói támogatásá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lgár, 2012. augusztus 29.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Tóth József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mester</w:t>
      </w:r>
    </w:p>
    <w:p>
      <w:pPr>
        <w:pStyle w:val="Normal"/>
        <w:autoSpaceDE w:val="false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ozati javasla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lgár Város Önkormányzatának Képviselő-testület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/2012. (IX. 6.) számú határozat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lgár Város Önkormányzatának Képviselő-testülete megtárgyalta a „Javaslat a szakképzés tárgyi fejlesztésére irányuló 2012. évi pályázaton való részvételre” tárgyú előterjesztést, és az alábbi határozatot hozta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a József Attila Gimnázium és Szakképző Iskola Nemzeti Foglalkoztatási Alap képzési alaprész decentralizált keretéből finanszírozandó, a szakképzés tárgyi fejlesztésére irányuló 2012. évi pályázaton való részvételével egyetért és támogatja a pályázat benyújtását.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A Képviselő-testület megbízza a polgármestert, hogy a fenntartói támogató nyilatkozatot adja ki a pályázat benyújtásához.</w:t>
      </w:r>
    </w:p>
    <w:p>
      <w:pPr>
        <w:pStyle w:val="Listaszerbekezds"/>
        <w:ind w:left="2850" w:hanging="0"/>
        <w:jc w:val="both"/>
        <w:rPr/>
      </w:pPr>
      <w:r>
        <w:rPr/>
      </w:r>
    </w:p>
    <w:p>
      <w:pPr>
        <w:pStyle w:val="Listaszerbekezds"/>
        <w:ind w:left="2850" w:hanging="0"/>
        <w:jc w:val="both"/>
        <w:rPr/>
      </w:pPr>
      <w:r>
        <w:rPr/>
        <w:t>Határidő: 2012. szeptember 14.</w:t>
      </w:r>
    </w:p>
    <w:p>
      <w:pPr>
        <w:pStyle w:val="Listaszerbekezds"/>
        <w:tabs>
          <w:tab w:val="clear" w:pos="708"/>
          <w:tab w:val="left" w:pos="3828" w:leader="none"/>
        </w:tabs>
        <w:ind w:left="2850" w:hanging="0"/>
        <w:jc w:val="both"/>
        <w:rPr/>
      </w:pPr>
      <w:r>
        <w:rPr/>
        <w:t>Felelős:</w:t>
        <w:tab/>
        <w:t>Tóth József polgármester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5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cs="Times New Roman"/>
    </w:rPr>
  </w:style>
  <w:style w:type="character" w:styleId="LlbChar">
    <w:name w:val="Élőláb Char"/>
    <w:basedOn w:val="Bekezdsalapbettpusa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7:55:00Z</dcterms:created>
  <dc:creator>File Gáborné</dc:creator>
  <dc:description/>
  <dc:language>en-US</dc:language>
  <cp:lastModifiedBy>Kártik Antal</cp:lastModifiedBy>
  <cp:lastPrinted>2012-08-29T16:09:00Z</cp:lastPrinted>
  <dcterms:modified xsi:type="dcterms:W3CDTF">2012-08-31T07:55:00Z</dcterms:modified>
  <cp:revision>2</cp:revision>
  <dc:subject/>
  <dc:title>Előterjesztés</dc:title>
</cp:coreProperties>
</file>