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a Képviselő-testület 2012. szeptember 6-án tartandó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/>
        <w:t xml:space="preserve">Tárgy: </w:t>
        <w:tab/>
        <w:t>Javaslat a Polgári Kistérség Többcélú Társulás Társulási Megállapodásának módosítására</w:t>
      </w:r>
    </w:p>
    <w:p>
      <w:pPr>
        <w:pStyle w:val="Normal"/>
        <w:jc w:val="both"/>
        <w:rPr/>
      </w:pPr>
      <w:r>
        <w:rPr/>
        <w:t>Előterjesztő:</w:t>
        <w:tab/>
        <w:t xml:space="preserve"> Tóth József polgármester</w:t>
      </w:r>
    </w:p>
    <w:p>
      <w:pPr>
        <w:pStyle w:val="Normal"/>
        <w:jc w:val="both"/>
        <w:rPr/>
      </w:pPr>
      <w:r>
        <w:rPr/>
        <w:t xml:space="preserve">Előkészítő: </w:t>
        <w:tab/>
        <w:t xml:space="preserve"> File Gáborné művelődési előadó</w:t>
      </w:r>
    </w:p>
    <w:p>
      <w:pPr>
        <w:pStyle w:val="Normal"/>
        <w:jc w:val="both"/>
        <w:rPr/>
      </w:pPr>
      <w:r>
        <w:rPr/>
        <w:t>Véleményező: Oktatási-, Kulturális és Sport Bizottság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Pénzügyi és Városfejlesztési Bizottság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Ügyrendi Bizottság</w:t>
      </w:r>
    </w:p>
    <w:p>
      <w:pPr>
        <w:pStyle w:val="Normal"/>
        <w:jc w:val="both"/>
        <w:rPr/>
      </w:pPr>
      <w:r>
        <w:rPr/>
        <w:t xml:space="preserve">Ikt.sz.: </w:t>
        <w:tab/>
        <w:t xml:space="preserve"> 7000-1/2012.</w:t>
      </w:r>
    </w:p>
    <w:p>
      <w:pPr>
        <w:pStyle w:val="Normal"/>
        <w:jc w:val="both"/>
        <w:rPr/>
      </w:pPr>
      <w:r>
        <w:rPr/>
        <w:t xml:space="preserve">Melléklet: </w:t>
        <w:tab/>
        <w:t xml:space="preserve"> 1 d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olgári Kistérség Többcélú Társulás Tanácsa megkereste a tagönkormányzatok Képviselő-testületeit, hogy a 81/2012. (VI.26.) számú határozatát – amely a Társulási Megállapodásának módosítására vonatkozóan hozott meg, - tárgyalják meg és támogassák a tagönkormányzatok a Társulásban folyó döntéshozatalokról szóló szabályozás elfogadását.</w:t>
      </w:r>
    </w:p>
    <w:p>
      <w:pPr>
        <w:pStyle w:val="Normal"/>
        <w:jc w:val="both"/>
        <w:rPr/>
      </w:pPr>
      <w:r>
        <w:rPr/>
        <w:t xml:space="preserve">A Társulási Megállapodás módosítása a Társulási Tanács elfogadó döntését követően a tagönkormányzatok felé került beterjeszt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i Kistérség Többcélú Társulás Társulási Megállapodásának (a továbbiakban: Megállapodás) módosítása a tájékoztató célú, mellékletként csatolt, egységes szerkezetbe foglalt Megállapodásban dőlt betűvel van feltüntetve. A módosítások indoklással együtt az alábbiak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A társulási megállapodás III. rész „A Társulás Bizottságai„ cím 5./ pontja  az alábbiak szerint módosul:</w:t>
      </w:r>
    </w:p>
    <w:p>
      <w:pPr>
        <w:pStyle w:val="Normal"/>
        <w:jc w:val="both"/>
        <w:rPr/>
      </w:pPr>
      <w:r>
        <w:rPr/>
        <w:t>„</w:t>
      </w:r>
      <w:r>
        <w:rPr/>
        <w:t>A bizottság elnökének és tagjainak megválasztásához annyi tag igen szavazata szükséges, amely eléri a jelen lévő tagok szavazatainak kétharmadát és az általuk képviselt települések lakosságszámának a felét. Több jelölt többségi szavazata esetén a bizottság elnöke, tagjai azok lesznek, akik a legtöbb szavazatot kapták.”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Indokolás: A tanács a társulási megállapodásban úgy rendelkezett, hogy a tanács hatáskörébe utalt választáshoz minősített többség szükséges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A társulási megállapodás IV. rész „A Társulási szervek működése „ cím 9./ pontja  helyébe az alábbi rendelkezés lép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„</w:t>
      </w:r>
      <w:r>
        <w:rPr/>
        <w:t xml:space="preserve">Egyszerű többséget igénylő javaslat elfogadásához legalább annyi tag igen szavazat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szükséges, amely meghaladja a jelen lévő tagok szavazatainak a felét és az általuk képviselt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települések lakosságszámának egyharmadát.”</w:t>
      </w:r>
    </w:p>
    <w:p>
      <w:pPr>
        <w:pStyle w:val="Normal"/>
        <w:jc w:val="both"/>
        <w:rPr/>
      </w:pPr>
      <w:r>
        <w:rPr/>
        <w:t>Indokolás: Az egyszerű többséget a helyi önkormányzatok többcélú kistérségi társulásáról szóló 2004. évi CVII. törvény szabály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társulási megállapodás IV. rész „A Társulási szervek működése „ cím 12.pontja az alábbiakkal egészül ki:</w:t>
      </w:r>
    </w:p>
    <w:p>
      <w:pPr>
        <w:pStyle w:val="Normal"/>
        <w:jc w:val="both"/>
        <w:rPr/>
      </w:pPr>
      <w:r>
        <w:rPr/>
        <w:t>„</w:t>
      </w:r>
      <w:r>
        <w:rPr/>
        <w:t>A minősített többséghez annyi tag igen szavazata szükséges, amely eléri a jelen lévő tagok szavazatainak kétharmadát és az általuk képviselt települések lakosságszámának a felé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okolás: A minősített többséget a helyi önkormányzatok többcélú kistérségi társulásáról szóló 2004. évi CVII. törvény szabály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om, hogy az egységes szerkezetbe foglalt Megállapodást - a végleges elfogadás után a Képviselő-testület kérje meg a Tanács Elnökétől. Az egységes szerkezetbe foglalt Megállapodást tájékoztatásul csatoltam az előterjesztés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, hogy az előterjesztést tárgyalja meg, és a határozati javaslatnak megfelelően döntést hozni szíveskedj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2. augusztus 2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Tóth József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lgár Város Önkormányzatának Képviselő-testülete</w:t>
      </w:r>
    </w:p>
    <w:p>
      <w:pPr>
        <w:pStyle w:val="Normal"/>
        <w:ind w:left="2124" w:firstLine="708"/>
        <w:rPr/>
      </w:pPr>
      <w:r>
        <w:rPr/>
        <w:t>…</w:t>
      </w:r>
      <w:r>
        <w:rPr/>
        <w:t>/2012. (IX. 6.) sz. határozata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megtárgyalta a „Javaslat a Polgári Kistérség Többcélú Társulás Társulási Megállapodásának módosítására” tárgyú előterjesztést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mogatja, és elfogadja, hogy a Polgári Kistérség Többcélú Társulás Társulási Megállapodása az alábbi pontokban változik:</w:t>
      </w:r>
    </w:p>
    <w:p>
      <w:pPr>
        <w:pStyle w:val="Listaszerbekezds"/>
        <w:tabs>
          <w:tab w:val="clear" w:pos="708"/>
          <w:tab w:val="left" w:pos="720" w:leader="none"/>
        </w:tabs>
        <w:ind w:left="3060" w:hanging="0"/>
        <w:jc w:val="both"/>
        <w:rPr/>
      </w:pPr>
      <w:r>
        <w:rPr/>
        <w:t>A társulási megállapodás III. rész „A Társulás Bizottságai„ cím 5./ pontja  az alábbiak szerint módosul: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3060" w:hanging="0"/>
        <w:jc w:val="both"/>
        <w:rPr/>
      </w:pPr>
      <w:r>
        <w:rPr/>
        <w:t>„</w:t>
      </w:r>
      <w:r>
        <w:rPr/>
        <w:t>A bizottság elnökének és tagjainak megválasztásához annyi tag igen szavazata szükséges, amely eléri a jelen lévő tagok szavazatainak kétharmadát és az általuk képviselt települések lakosságszámának a felét. Több jelölt többségi szavazata esetén a bizottság elnöke, tagjai azok lesznek, akik a legtöbb szavazatot kapták.”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32" w:hanging="0"/>
        <w:rPr/>
      </w:pPr>
      <w:r>
        <w:rPr/>
        <w:t>A társulási megállapodás IV. rész „A Társulási szervek működése „ cím 9./ pontja   helyébe az alábbi rendelkezés lép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32" w:hanging="720"/>
        <w:jc w:val="both"/>
        <w:rPr/>
      </w:pPr>
      <w:r>
        <w:rPr/>
        <w:tab/>
        <w:t>„Egyszerű többséget igénylő javaslat elfogadásához legalább annyi tag igen szavazata szükséges, amely meghaladja a jelen lévő tagok szavazatainak a felét és az általuk képviselt települések lakosságszámának egyharmadát.”</w:t>
      </w:r>
    </w:p>
    <w:p>
      <w:pPr>
        <w:pStyle w:val="Normal"/>
        <w:tabs>
          <w:tab w:val="clear" w:pos="708"/>
          <w:tab w:val="left" w:pos="720" w:leader="none"/>
        </w:tabs>
        <w:ind w:left="2832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35" w:hanging="1443"/>
        <w:rPr/>
      </w:pPr>
      <w:r>
        <w:rPr/>
        <w:tab/>
        <w:t>A társulási megállapodás IV. rész „A Társulási szervek működése „ cím 12.  pontja az alábbiakkal egészül ki: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/>
        <w:t>„</w:t>
      </w:r>
      <w:r>
        <w:rPr/>
        <w:t>A minősített többséghez annyi tag igen szavazata szükséges, amely eléri a jelen lévő tagok szavazatainak kétharmadát és az általuk képviselt települések lakosságszámának a felé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kéri az polgármestert, hogy a Képviselő-testület határozatáról értesítse a Társulás Elnökét, és egyben kérje fel az aláírással ellátott egységes szerkezetbe foglalt Társulási Megállapodás megküld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00" w:firstLine="132"/>
        <w:jc w:val="both"/>
        <w:rPr/>
      </w:pPr>
      <w:r>
        <w:rPr/>
        <w:t>Határidő: 2012. szeptember 21. és esedékességkor</w:t>
      </w:r>
    </w:p>
    <w:p>
      <w:pPr>
        <w:pStyle w:val="Normal"/>
        <w:ind w:left="2700" w:firstLine="132"/>
        <w:jc w:val="both"/>
        <w:rPr/>
      </w:pPr>
      <w:r>
        <w:rPr/>
        <w:t>Felelős: Tóth József 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3060"/>
        </w:tabs>
        <w:ind w:left="30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56:00Z</dcterms:created>
  <dc:creator>File Gáborné</dc:creator>
  <dc:description/>
  <dc:language>en-US</dc:language>
  <cp:lastModifiedBy>Kártik Antal</cp:lastModifiedBy>
  <cp:lastPrinted>2012-08-27T15:40:00Z</cp:lastPrinted>
  <dcterms:modified xsi:type="dcterms:W3CDTF">2012-08-31T07:56:00Z</dcterms:modified>
  <cp:revision>2</cp:revision>
  <dc:subject/>
  <dc:title>Előterjesztés</dc:title>
</cp:coreProperties>
</file>