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gári Kistérség Többcélú Társu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90. Polgár, Hősök útja 10 szám, telefon: +36 52 237 498, fax: +36 52 573 06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polgar.kisterseg@bicomix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GÁRI KISTÉRSÉG TÖBBCÉLÚ TÁRSU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ÁRSULÁSI MEGÁLLAPOD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 w:val="24"/>
        </w:rPr>
        <w:t>A Polgári kistérség önkormányzatai a helyi önkormányzatokról szóló 1990. évi LCV. tv. 41. § (1) bekezdésében foglalt felhatalmazás alapján – figyelembe véve a települési önkormányzatok többcélú kistérségi társulásairól szóló 2004. évi CVII. valamint a területfejlesztésről és a területrendezésről szóló 1996. évi XXI. törvényeket -  abból a célból, hogy a kistérség lakói az önkormányzati közszolgáltatásokhoz minél teljesebb körben jussanak hozzá és az önkormányzatok a megállapodás keretében történő együttműködéssel minél teljesebben, forrásaik célszerű és optimális felhasználásával biztosítsák a mind magasabb szintű ellátást és szolgáltatást, testületeik döntése alapján társulási megállapodást kötnek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Általános rendelkezések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/ A Polgári kistérségben működő települési önkormányzatok önálló jogi személyiséggel rendelkező, többcélú társulást hoznak létre (továbbiakban: kistérségi társulás) a kistérség területének összehangolt fejlesztésére, közszolgáltatások biztosítására, fejlesztésére, szervezésére, a település-fejlesztés összehangolására.</w:t>
      </w:r>
    </w:p>
    <w:p>
      <w:pPr>
        <w:pStyle w:val="Normal"/>
        <w:rPr>
          <w:sz w:val="24"/>
        </w:rPr>
      </w:pPr>
      <w:r>
        <w:rPr>
          <w:sz w:val="24"/>
        </w:rPr>
        <w:t>2./  A társulás határozatlan időre jön létre.</w:t>
      </w:r>
    </w:p>
    <w:p>
      <w:pPr>
        <w:pStyle w:val="Normal"/>
        <w:rPr/>
      </w:pPr>
      <w:r>
        <w:rPr>
          <w:sz w:val="24"/>
        </w:rPr>
        <w:t>3./ A kistérségi társulás neve: Polgári Kistérség Többcélú Társulása</w:t>
      </w:r>
      <w:r>
        <w:rPr>
          <w:b/>
          <w:sz w:val="24"/>
        </w:rPr>
        <w:t xml:space="preserve"> </w:t>
      </w:r>
      <w:r>
        <w:rPr>
          <w:sz w:val="24"/>
        </w:rPr>
        <w:t>(továbbiakban: Társulás)</w:t>
      </w:r>
    </w:p>
    <w:p>
      <w:pPr>
        <w:pStyle w:val="Normal"/>
        <w:rPr>
          <w:sz w:val="24"/>
        </w:rPr>
      </w:pPr>
      <w:r>
        <w:rPr>
          <w:sz w:val="24"/>
        </w:rPr>
        <w:t>4./ A Társulás székhelye: 4090. Polgár, Hősök útja 10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>A Társulás tagjait, tagjainak székhelyét és lakosságszámát a jelen megállapodás 1. számú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melléklete tartalmazza.</w:t>
      </w:r>
    </w:p>
    <w:p>
      <w:pPr>
        <w:pStyle w:val="Normal"/>
        <w:rPr>
          <w:sz w:val="24"/>
        </w:rPr>
      </w:pPr>
      <w:r>
        <w:rPr>
          <w:sz w:val="24"/>
        </w:rPr>
        <w:t xml:space="preserve">5./ A Társulás működési területe: az 1. számú mellékletben szereplő települési önkormányzatok közigazgatási területe. </w:t>
      </w:r>
    </w:p>
    <w:p>
      <w:pPr>
        <w:pStyle w:val="Normal"/>
        <w:rPr>
          <w:sz w:val="24"/>
        </w:rPr>
      </w:pPr>
      <w:r>
        <w:rPr>
          <w:sz w:val="24"/>
        </w:rPr>
        <w:t>6./ A Társulás bélyegző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6.1. Polgári Kistérség Többcélú Társulása Polgár felirattal ellátott körbélyegző, </w:t>
      </w:r>
    </w:p>
    <w:p>
      <w:pPr>
        <w:pStyle w:val="Normal"/>
        <w:ind w:left="708" w:hanging="0"/>
        <w:rPr/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közepén a Magyar Köztársaság címerével,</w:t>
      </w:r>
    </w:p>
    <w:p>
      <w:pPr>
        <w:pStyle w:val="Normal"/>
        <w:ind w:left="708" w:hanging="0"/>
        <w:rPr/>
      </w:pPr>
      <w:r>
        <w:rPr>
          <w:sz w:val="24"/>
        </w:rPr>
        <w:t xml:space="preserve">6.2. Polgári Kistérség Többcélú Társulás elnöke Polgár felirattal ellátott körbélyegző,   </w:t>
      </w:r>
    </w:p>
    <w:p>
      <w:pPr>
        <w:pStyle w:val="Normal"/>
        <w:ind w:left="708" w:hanging="0"/>
        <w:rPr/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közepén a Magyar Köztársaság címerével,</w:t>
      </w:r>
    </w:p>
    <w:p>
      <w:pPr>
        <w:pStyle w:val="Normal"/>
        <w:ind w:left="708" w:hanging="0"/>
        <w:rPr/>
      </w:pPr>
      <w:r>
        <w:rPr>
          <w:sz w:val="24"/>
        </w:rPr>
        <w:t xml:space="preserve">6.3. Polgári Kistérség Fejlesztési Tanácsa Polgár felirattal ellátott körbélyegző,  </w:t>
      </w:r>
    </w:p>
    <w:p>
      <w:pPr>
        <w:pStyle w:val="Normal"/>
        <w:ind w:left="708" w:hanging="0"/>
        <w:rPr/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közepén a Magyar Köztársaság címer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/ A Társulás jogi személy, gazdálkodására a költségvetési szervek működésére vonatkozó szabályokat kell alkalmazni. A Társulás pénzügyi-gazdasági feladatait a munkaszervezete látja el.</w:t>
      </w:r>
    </w:p>
    <w:p>
      <w:pPr>
        <w:pStyle w:val="Normal"/>
        <w:rPr/>
      </w:pPr>
      <w:r>
        <w:rPr>
          <w:sz w:val="24"/>
        </w:rPr>
        <w:t>8./ A Társulás képviseletét a Társulás elnöke, akadályoztatása esetén elnökhelyettese látja el.</w:t>
      </w:r>
    </w:p>
    <w:p>
      <w:pPr>
        <w:pStyle w:val="Normal"/>
        <w:rPr>
          <w:sz w:val="24"/>
        </w:rPr>
      </w:pPr>
      <w:r>
        <w:rPr>
          <w:sz w:val="24"/>
        </w:rPr>
        <w:t>9./ A jelen megállapodásban meghatározott feladatok ellátásáról a Társulás gondoskodik.</w:t>
      </w:r>
    </w:p>
    <w:p>
      <w:pPr>
        <w:pStyle w:val="Normal"/>
        <w:rPr/>
      </w:pPr>
      <w:r>
        <w:rPr>
          <w:sz w:val="24"/>
        </w:rPr>
        <w:t>10./ A Többcélú Társulási Tanács döntéseinek előkészítését és feladatainak végrehajtását – a társulási megállapodásban meghatározottak szerint – a Társulás munkaszervezete látja el, kivéve a területfejlesztési feladatokat.</w:t>
      </w:r>
      <w:r>
        <w:rPr>
          <w:i/>
        </w:rPr>
        <w:t xml:space="preserve"> </w:t>
      </w:r>
      <w:r>
        <w:rPr>
          <w:sz w:val="24"/>
        </w:rPr>
        <w:t>A területfejlesztési feladatokat az elnök titkára látja el.</w:t>
      </w:r>
    </w:p>
    <w:p>
      <w:pPr>
        <w:pStyle w:val="Normal"/>
        <w:rPr/>
      </w:pPr>
      <w:r>
        <w:rPr>
          <w:sz w:val="24"/>
        </w:rPr>
        <w:t>11./ A Társulás tagjai feladataik összehangolása, társadalmi és gazdasági érdekeik elmélyítése, településeik fejlesztése céljából a Társuláson belül a Társulás feladatainak megvalósításával összhangban társulhatnak, illetve más önkormányzattal együttműködési megállapodásokat köthetnek.</w:t>
      </w:r>
    </w:p>
    <w:p>
      <w:pPr>
        <w:pStyle w:val="Szvegtrzsbehzssal2"/>
        <w:rPr/>
      </w:pPr>
      <w:r>
        <w:rPr/>
        <w:t xml:space="preserve">12./ </w:t>
      </w:r>
      <w:r>
        <w:rPr>
          <w:sz w:val="24"/>
        </w:rPr>
        <w:t>A Társulás tagjai a Társulás feladat- és hatáskörét érintő megállapodásaikról a Társulási</w:t>
      </w:r>
    </w:p>
    <w:p>
      <w:pPr>
        <w:pStyle w:val="Szvegtrzsbehzssal2"/>
        <w:rPr>
          <w:sz w:val="24"/>
        </w:rPr>
      </w:pPr>
      <w:r>
        <w:rPr>
          <w:sz w:val="24"/>
        </w:rPr>
        <w:t>Tanácsot tájékoztatják.</w:t>
      </w:r>
    </w:p>
    <w:p>
      <w:pPr>
        <w:pStyle w:val="Szvegtrzsbehzssal2"/>
        <w:rPr/>
      </w:pPr>
      <w:r>
        <w:rPr>
          <w:sz w:val="24"/>
        </w:rPr>
        <w:t xml:space="preserve">13./ A Társulás tevékenységét és gazdálkodása ellenőrzésének rendjét bizottságai, </w:t>
      </w:r>
      <w:r>
        <w:rPr/>
        <w:t>vala</w:t>
      </w:r>
      <w:r>
        <w:rPr>
          <w:sz w:val="24"/>
        </w:rPr>
        <w:t>mint a</w:t>
      </w:r>
    </w:p>
    <w:p>
      <w:pPr>
        <w:pStyle w:val="Szvegtrzsbehzssal2"/>
        <w:rPr/>
      </w:pPr>
      <w:r>
        <w:rPr>
          <w:sz w:val="24"/>
        </w:rPr>
        <w:t>jogszabályokban meghatározott szervek tevékenységén keresztül biztosítja.</w:t>
      </w:r>
    </w:p>
    <w:p>
      <w:pPr>
        <w:pStyle w:val="Normal"/>
        <w:rPr>
          <w:sz w:val="24"/>
        </w:rPr>
      </w:pPr>
      <w:r>
        <w:rPr>
          <w:sz w:val="24"/>
        </w:rPr>
        <w:t xml:space="preserve">14./ A területfejlesztés összehangolása, érdekeinek érvényesítése, valamint a  rendszeres együttműködés érdekében  a társulás a területfejlesztés szerveivel </w:t>
        <w:tab/>
        <w:t>együttműködési megálla-</w:t>
      </w:r>
    </w:p>
    <w:p>
      <w:pPr>
        <w:pStyle w:val="Normal"/>
        <w:rPr/>
      </w:pPr>
      <w:r>
        <w:rPr>
          <w:sz w:val="24"/>
        </w:rPr>
        <w:t>podást köthet.</w:t>
      </w:r>
    </w:p>
    <w:p>
      <w:pPr>
        <w:pStyle w:val="Normal"/>
        <w:rPr>
          <w:sz w:val="24"/>
        </w:rPr>
      </w:pPr>
      <w:r>
        <w:rPr>
          <w:sz w:val="24"/>
        </w:rPr>
        <w:t>15./ Az önkormányzatok által kötött társulási megállapodásokban rögzíteni szükséges, hogy a társulási feladatok ellátásáról mely település önkormányzatának intézménye  gondoskodik.</w:t>
      </w:r>
      <w:r>
        <w:rPr/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a társulás célja és feladata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ársulás célja:</w:t>
      </w:r>
    </w:p>
    <w:p>
      <w:pPr>
        <w:pStyle w:val="Normal"/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1./ Közreműködni a kistérség területének összehangolt fejlesztésében.</w:t>
      </w:r>
    </w:p>
    <w:p>
      <w:pPr>
        <w:pStyle w:val="Normal"/>
        <w:rPr/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2./ A településfejlesztési törekvések összehangolása.</w:t>
      </w:r>
    </w:p>
    <w:p>
      <w:pPr>
        <w:pStyle w:val="Normal"/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3./ A kistérségi szinten ellátható önkormányzati közszolgáltatási feladatok szakmailag magasabb színvonalú, hatékonyabb és a Társulás keretein belül történő szervezésének elősegítése.</w:t>
      </w:r>
    </w:p>
    <w:p>
      <w:pPr>
        <w:pStyle w:val="Normal"/>
        <w:rPr/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4./ A kistérségi közigazgatási ügyintézés korszerűsíté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ársulás feladata:</w:t>
      </w:r>
    </w:p>
    <w:p>
      <w:pPr>
        <w:pStyle w:val="Szvegtrzsbehzssal2"/>
        <w:rPr/>
      </w:pPr>
      <w:r>
        <w:rPr>
          <w:sz w:val="24"/>
        </w:rPr>
        <w:t>1./ A Társulás a célok megvalósítása érdekében vállalja a következő feladatok közös ellátását,</w:t>
      </w:r>
    </w:p>
    <w:p>
      <w:pPr>
        <w:pStyle w:val="Szvegtrzsbehzssal2"/>
        <w:rPr>
          <w:sz w:val="24"/>
        </w:rPr>
      </w:pPr>
      <w:r>
        <w:rPr>
          <w:sz w:val="24"/>
        </w:rPr>
        <w:t>szervezését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ktatás és nevelés, spor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ociális ellátás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gészségügyi ellátás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salád-, gyermek és ifjúságvédelem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özművelődési, közgyűjteményi tevékenység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oglalkoztatás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állati hulladékkezelés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azdaság- és turizmusfejlesztés, valamint idegenforgalom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belső ellenőrzés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erületfejleszté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ársulási Tanács a közösen vállalt feladatok vállalására vonatkozó döntés meghozatala előtt vizsgálja meg a megvalósítás feltételeit (jogi, pénzügyi, gazdaságossági, stb. szempontból) és megfogalmazza a döntés előkészítésére vonatkozó feladatokat.</w:t>
      </w:r>
    </w:p>
    <w:p>
      <w:pPr>
        <w:pStyle w:val="Szvegtrzsbehzssal2"/>
        <w:ind w:left="0" w:hanging="0"/>
        <w:rPr/>
      </w:pPr>
      <w:r>
        <w:rPr>
          <w:sz w:val="24"/>
        </w:rPr>
        <w:t>2./ Ezen feladatok tartalmának részletezett felsorolását jelen megállapodás 2. számú melléklete tartalmazza.</w:t>
      </w:r>
    </w:p>
    <w:p>
      <w:pPr>
        <w:pStyle w:val="Normal"/>
        <w:rPr>
          <w:sz w:val="24"/>
        </w:rPr>
      </w:pPr>
      <w:r>
        <w:rPr>
          <w:sz w:val="24"/>
        </w:rPr>
        <w:t xml:space="preserve">3./  A feladatok ellátásának részletes szabályait a Társulási Tanács dolgozza ki. </w:t>
      </w:r>
    </w:p>
    <w:p>
      <w:pPr>
        <w:pStyle w:val="Normal"/>
        <w:rPr/>
      </w:pPr>
      <w:r>
        <w:rPr>
          <w:sz w:val="24"/>
        </w:rPr>
        <w:t>A Társulás az e megállapodásban foglalt feladatokat a megvalósíthatóságuktól függően és a teljes kiterjesztésre törekedve, fokozatosan vezeti be, illetve látja el.</w:t>
      </w:r>
    </w:p>
    <w:p>
      <w:pPr>
        <w:pStyle w:val="Szvegtrzsbehzssal2"/>
        <w:rPr/>
      </w:pPr>
      <w:r>
        <w:rPr>
          <w:sz w:val="24"/>
        </w:rPr>
        <w:t>4./  A Társulás a 2. pontban vállalt feladatokat valamennyi társult tag részvételével, kiválás</w:t>
      </w:r>
    </w:p>
    <w:p>
      <w:pPr>
        <w:pStyle w:val="Szvegtrzsbehzssal2"/>
        <w:rPr/>
      </w:pPr>
      <w:r>
        <w:rPr>
          <w:sz w:val="24"/>
        </w:rPr>
        <w:t>vagy a Társulás megszüntetése nélkül legalább három évig ellátja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</w:rPr>
        <w:t xml:space="preserve">4./A./ </w:t>
      </w:r>
      <w:r>
        <w:rPr>
          <w:rFonts w:cs="Times New Roman" w:ascii="Times New Roman" w:hAnsi="Times New Roman"/>
          <w:sz w:val="24"/>
        </w:rPr>
        <w:t xml:space="preserve">A Társulás feladat és hatásköreinek ellátása érdekében költségvetési intézményt, gazdálkodó szervezetet alapíthat, kinevezi a vezetőiket. Az alapítói jogokat a Társulási Tanács gyakorolja, az alapító okirat módosításáról, a költségvetési intézmény, gazdálkodó szerv megszüntetéséről a Társulási Tanács dönt. A Társulási Tanács a létrehozott intézmények vezetőjét pályázat útján választja ki, illetve a vezetők felett a munkáltatói jogkört gyakorolja, az egyéb munkáltatói jogokat a társulás elnöke gyakorolja. A társulás olyan vállalkozásban vehet részt, amelyben felelőssége nem haladja meg a hozzájárulása mértékét.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A társulás az egyes közszolgáltatásokat – külön megállapodás útján – más társulással, illetve a helyi önkormányzattal együtt közösen biztosíthat, közös fejlesztéseket, beruházásokat valósíthat meg. 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</w:p>
    <w:p>
      <w:pPr>
        <w:pStyle w:val="Szvegtrzsbehzssal2"/>
        <w:rPr>
          <w:sz w:val="24"/>
        </w:rPr>
      </w:pPr>
      <w:r>
        <w:rPr>
          <w:sz w:val="24"/>
        </w:rPr>
        <w:t>5./  A Társulás közös fenntartású intézménnyel rendelkezik.</w:t>
      </w:r>
    </w:p>
    <w:p>
      <w:pPr>
        <w:pStyle w:val="TextBody"/>
        <w:spacing w:lineRule="auto" w:line="360"/>
        <w:rPr/>
      </w:pPr>
      <w:r>
        <w:rPr>
          <w:rFonts w:cs="CG Times;Times New Roman" w:ascii="CG Times;Times New Roman" w:hAnsi="CG Times;Times New Roman"/>
          <w:sz w:val="24"/>
        </w:rPr>
        <w:t>A Társulási Tanács minősített többséggel meghozott döntésével kezdeményezheti az önkormányzati közszolgáltatások hatékonyabb, eredményesebb ellátása érdekében közös fenntartású intézmények létrehozását.</w:t>
      </w:r>
    </w:p>
    <w:p>
      <w:pPr>
        <w:pStyle w:val="TextBody"/>
        <w:spacing w:lineRule="auto" w:line="360"/>
        <w:ind w:left="705" w:hanging="705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6./  Közös fenntartású intézmény vagy más szervezet esetén az alapítói jogok gyakorlása az</w:t>
      </w:r>
    </w:p>
    <w:p>
      <w:pPr>
        <w:pStyle w:val="TextBody"/>
        <w:spacing w:lineRule="auto" w:line="360"/>
        <w:ind w:left="705" w:hanging="705"/>
        <w:rPr/>
      </w:pPr>
      <w:r>
        <w:rPr>
          <w:rFonts w:cs="CG Times;Times New Roman" w:ascii="CG Times;Times New Roman" w:hAnsi="CG Times;Times New Roman"/>
          <w:sz w:val="24"/>
        </w:rPr>
        <w:t>ellátandó feladatokra vonatkozó jogszabályok és a résztvevő szervezetek döntései figyelem-</w:t>
      </w:r>
    </w:p>
    <w:p>
      <w:pPr>
        <w:pStyle w:val="TextBody"/>
        <w:spacing w:lineRule="auto" w:line="360"/>
        <w:ind w:left="705" w:hanging="705"/>
        <w:rPr/>
      </w:pPr>
      <w:r>
        <w:rPr>
          <w:rFonts w:cs="CG Times;Times New Roman" w:ascii="CG Times;Times New Roman" w:hAnsi="CG Times;Times New Roman"/>
          <w:sz w:val="24"/>
        </w:rPr>
        <w:t>bevételével külön megállapodásban kerül elfogadásra.</w:t>
      </w:r>
    </w:p>
    <w:p>
      <w:pPr>
        <w:pStyle w:val="TextBody"/>
        <w:spacing w:lineRule="auto" w:line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7./ Ha a közösen vállalt feladatot a Társulásban részt vevő önkormányzat által fenntartott intézmény látja el, a fenntartó önkormányzat előzetes jóváhagyása szükséges a feladat befogadásához.</w:t>
      </w:r>
    </w:p>
    <w:p>
      <w:pPr>
        <w:pStyle w:val="TextBody"/>
        <w:spacing w:lineRule="auto" w:line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8./ A közösen vállalt feladatok végrehajtásának költségeit megállapodás alapján a Társulás a költségvetéséből biztosítj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/  A Társulás a feladatok ellátása sorá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akmai és komplex programokat készít elő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ejlesztési javaslatokat tesz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feladatok megvalósulását elősegítő döntéseket hoz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ervezi és ellenőrzi a feladatok végrehajtásá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döntések, a programok előkészítésének segítésére összevont kistérségi adatbázist működte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ordináló, és 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ok megvalósítását elősegítő tevékenységet végez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>
          <w:b/>
          <w:sz w:val="20"/>
          <w:szCs w:val="20"/>
        </w:rPr>
        <w:t>____________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4. Módosítva: Társulási Tanács 46/1/2008. /VI. 5./ sz. határozata alapjá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  <w:u w:val="single"/>
        </w:rPr>
        <w:t>a társulás tagsága, szerveze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 tagsági jogviszony keletkezé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/ A Társulásban résztvevő települések képviselő-testületei a Társulásban való részvételüket és a társulási megállapodásban foglaltak elfogadását határozattal mondják ki.</w:t>
      </w:r>
    </w:p>
    <w:p>
      <w:pPr>
        <w:pStyle w:val="Normal"/>
        <w:rPr/>
      </w:pPr>
      <w:r>
        <w:rPr>
          <w:sz w:val="24"/>
        </w:rPr>
        <w:t>A Társulásban részt vevő képviselő-testületek mindegyikének minősített többséggel hozott döntése szükséges a társulási megállapodás jóváhagyásához.</w:t>
      </w:r>
    </w:p>
    <w:p>
      <w:pPr>
        <w:pStyle w:val="Normal"/>
        <w:rPr/>
      </w:pPr>
      <w:r>
        <w:rPr>
          <w:sz w:val="24"/>
        </w:rPr>
        <w:t>2./ A Társuláshoz a Polgári kistérséghez tartozó azon önkormányzat csatlakozhat, amely elfogadja jelen társulási megállapodásban foglalt rendelkezéseket, azokat magára nézve kötelezőnek ismeri el, erről szóló képviselő-testületi határozatát a Társulásnak megküldi.</w:t>
      </w:r>
    </w:p>
    <w:p>
      <w:pPr>
        <w:pStyle w:val="Heading8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A Társulásban részt vevő képviselő-testületek mindegyikének minősített többséggel hozott döntése szükséges a Társuláshoz történő csatlakozáshoz való hozzájáruláshoz.</w:t>
      </w:r>
    </w:p>
    <w:p>
      <w:pPr>
        <w:pStyle w:val="Normal"/>
        <w:rPr>
          <w:sz w:val="24"/>
        </w:rPr>
      </w:pPr>
      <w:r>
        <w:rPr>
          <w:sz w:val="24"/>
        </w:rPr>
        <w:t>3./ A csatlakozás elfogadásáról a Társulási Tanács egyhangú szavazattal dönt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708" w:hanging="708"/>
        <w:rPr>
          <w:sz w:val="24"/>
        </w:rPr>
      </w:pPr>
      <w:r>
        <w:rPr>
          <w:sz w:val="24"/>
        </w:rPr>
        <w:t>A tagsági jogviszony megszűnés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Társulásból bármelyik résztvevő a képviselő-testület kiválására vonatkozó határozatával a naptári év végén kiválhat.</w:t>
      </w:r>
    </w:p>
    <w:p>
      <w:pPr>
        <w:pStyle w:val="Normal"/>
        <w:rPr>
          <w:sz w:val="24"/>
        </w:rPr>
      </w:pPr>
      <w:r>
        <w:rPr>
          <w:sz w:val="24"/>
        </w:rPr>
        <w:t>2./ A kiválásra vonatkozó minősített többséggel hozott határozatot a Társulás képviseletét ellátó személynél legalább hat hónappal a kiválást megelőzően, írásban kell bejelenteni, és a társulás tagjaival közölni.</w:t>
      </w:r>
    </w:p>
    <w:p>
      <w:pPr>
        <w:pStyle w:val="Normal"/>
        <w:rPr>
          <w:sz w:val="24"/>
        </w:rPr>
      </w:pPr>
      <w:r>
        <w:rPr>
          <w:sz w:val="24"/>
        </w:rPr>
        <w:t>3./ A tagsági viszony megszűni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) ha a Társulási Tanács a Társulás megszűnését kimondja és azt a Társulást képező </w:t>
      </w:r>
    </w:p>
    <w:p>
      <w:pPr>
        <w:pStyle w:val="Normal"/>
        <w:ind w:left="360" w:hanging="0"/>
        <w:rPr/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önkormányzatok képviselő-testületei határozatukkal megerősíti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a település megszűnik, összeolvad vagy egyesül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 a Társulás pénzügyi alapjába történő befizetést a társulási tag több mint hat hónapon keresztül folyamatosan elmulasztja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ha a Társulási Tanács többségi szavazattal rendkívüli felmondással él azzal szemben, aki magatartásával folyamatosan vagy súlyosan megsérti jelen megállapodás rendelkezéseit, a Társulás céljainak megvalósítását akadályozza és a vele szemben írásba foglalt, legalább kétszeri figyelmeztetés nem vezetett eredményre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ha a Társulás tagjainak több mint a fele minősített többséggel hozott határozatával a naptári év utolsó napjával a Társulásból kizárja azon tagját, amely a megállapodásban meghatározott kötelezettségének ismételt felhívásra nem tett eleget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a Társulásban résztvevő települések képviselő-testületei közös megegyezéssel történő megszüntetésével.</w:t>
      </w:r>
    </w:p>
    <w:p>
      <w:pPr>
        <w:pStyle w:val="Szvegtrzsbehzssal2"/>
        <w:rPr>
          <w:sz w:val="24"/>
        </w:rPr>
      </w:pPr>
      <w:r>
        <w:rPr>
          <w:sz w:val="24"/>
        </w:rPr>
        <w:t>4./ A társulási tagság megszűnése esetén az a tag, aki visszatérítendő támogatásban részesült,</w:t>
      </w:r>
    </w:p>
    <w:p>
      <w:pPr>
        <w:pStyle w:val="Szvegtrzsbehzssal2"/>
        <w:rPr>
          <w:sz w:val="24"/>
        </w:rPr>
      </w:pPr>
      <w:r>
        <w:rPr>
          <w:sz w:val="24"/>
        </w:rPr>
        <w:t>köteles visszafizetési kötelezettségét azonnal teljesíteni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ind w:left="705" w:hanging="705"/>
        <w:rPr>
          <w:sz w:val="24"/>
        </w:rPr>
      </w:pPr>
      <w:r>
        <w:rPr>
          <w:sz w:val="24"/>
        </w:rPr>
        <w:t>A Társulás szervez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/ A Társulás szervei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Társulási Tanác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Társulás Bizottságai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Társulás Munkaszervezete</w:t>
      </w:r>
    </w:p>
    <w:p>
      <w:pPr>
        <w:pStyle w:val="Normal"/>
        <w:rPr>
          <w:sz w:val="24"/>
        </w:rPr>
      </w:pPr>
      <w:r>
        <w:rPr>
          <w:sz w:val="24"/>
        </w:rPr>
        <w:t>2./ A Társulás tisztségviselő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 Társulás Elnök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és Elnökhelyettes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  <w:t>3./ A Társulás és a munkaszervezet munkáját segítő szervezet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a.) a jegyzői kollégium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ind w:left="705" w:hanging="705"/>
        <w:rPr>
          <w:sz w:val="24"/>
        </w:rPr>
      </w:pPr>
      <w:r>
        <w:rPr>
          <w:sz w:val="24"/>
        </w:rPr>
        <w:t>A Társulási Taná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/ A Társulás döntést hozó szerve a Társulási Tanács. A Társulási Tanács gyakorolja a társulási megállapodásban meghatározott feladat- és hatásköröket.</w:t>
      </w:r>
    </w:p>
    <w:p>
      <w:pPr>
        <w:pStyle w:val="Normal"/>
        <w:rPr>
          <w:sz w:val="24"/>
        </w:rPr>
      </w:pPr>
      <w:r>
        <w:rPr>
          <w:sz w:val="24"/>
        </w:rPr>
        <w:t>2./ A Társulási Tanácsot a Társulás tagjainak polgármesteri alkotják.</w:t>
      </w:r>
    </w:p>
    <w:p>
      <w:pPr>
        <w:pStyle w:val="Normal"/>
        <w:rPr/>
      </w:pPr>
      <w:r>
        <w:rPr>
          <w:sz w:val="24"/>
        </w:rPr>
        <w:t>3./ A polgármester helyettesítésének rendjéről a társulási tag település képviselő-testülete rendelkezik.</w:t>
      </w:r>
    </w:p>
    <w:p>
      <w:pPr>
        <w:pStyle w:val="Normal"/>
        <w:rPr/>
      </w:pPr>
      <w:r>
        <w:rPr>
          <w:sz w:val="24"/>
        </w:rPr>
        <w:t xml:space="preserve">Egy polgármester külö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z érintett képviselő-testületek által adott állandó vagy eset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eghatalmazással több polgármestert is képviselhet területfejlesztési ügyekben.</w:t>
      </w:r>
    </w:p>
    <w:p>
      <w:pPr>
        <w:pStyle w:val="Szvegtrzsbehzssal2"/>
        <w:rPr/>
      </w:pPr>
      <w:r>
        <w:rPr>
          <w:sz w:val="24"/>
        </w:rPr>
        <w:t>4./ A Társulási Tanács alakuló ülését a székhely település önkormányzatának polgármestere</w:t>
      </w:r>
    </w:p>
    <w:p>
      <w:pPr>
        <w:pStyle w:val="Szvegtrzsbehzssal2"/>
        <w:rPr>
          <w:sz w:val="24"/>
        </w:rPr>
      </w:pPr>
      <w:r>
        <w:rPr>
          <w:sz w:val="24"/>
        </w:rPr>
        <w:t>hívja össze, a többcélú kistérségi társulás megalakulását követő 15 napon belül.</w:t>
      </w:r>
    </w:p>
    <w:p>
      <w:pPr>
        <w:pStyle w:val="Normal"/>
        <w:rPr>
          <w:sz w:val="24"/>
        </w:rPr>
      </w:pPr>
      <w:r>
        <w:rPr>
          <w:sz w:val="24"/>
        </w:rPr>
        <w:t>5./  Minden társulási tag egy szavazattal rendelkezik.</w:t>
      </w:r>
    </w:p>
    <w:p>
      <w:pPr>
        <w:pStyle w:val="Normal"/>
        <w:rPr/>
      </w:pPr>
      <w:r>
        <w:rPr>
          <w:sz w:val="24"/>
        </w:rPr>
        <w:t>6./ A Társulási Tanács a kistérségi területfejlesztési feladatok tekintetében kistérségi fejlesztési tanácsként jár el.</w:t>
      </w:r>
    </w:p>
    <w:p>
      <w:pPr>
        <w:pStyle w:val="Normal"/>
        <w:rPr/>
      </w:pPr>
      <w:r>
        <w:rPr>
          <w:sz w:val="24"/>
        </w:rPr>
        <w:t>7./ A Társulási Tanács tagjai évente legalább két alkalommal beszámolnak képviselő-testületeiknek a Tanácsban végzett tevékenységükről, és a települési önkormányzatok által tartott közmeghallgatáson tájékoztatják a lakosságot a Társulás tevékenységéről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A Társulás Bizottsága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/ A Társulási Tanács döntéseinek előkészítésére és a végrehajtás ellenőrzésére, az ágazati feladatok koordinálására, határozati javaslatok véleményezésére bizottságokat hozhat létre.</w:t>
      </w:r>
    </w:p>
    <w:p>
      <w:pPr>
        <w:pStyle w:val="Normal"/>
        <w:rPr>
          <w:sz w:val="24"/>
        </w:rPr>
      </w:pPr>
      <w:r>
        <w:rPr>
          <w:sz w:val="24"/>
        </w:rPr>
        <w:t>2./ A bizottságok elnökét és tagjait a Társulási Tanács választja meg. A bizottság elnökére és tagjaira a Társulási Tanács bármely tagja javaslatot tehet.</w:t>
      </w:r>
    </w:p>
    <w:p>
      <w:pPr>
        <w:pStyle w:val="Normal"/>
        <w:rPr/>
      </w:pPr>
      <w:r>
        <w:rPr>
          <w:sz w:val="24"/>
        </w:rPr>
        <w:t>3./ A bizottság elnöke a Társulási Tanács tagja lehet, a bizottság tagjának olyan személyek javasolhatók, akik a kistérségben az adott szakterület vagy a bizottság munkájához szükséges szakértőként dolgozik és tevékenykedik.</w:t>
      </w:r>
    </w:p>
    <w:p>
      <w:pPr>
        <w:pStyle w:val="Normal"/>
        <w:rPr>
          <w:sz w:val="24"/>
        </w:rPr>
      </w:pPr>
      <w:r>
        <w:rPr>
          <w:sz w:val="24"/>
        </w:rPr>
        <w:t>4./ A bizottságok minimum 3, maximum 5 főből állnak.</w:t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  <w:t xml:space="preserve">5./ </w:t>
      </w:r>
      <w:r>
        <w:rPr>
          <w:rFonts w:cs="Times New Roman" w:ascii="Times New Roman" w:hAnsi="Times New Roman"/>
          <w:i/>
          <w:color w:val="FF00FF"/>
          <w:sz w:val="24"/>
        </w:rPr>
        <w:t xml:space="preserve">A bizottság elnökének és tagjainak megválasztásához annyi tag igen szavazata szükséges, amely eléri a jelen lévő tagok szavazatainak kétharmadát és az általuk képviselt települések lakosságszámának a felét. Több jelölt többségi szavazata esetén a bizottság elnöke, tagjai azok lesznek, akik a legtöbb szavazatot kapták.      </w:t>
      </w:r>
      <w:r>
        <w:rPr>
          <w:rFonts w:cs="Times New Roman" w:ascii="Times New Roman" w:hAnsi="Times New Roman"/>
          <w:b/>
          <w:i/>
          <w:color w:val="FF00FF"/>
          <w:sz w:val="24"/>
          <w:vertAlign w:val="superscript"/>
        </w:rPr>
        <w:t>13</w:t>
      </w:r>
    </w:p>
    <w:p>
      <w:pPr>
        <w:pStyle w:val="Normal"/>
        <w:rPr/>
      </w:pPr>
      <w:r>
        <w:rPr>
          <w:sz w:val="24"/>
        </w:rPr>
        <w:t>6./ A Társulási Tanács a tagok sorából 3 tagú pénzügyi bizottságot hoz létre. A bizottság feladata a Társulás gazdálkodásának figyelemmel kísérése, a költségvetési javaslat véleményezése és az éves költségvetési beszámoló értékelése, ellenőrzése.</w:t>
      </w:r>
    </w:p>
    <w:p>
      <w:pPr>
        <w:pStyle w:val="Normal"/>
        <w:rPr/>
      </w:pPr>
      <w:r>
        <w:rPr>
          <w:sz w:val="24"/>
        </w:rPr>
        <w:t>7./ A Társulási Tanács sajátos, egy vagy több meghatározott feladat előkészítésére és végrehajtására eseti munkabizottságot hozhat létre.</w:t>
      </w:r>
    </w:p>
    <w:p>
      <w:pPr>
        <w:pStyle w:val="Normal"/>
        <w:rPr/>
      </w:pPr>
      <w:r>
        <w:rPr>
          <w:sz w:val="24"/>
        </w:rPr>
        <w:t xml:space="preserve">8./ A munkabizottság tagjainak száma a 3 főt nem haladhatja meg, feladatait és működését a létrehozó tanácsi határozatban kell megállapítani. </w:t>
      </w:r>
    </w:p>
    <w:p>
      <w:pPr>
        <w:pStyle w:val="Normal"/>
        <w:rPr>
          <w:sz w:val="24"/>
        </w:rPr>
      </w:pPr>
      <w:r>
        <w:rPr>
          <w:sz w:val="24"/>
        </w:rPr>
        <w:t xml:space="preserve">9./ A bizottságok részletes feladat- és hatáskörét a Társulás SZMSZ-ében kell megállapíta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color w:val="FF00FF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FF00FF"/>
          <w:sz w:val="22"/>
          <w:szCs w:val="22"/>
          <w:vertAlign w:val="superscript"/>
        </w:rPr>
        <w:t>___________________________________________________________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color w:val="FF00FF"/>
          <w:vertAlign w:val="superscript"/>
        </w:rPr>
        <w:t>3</w:t>
      </w:r>
      <w:r>
        <w:rPr>
          <w:rFonts w:cs="Times New Roman" w:ascii="Times New Roman" w:hAnsi="Times New Roman"/>
          <w:color w:val="FF00FF"/>
        </w:rPr>
        <w:t xml:space="preserve"> Módosítva: Polgári Kistérség Többcélú Társulás 81/2012. (VI.26.) sz. határozata alapján</w:t>
      </w:r>
    </w:p>
    <w:p>
      <w:pPr>
        <w:pStyle w:val="Normal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Heading2"/>
        <w:ind w:left="705" w:hanging="705"/>
        <w:rPr>
          <w:sz w:val="24"/>
        </w:rPr>
      </w:pPr>
      <w:r>
        <w:rPr>
          <w:sz w:val="24"/>
        </w:rPr>
        <w:t>A Társulás Elnöke</w:t>
      </w:r>
    </w:p>
    <w:p>
      <w:pPr>
        <w:pStyle w:val="Normal"/>
        <w:rPr>
          <w:sz w:val="24"/>
        </w:rPr>
      </w:pPr>
      <w:r>
        <w:rPr>
          <w:sz w:val="24"/>
        </w:rPr>
        <w:t xml:space="preserve">1./ Az elnököt a Társulási Tanács saját tagjai sorából az önkormányzati ciklus idejére választja meg.  </w:t>
      </w:r>
    </w:p>
    <w:p>
      <w:pPr>
        <w:pStyle w:val="Normal"/>
        <w:rPr/>
      </w:pPr>
      <w:r>
        <w:rPr>
          <w:sz w:val="24"/>
        </w:rPr>
        <w:t xml:space="preserve">2./ A Társulási Tanács Elnöke képviseli a Társulást. Távolléte vagy akadályoztatása esetén a Társulás képviseletét külön meghatalmazás nélkül az elnök felkérésére a Társulás elnökhelyettese látja el.  </w:t>
      </w:r>
    </w:p>
    <w:p>
      <w:pPr>
        <w:pStyle w:val="Normal"/>
        <w:rPr/>
      </w:pPr>
      <w:r>
        <w:rPr>
          <w:sz w:val="24"/>
        </w:rPr>
        <w:t>3./ A Társulási Tanács az elnököt alakuló ülésén titkos szavazással választja meg, az elnök helyettesítésére, munkájának segítésére elnökhelyettes(eke)t választhat.</w:t>
      </w:r>
    </w:p>
    <w:p>
      <w:pPr>
        <w:pStyle w:val="Normal"/>
        <w:rPr>
          <w:sz w:val="24"/>
        </w:rPr>
      </w:pPr>
      <w:r>
        <w:rPr>
          <w:sz w:val="24"/>
        </w:rPr>
        <w:t>4./ Az elnök személyére a Társulási Tanács bármely tagja javaslatot tehet.</w:t>
      </w:r>
    </w:p>
    <w:p>
      <w:pPr>
        <w:pStyle w:val="Normal"/>
        <w:rPr/>
      </w:pPr>
      <w:r>
        <w:rPr>
          <w:sz w:val="24"/>
        </w:rPr>
        <w:t xml:space="preserve">5./ A jelöltté váláshoz a jelenlévő tagok egynegyedének, de legalább két főnek a szavazata szükséges. Az elnökhelyettes(ek) személyére az elnök tesz javaslatot.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6./ A Társulási Tanács elnöke, elnökhelyettese(i) megválasztásához a tagok több mint felének igen szavazata szükséges, amely eléri a jelen lévő tagok szavazatainak kétharmadát és az általuk képviselt települések lakosságszámának a felét.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 xml:space="preserve">7./ 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A./ A Társulási Tanács elnökének és az elnökhelyettes(ek) megválasztásánál a szavazás két urna, illetve kétfajta szavazólap igénybevételével történi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z egyik szavazólap a települést megillető szavazatszámot (egy) jelöli.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>első urna/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másik fajta szavazólap a település által képviselt lakosságszámot reprezentálja, ebből a szavazólapból egy települést több is megillethet, a Szervezeti és Működési Szabályzatban meghatározott módon képzett számnak megfelelően.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második urna/. </w:t>
      </w:r>
      <w:r>
        <w:rPr>
          <w:rFonts w:cs="Times New Roman" w:ascii="Times New Roman" w:hAnsi="Times New Roman"/>
          <w:b/>
          <w:sz w:val="24"/>
          <w:vertAlign w:val="superscript"/>
        </w:rPr>
        <w:t>9</w:t>
      </w:r>
    </w:p>
    <w:p>
      <w:pPr>
        <w:pStyle w:val="Normal"/>
        <w:rPr/>
      </w:pPr>
      <w:r>
        <w:rPr>
          <w:sz w:val="24"/>
        </w:rPr>
        <w:t>8./ Az elnök, elnökhelyettes(ek) részletes feladat- és hatáskörét a Társulás Szervezeti és Működési Szabályzata (továbbiakban SZMSZ)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A Társulás Munkaszervez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Társulási Tanács munkaszervezete a Polgári Kistérség Többcélú Társulás Hivatala (továbbiakban: Munkaszervezet).</w:t>
      </w:r>
    </w:p>
    <w:p>
      <w:pPr>
        <w:pStyle w:val="Normal"/>
        <w:rPr>
          <w:sz w:val="24"/>
        </w:rPr>
      </w:pPr>
      <w:r>
        <w:rPr>
          <w:sz w:val="24"/>
        </w:rPr>
        <w:t>2./ A Munkaszervezet feladata különösen</w:t>
      </w:r>
    </w:p>
    <w:p>
      <w:pPr>
        <w:pStyle w:val="Normal"/>
        <w:ind w:left="1440" w:hanging="360"/>
        <w:rPr>
          <w:sz w:val="24"/>
          <w:vertAlign w:val="superscript"/>
        </w:rPr>
      </w:pPr>
      <w:r>
        <w:rPr>
          <w:sz w:val="24"/>
        </w:rPr>
        <w:t xml:space="preserve">a./ a Társulási Tanács üléseinek, döntéseinek előkészítése és végrehajtása, kivéve ha a társulási tanács, mint fejlesztési tanács hoz döntést. </w:t>
      </w:r>
      <w:r>
        <w:rPr>
          <w:b/>
          <w:sz w:val="24"/>
          <w:vertAlign w:val="superscript"/>
        </w:rPr>
        <w:t>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Footnote"/>
        <w:spacing w:lineRule="auto" w:line="240"/>
        <w:rPr/>
      </w:pPr>
      <w:r>
        <w:rPr>
          <w:rFonts w:eastAsia="CG Times;Times New Roman"/>
        </w:rPr>
        <w:t xml:space="preserve"> </w:t>
      </w:r>
      <w:r>
        <w:rPr/>
        <w:t>Módosítva: Társulási Tanács 76/2007. (XI. 09.) sz. határozata alapján</w:t>
      </w:r>
    </w:p>
    <w:p>
      <w:pPr>
        <w:pStyle w:val="Footnote"/>
        <w:spacing w:lineRule="auto" w:line="24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. </w:t>
      </w:r>
      <w:r>
        <w:rPr/>
        <w:t>Módosítva: Társulási Tanács 9/2008. (II. 08.) sz. határozata alapján</w:t>
      </w:r>
    </w:p>
    <w:p>
      <w:pPr>
        <w:pStyle w:val="Footnote"/>
        <w:spacing w:lineRule="auto" w:line="240"/>
        <w:rPr/>
      </w:pPr>
      <w:r>
        <w:rPr>
          <w:vertAlign w:val="superscript"/>
        </w:rPr>
        <w:t>9</w:t>
      </w:r>
      <w:r>
        <w:rPr/>
        <w:t xml:space="preserve"> Módosítva: Polgári Kistérség Többcélú Társulás 6/2011. (I.18.) sz. határozata alapján</w:t>
      </w:r>
    </w:p>
    <w:p>
      <w:pPr>
        <w:pStyle w:val="Normal"/>
        <w:ind w:left="1440" w:hanging="360"/>
        <w:rPr>
          <w:sz w:val="24"/>
        </w:rPr>
      </w:pPr>
      <w:r>
        <w:rPr>
          <w:sz w:val="24"/>
        </w:rPr>
        <w:t>b./ a Társulás pénzügyi-gazdasági feladatainak ellátása</w:t>
      </w:r>
    </w:p>
    <w:p>
      <w:pPr>
        <w:pStyle w:val="Normal"/>
        <w:ind w:left="1440" w:hanging="360"/>
        <w:rPr/>
      </w:pPr>
      <w:r>
        <w:rPr>
          <w:sz w:val="24"/>
        </w:rPr>
        <w:t>c./ kapcsolatot tartani a kistérségi és területi területfejlesztési, közigazgatási, gazdasági és társadalmi szervezetekkel, intézményekkel a fejlesztési igények, szükségletek, a bevonható források feltárása érdekében</w:t>
      </w:r>
    </w:p>
    <w:p>
      <w:pPr>
        <w:pStyle w:val="Normal"/>
        <w:ind w:left="1440" w:hanging="360"/>
        <w:rPr>
          <w:sz w:val="24"/>
        </w:rPr>
      </w:pPr>
      <w:r>
        <w:rPr>
          <w:sz w:val="24"/>
        </w:rPr>
        <w:t>d./ kistérségi pályázatok előkészítése</w:t>
      </w:r>
    </w:p>
    <w:p>
      <w:pPr>
        <w:pStyle w:val="Normal"/>
        <w:ind w:left="1440" w:hanging="360"/>
        <w:rPr>
          <w:sz w:val="24"/>
        </w:rPr>
      </w:pPr>
      <w:r>
        <w:rPr>
          <w:sz w:val="24"/>
        </w:rPr>
        <w:t>e./ kistérségi informatikai kapcsolat működtetése</w:t>
      </w:r>
    </w:p>
    <w:p>
      <w:pPr>
        <w:pStyle w:val="Normal"/>
        <w:ind w:left="1620" w:hanging="540"/>
        <w:rPr/>
      </w:pPr>
      <w:r>
        <w:rPr>
          <w:sz w:val="24"/>
        </w:rPr>
        <w:t>f./ a 258/2004. (IX.16.) Korm. rendelet szerinti nyilvántartási és adatszolgáltatási feladatok ellátása</w:t>
      </w:r>
    </w:p>
    <w:p>
      <w:pPr>
        <w:pStyle w:val="Normal"/>
        <w:rPr/>
      </w:pPr>
      <w:r>
        <w:rPr>
          <w:sz w:val="24"/>
        </w:rPr>
        <w:t>3./ A Társulási Tanács határozza meg az ellátandó feladatokhoz igazodó foglalkoztatotti létszámot és biztosítja a foglalkoztatás és a Munkaszervezet működésének költségeit.</w:t>
      </w:r>
    </w:p>
    <w:p>
      <w:pPr>
        <w:pStyle w:val="Normal"/>
        <w:rPr/>
      </w:pPr>
      <w:r>
        <w:rPr>
          <w:sz w:val="24"/>
        </w:rPr>
        <w:t>4./ A Munkaszervezet keretében megállapodás alapján külön jogszabályban meghatározott feltételek szerint működhetnek a minisztériumoknak, illetve területi szerveiknek a kistérségben fejlesztési, szervezési, ügyfélszolgálati feladatokat ellátó hálózati munkatársai, valamint az önkormányzati területfejlesztési társulás munkatársai.</w:t>
      </w:r>
    </w:p>
    <w:p>
      <w:pPr>
        <w:pStyle w:val="Normal"/>
        <w:rPr>
          <w:sz w:val="24"/>
        </w:rPr>
      </w:pPr>
      <w:r>
        <w:rPr>
          <w:sz w:val="24"/>
        </w:rPr>
        <w:t>5./ A területfejlesztésről és területrendezésről szóló 1996. évi XXI. törvény 10/F. § (1) bekezdésében meghatározott feladatok ellátását a Társulás elnökének titkára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A Jegyzői Kollégi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</w:r>
      <w:r>
        <w:rPr>
          <w:rFonts w:cs="Times New Roman" w:ascii="Times New Roman" w:hAnsi="Times New Roman"/>
          <w:b/>
          <w:sz w:val="24"/>
          <w:vertAlign w:val="superscript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/ </w:t>
      </w:r>
      <w:r>
        <w:rPr>
          <w:rFonts w:cs="Times New Roman" w:ascii="Times New Roman" w:hAnsi="Times New Roman"/>
          <w:b/>
          <w:sz w:val="24"/>
          <w:vertAlign w:val="superscript"/>
        </w:rPr>
        <w:t>5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V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 társulási szervek működése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A Társulási Tanács ülései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Társulási Tanács döntéseit az ülésén hozza.</w:t>
      </w:r>
    </w:p>
    <w:p>
      <w:pPr>
        <w:pStyle w:val="Normal"/>
        <w:rPr>
          <w:sz w:val="24"/>
        </w:rPr>
      </w:pPr>
      <w:r>
        <w:rPr>
          <w:sz w:val="24"/>
        </w:rPr>
        <w:t>2./ A Társulási Tanács ülését az elnök, akadályoztatása esetén az elnökhelyettes hívja össze és vez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>
          <w:b/>
          <w:sz w:val="20"/>
          <w:szCs w:val="20"/>
        </w:rPr>
        <w:t>____________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5. Módosítva: Társulási Tanács 5/2009. /II. 27./ sz. határozata alapján</w:t>
      </w:r>
    </w:p>
    <w:p>
      <w:pPr>
        <w:pStyle w:val="Normal"/>
        <w:rPr>
          <w:sz w:val="24"/>
        </w:rPr>
      </w:pPr>
      <w:r>
        <w:rPr>
          <w:sz w:val="24"/>
        </w:rPr>
        <w:t>3./ A Társulási Tanács ülését össze kell hívni</w:t>
      </w:r>
    </w:p>
    <w:p>
      <w:pPr>
        <w:pStyle w:val="Normal"/>
        <w:ind w:left="1440" w:hanging="360"/>
        <w:rPr/>
      </w:pPr>
      <w:r>
        <w:rPr>
          <w:sz w:val="24"/>
        </w:rPr>
        <w:t>a./ szükség szerint, de évente</w:t>
      </w:r>
      <w:r>
        <w:rPr>
          <w:b/>
          <w:sz w:val="24"/>
        </w:rPr>
        <w:t xml:space="preserve"> </w:t>
      </w:r>
      <w:r>
        <w:rPr>
          <w:sz w:val="24"/>
        </w:rPr>
        <w:t>legalább</w:t>
      </w:r>
      <w:r>
        <w:rPr>
          <w:b/>
          <w:sz w:val="24"/>
        </w:rPr>
        <w:t xml:space="preserve"> </w:t>
      </w:r>
      <w:r>
        <w:rPr>
          <w:sz w:val="24"/>
        </w:rPr>
        <w:t>négy alkalommal;</w:t>
      </w:r>
    </w:p>
    <w:p>
      <w:pPr>
        <w:pStyle w:val="Normal"/>
        <w:ind w:left="1440" w:hanging="360"/>
        <w:rPr>
          <w:sz w:val="24"/>
        </w:rPr>
      </w:pPr>
      <w:r>
        <w:rPr>
          <w:sz w:val="24"/>
        </w:rPr>
        <w:t>b./ a Társulási Tanács által meghatározott időpontban;</w:t>
      </w:r>
    </w:p>
    <w:p>
      <w:pPr>
        <w:pStyle w:val="Normal"/>
        <w:ind w:left="1440" w:hanging="360"/>
        <w:rPr/>
      </w:pPr>
      <w:r>
        <w:rPr>
          <w:sz w:val="24"/>
        </w:rPr>
        <w:t>c./ a társulási tagok egynegyedének, de legalább két főnek  – napirendet tartalmazó –  az indítványára;</w:t>
      </w:r>
    </w:p>
    <w:p>
      <w:pPr>
        <w:pStyle w:val="Normal"/>
        <w:ind w:left="1484" w:hanging="404"/>
        <w:rPr/>
      </w:pPr>
      <w:r>
        <w:rPr>
          <w:sz w:val="24"/>
        </w:rPr>
        <w:t>d./ az észak - alföldi regionális közigazgatási hivatal vezetőjének kezdeményezésére, annak kézhezvételétől számított tizenöt napon belül.</w:t>
      </w:r>
    </w:p>
    <w:p>
      <w:pPr>
        <w:pStyle w:val="Normal"/>
        <w:rPr/>
      </w:pPr>
      <w:r>
        <w:rPr>
          <w:sz w:val="24"/>
        </w:rPr>
        <w:t>4./ A Társulási Tanács ülése nyilvános.</w:t>
      </w:r>
    </w:p>
    <w:p>
      <w:pPr>
        <w:pStyle w:val="Normal"/>
        <w:rPr>
          <w:sz w:val="24"/>
        </w:rPr>
      </w:pPr>
      <w:r>
        <w:rPr>
          <w:sz w:val="24"/>
        </w:rPr>
        <w:t>5./ A Társulási Tanács zárt ülést tart</w:t>
      </w:r>
    </w:p>
    <w:p>
      <w:pPr>
        <w:pStyle w:val="Szvegtrzsbehzssal3"/>
        <w:ind w:left="1106" w:hanging="350"/>
        <w:rPr/>
      </w:pPr>
      <w:r>
        <w:rPr>
          <w:sz w:val="24"/>
        </w:rPr>
        <w:t>a./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 ügy tárgyalásakor.</w:t>
      </w:r>
    </w:p>
    <w:p>
      <w:pPr>
        <w:pStyle w:val="Normal"/>
        <w:ind w:left="1078" w:hanging="322"/>
        <w:rPr/>
      </w:pPr>
      <w:r>
        <w:rPr>
          <w:sz w:val="24"/>
        </w:rPr>
        <w:t>b./ zárt ülést rendelhet el a vagyonával való rendelkezés és az általa kiírt pályázat tárgyalásakor, ha a nyilvános tárgyalás üzleti érdeket sértene.</w:t>
      </w:r>
    </w:p>
    <w:p>
      <w:pPr>
        <w:pStyle w:val="Normal"/>
        <w:rPr/>
      </w:pPr>
      <w:r>
        <w:rPr>
          <w:sz w:val="24"/>
        </w:rPr>
        <w:t>6./ A Társulási Tanács határozatképes, ha az ülésen a tagok több mint a fele jelen van, és a jelen lévő tagok által képviselt települések lakosságszáma meghaladja a Társulást alkotó települések lakosságszámának egyharmadát.</w:t>
      </w:r>
    </w:p>
    <w:p>
      <w:pPr>
        <w:pStyle w:val="Normal"/>
        <w:rPr/>
      </w:pPr>
      <w:r>
        <w:rPr>
          <w:sz w:val="24"/>
        </w:rPr>
        <w:t>7./ A határozatképtelenség miatt elhalasztott döntést 15 napon belül újból össze kell hívni.</w:t>
      </w:r>
    </w:p>
    <w:p>
      <w:pPr>
        <w:pStyle w:val="Normal"/>
        <w:rPr>
          <w:sz w:val="24"/>
        </w:rPr>
      </w:pPr>
      <w:r>
        <w:rPr>
          <w:sz w:val="24"/>
        </w:rPr>
        <w:t>8./ A Társulási Tanács határozatait nyílt szavazással, egyszerű többséggel hozza me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i/>
          <w:color w:val="FF00FF"/>
          <w:sz w:val="24"/>
        </w:rPr>
        <w:t xml:space="preserve">9./ </w:t>
      </w:r>
      <w:r>
        <w:rPr>
          <w:rFonts w:cs="Times New Roman" w:ascii="Times New Roman" w:hAnsi="Times New Roman"/>
          <w:i/>
          <w:color w:val="FF00FF"/>
          <w:sz w:val="24"/>
        </w:rPr>
        <w:t xml:space="preserve">Egyszerű többséget igénylő javaslat elfogadásához legalább annyi tag igen szavaza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i/>
          <w:i/>
          <w:color w:val="FF00FF"/>
          <w:sz w:val="24"/>
        </w:rPr>
      </w:pPr>
      <w:r>
        <w:rPr>
          <w:rFonts w:cs="Times New Roman" w:ascii="Times New Roman" w:hAnsi="Times New Roman"/>
          <w:i/>
          <w:color w:val="FF00FF"/>
          <w:sz w:val="24"/>
        </w:rPr>
        <w:t xml:space="preserve">szükséges, amely meghaladja a jelen lévő tagok szavazatainak a felét és az általuk képviselt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  <w:color w:val="FF00FF"/>
          <w:sz w:val="24"/>
        </w:rPr>
        <w:t xml:space="preserve">települések lakosságszámának egyharmadát.   </w:t>
      </w:r>
      <w:r>
        <w:rPr>
          <w:rFonts w:cs="Times New Roman" w:ascii="Times New Roman" w:hAnsi="Times New Roman"/>
          <w:b/>
          <w:i/>
          <w:color w:val="FF00FF"/>
          <w:sz w:val="24"/>
          <w:vertAlign w:val="superscript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10./ Társulási Tanács döntése meghozatalához eltérő szavazati arányok szükségesek.</w:t>
      </w:r>
    </w:p>
    <w:p>
      <w:pPr>
        <w:pStyle w:val="Normal"/>
        <w:ind w:left="900" w:hanging="900"/>
        <w:rPr/>
      </w:pPr>
      <w:r>
        <w:rPr>
          <w:sz w:val="24"/>
        </w:rPr>
        <w:t>11./ Valamennyi társulási tag egyhangú határozata szükséges a Társulás megszüntetéséhez,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megszűnésének kimondásához, több éves pénzügyi kötelezettséggel járó Társulási Tanács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döntéshez, a szervezeti és működési szabályzat elfogadásához és módosításához, továbbá a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megállapodás 2. számú melléklet Területfejlesztési feladatok címszó alatt szereplő 2., 3.,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és 5. pontjában meghatározott ügyekben, valamint a VI. fejezet, költségvetés végrehajtására 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vonatkozó szabályok címszó alatt a 2-5 pontokban meghatározott esetekben. </w:t>
      </w:r>
    </w:p>
    <w:p>
      <w:pPr>
        <w:pStyle w:val="Normal"/>
        <w:ind w:left="900" w:hanging="900"/>
        <w:rPr/>
      </w:pPr>
      <w:r>
        <w:rPr>
          <w:sz w:val="24"/>
        </w:rPr>
        <w:t>Ennek hiányában a Tanács 30 napon belül megismételt ülésén a Társulás szavazati joggal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rendelkező tagjai minősített többségének támogató szavazatával dönt.</w:t>
      </w:r>
    </w:p>
    <w:p>
      <w:pPr>
        <w:pStyle w:val="Footnote"/>
        <w:spacing w:lineRule="auto" w:line="240"/>
        <w:rPr>
          <w:rFonts w:ascii="Times New Roman" w:hAnsi="Times New Roman" w:cs="Times New Roman"/>
          <w:color w:val="FF00FF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FF00FF"/>
          <w:sz w:val="22"/>
          <w:szCs w:val="22"/>
          <w:vertAlign w:val="superscript"/>
        </w:rPr>
        <w:t>___________________________________________________________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color w:val="FF00FF"/>
          <w:vertAlign w:val="superscript"/>
        </w:rPr>
        <w:t>3</w:t>
      </w:r>
      <w:r>
        <w:rPr>
          <w:rFonts w:cs="Times New Roman" w:ascii="Times New Roman" w:hAnsi="Times New Roman"/>
          <w:color w:val="FF00FF"/>
        </w:rPr>
        <w:t xml:space="preserve"> Módosítva: Polgári Kistérség Többcélú Társulás 81/2012. (VI.26.) sz. határozata alapján</w:t>
      </w:r>
    </w:p>
    <w:p>
      <w:pPr>
        <w:pStyle w:val="Normal"/>
        <w:rPr>
          <w:sz w:val="24"/>
        </w:rPr>
      </w:pPr>
      <w:r>
        <w:rPr>
          <w:sz w:val="24"/>
        </w:rPr>
        <w:t>12./ A társulási tagok minősített többséggel hozott határozata szükséges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./</w:t>
        <w:tab/>
        <w:t>a társulási megállapodás módosításához;</w:t>
      </w:r>
    </w:p>
    <w:p>
      <w:pPr>
        <w:pStyle w:val="Normal"/>
        <w:ind w:left="1440" w:hanging="735"/>
        <w:rPr>
          <w:sz w:val="24"/>
        </w:rPr>
      </w:pPr>
      <w:r>
        <w:rPr>
          <w:sz w:val="24"/>
        </w:rPr>
        <w:t>b./</w:t>
        <w:tab/>
        <w:t>az éves költségvetés, az éves gazdálkodásról szóló beszámoló elfogadásához;</w:t>
      </w:r>
    </w:p>
    <w:p>
      <w:pPr>
        <w:pStyle w:val="Normal"/>
        <w:ind w:left="1440" w:hanging="735"/>
        <w:rPr/>
      </w:pPr>
      <w:r>
        <w:rPr>
          <w:sz w:val="24"/>
        </w:rPr>
        <w:t>c./</w:t>
        <w:tab/>
        <w:t xml:space="preserve">a kistérség fejlesztését szolgál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pénzügyi hozzájárulást igénylő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pályázat benyújtásához, az ahhoz szükséges települési hozzájárulás meghatározásához;</w:t>
      </w:r>
    </w:p>
    <w:p>
      <w:pPr>
        <w:pStyle w:val="Normal"/>
        <w:ind w:left="1440" w:hanging="735"/>
        <w:rPr>
          <w:sz w:val="24"/>
        </w:rPr>
      </w:pPr>
      <w:r>
        <w:rPr>
          <w:sz w:val="24"/>
        </w:rPr>
        <w:t>d./</w:t>
        <w:tab/>
        <w:t>A Ktt. 7.§ (5) bekezdésének b) pontja szerinti zárt ülés elrendeléséhez;</w:t>
      </w:r>
    </w:p>
    <w:p>
      <w:pPr>
        <w:pStyle w:val="Normal"/>
        <w:ind w:left="1440" w:hanging="735"/>
        <w:rPr>
          <w:rFonts w:ascii="Times New Roman" w:hAnsi="Times New Roman" w:cs="Times New Roman"/>
          <w:sz w:val="24"/>
        </w:rPr>
      </w:pPr>
      <w:r>
        <w:rPr>
          <w:sz w:val="24"/>
        </w:rPr>
        <w:t>e./</w:t>
        <w:tab/>
        <w:t xml:space="preserve">a Tanács hatáskörébe utalt választáshoz, kinevezéshez, felmentéshez, vezetői megbízatás adásához, illetőleg visszavonásához, fegyelmi eljárás </w:t>
      </w:r>
      <w:r>
        <w:rPr>
          <w:rFonts w:cs="Times New Roman" w:ascii="Times New Roman" w:hAnsi="Times New Roman"/>
          <w:sz w:val="24"/>
        </w:rPr>
        <w:t>megindításához, fegyelmi büntetés kiszabásához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FF"/>
          <w:sz w:val="24"/>
        </w:rPr>
        <w:t xml:space="preserve">A minősített többséghez annyi tag igen szavazata szükséges, amely eléri a jelen lévő tagok szavazatainak kétharmadát és az általuk képviselt települések lakosságszámának a felét.  </w:t>
      </w:r>
      <w:r>
        <w:rPr>
          <w:rFonts w:cs="Times New Roman" w:ascii="Times New Roman" w:hAnsi="Times New Roman"/>
          <w:b/>
          <w:i/>
          <w:color w:val="FF00FF"/>
          <w:sz w:val="24"/>
          <w:vertAlign w:val="superscript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A./ A titkos szavazás két urna, illetve kétfajta szavazólap igénybevételével történi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z egyik szavazólap a települést megillető szavazatszámot (egy) jelöli.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>első urna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sik fajta szavazólap a település által képviselt lakosságszámot reprezentálja, ebből a szavazólapból egy települést több is megillethet, a Szervezeti és Működési Szabályzatban meghatározott módon képzett számnak megfelelően.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második urna/. </w:t>
      </w:r>
      <w:r>
        <w:rPr>
          <w:rFonts w:cs="Times New Roman" w:ascii="Times New Roman" w:hAnsi="Times New Roman"/>
          <w:b/>
          <w:sz w:val="24"/>
          <w:vertAlign w:val="superscript"/>
        </w:rPr>
        <w:t>9</w:t>
      </w:r>
    </w:p>
    <w:p>
      <w:pPr>
        <w:pStyle w:val="Normal"/>
        <w:ind w:left="720" w:hanging="720"/>
        <w:rPr/>
      </w:pPr>
      <w:r>
        <w:rPr>
          <w:sz w:val="24"/>
        </w:rPr>
        <w:t xml:space="preserve">13./ A székhely település polgármestere a Tftv. 10/C. § (2) p) pontjában meghatározott </w:t>
      </w:r>
    </w:p>
    <w:p>
      <w:pPr>
        <w:pStyle w:val="Normal"/>
        <w:rPr>
          <w:sz w:val="24"/>
        </w:rPr>
      </w:pPr>
      <w:r>
        <w:rPr>
          <w:sz w:val="24"/>
        </w:rPr>
        <w:t>döntések tekintetében egyetértési joggal rendelkezik.</w:t>
      </w:r>
    </w:p>
    <w:p>
      <w:pPr>
        <w:pStyle w:val="Normal"/>
        <w:rPr>
          <w:sz w:val="24"/>
        </w:rPr>
      </w:pPr>
      <w:r>
        <w:rPr>
          <w:sz w:val="24"/>
        </w:rPr>
        <w:t>14./ A Társulási Tanács üléseiről hitelesített jegyzőkönyvet kell készíteni, amely tartalmazz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z ülés időpontját és helyét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 határozatképesség megállapításá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z ülés napirendjé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felszólalók nevét és felszólalásuk lényegé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szavazás eredményét é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hozott döntéseke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z előterjesztéseket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15./ A Társulási Tanács működésére vonatkozó további részletes szabályozását az SZMSZ tartalmazz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_______________________________________________</w:t>
      </w:r>
    </w:p>
    <w:p>
      <w:pPr>
        <w:pStyle w:val="Footnote"/>
        <w:spacing w:lineRule="auto" w:line="240"/>
        <w:rPr/>
      </w:pPr>
      <w:r>
        <w:rPr>
          <w:vertAlign w:val="superscript"/>
        </w:rPr>
        <w:t>9</w:t>
      </w:r>
      <w:r>
        <w:rPr/>
        <w:t xml:space="preserve"> Módosítva: Polgári Kistérség Többcélú Társulás 6/2011. (I.18.) sz. határozata alapján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color w:val="FF00FF"/>
          <w:vertAlign w:val="superscript"/>
        </w:rPr>
        <w:t>3</w:t>
      </w:r>
      <w:r>
        <w:rPr>
          <w:rFonts w:cs="Times New Roman" w:ascii="Times New Roman" w:hAnsi="Times New Roman"/>
          <w:color w:val="FF00FF"/>
        </w:rPr>
        <w:t xml:space="preserve"> Módosítva: Polgári Kistérség Többcélú Társulás 81/2012. (VI.26.) sz. határozata alapján</w:t>
      </w:r>
    </w:p>
    <w:p>
      <w:pPr>
        <w:pStyle w:val="Footnote"/>
        <w:spacing w:lineRule="auto" w:line="24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Heading2"/>
        <w:ind w:left="705" w:hanging="705"/>
        <w:rPr>
          <w:sz w:val="24"/>
        </w:rPr>
      </w:pPr>
      <w:r>
        <w:rPr>
          <w:sz w:val="24"/>
        </w:rPr>
        <w:t>A Társulási Tanács döntése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Társulási Tanács minden döntését határozattal fogadja el.</w:t>
      </w:r>
    </w:p>
    <w:p>
      <w:pPr>
        <w:pStyle w:val="Normal"/>
        <w:ind w:left="1080" w:hanging="0"/>
        <w:rPr/>
      </w:pPr>
      <w:r>
        <w:rPr>
          <w:sz w:val="24"/>
        </w:rPr>
        <w:t xml:space="preserve">a.) A határozat a működésre, egyes feladatok ellátására, a költségvetésre, a    </w:t>
      </w:r>
    </w:p>
    <w:p>
      <w:pPr>
        <w:pStyle w:val="Normal"/>
        <w:ind w:left="1080" w:hanging="0"/>
        <w:rPr/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 xml:space="preserve">vagyonra, szervezeti és személyi, vagy egyéb állásfoglalást, véleményt igénylő  </w:t>
      </w:r>
    </w:p>
    <w:p>
      <w:pPr>
        <w:pStyle w:val="Normal"/>
        <w:ind w:left="1080" w:hanging="0"/>
        <w:rPr/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kérdésekre vonatkozó általános érvényű döntés.</w:t>
      </w:r>
    </w:p>
    <w:p>
      <w:pPr>
        <w:pStyle w:val="Normal"/>
        <w:numPr>
          <w:ilvl w:val="1"/>
          <w:numId w:val="21"/>
        </w:numPr>
        <w:rPr/>
      </w:pPr>
      <w:r>
        <w:rPr>
          <w:sz w:val="24"/>
        </w:rPr>
        <w:t>A Társulásban résztvevő önkormányzatok képviselő-testületeitől külön megerősítő döntést igénylő esetekben a végrehajtási határidő lejárta előtt társulási tag részéről indokolással alátámasztott eltérő véleménye esetén a Társulási Tanács a döntés újra tárgyalása mellett foglalhat állást.</w:t>
      </w:r>
    </w:p>
    <w:p>
      <w:pPr>
        <w:pStyle w:val="Normal"/>
        <w:rPr>
          <w:sz w:val="24"/>
        </w:rPr>
      </w:pPr>
      <w:r>
        <w:rPr>
          <w:sz w:val="24"/>
        </w:rPr>
        <w:t>2./ A Társulási Tanács a határozatok hatékony előkészítése és végrehajtása érdekében irányelveket és ajánlásokat fogalmazhat meg.</w:t>
      </w:r>
    </w:p>
    <w:p>
      <w:pPr>
        <w:pStyle w:val="Normal"/>
        <w:ind w:left="1440" w:hanging="732"/>
        <w:rPr/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a.) Az irányelv tartalmazza a Társulási Tanácsnak a kistérségi közös feladatok, tevékenységek egybehangolt végzéséhez szükséges alapvető elveit, a megvalósítás irányait</w:t>
      </w:r>
    </w:p>
    <w:p>
      <w:pPr>
        <w:pStyle w:val="Normal"/>
        <w:ind w:left="1440" w:hanging="732"/>
        <w:rPr/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b.) Az ajánlás a Társulási Tanácsnak a társulási tagok számára kidolgozott szervezési vagy más megoldási javaslat, amelynek elfogadása a közszolgáltatások működtetését, alkalmazását hatékonyabbá teszi.</w:t>
      </w:r>
    </w:p>
    <w:p>
      <w:pPr>
        <w:pStyle w:val="NormlWeb"/>
        <w:spacing w:lineRule="auto" w:line="360" w:before="0" w:after="0"/>
        <w:ind w:right="147" w:hanging="0"/>
        <w:jc w:val="both"/>
        <w:rPr>
          <w:color w:val="000000"/>
        </w:rPr>
      </w:pPr>
      <w:r>
        <w:rPr>
          <w:color w:val="000000"/>
        </w:rPr>
        <w:t xml:space="preserve">3./ A Társulási Tanács a személyes gondoskodást nyújtó ellátásokról, azok igénybevételéről, valamint a fizetendő térítési díjakról szóló rendelet megalkotására a feladatellátásban résztvevő valamennyi önkormányzatot kijelöli. </w:t>
      </w:r>
      <w:r>
        <w:rPr>
          <w:b/>
          <w:color w:val="000000"/>
          <w:vertAlign w:val="superscript"/>
        </w:rPr>
        <w:t>10</w:t>
      </w:r>
    </w:p>
    <w:p>
      <w:pPr>
        <w:pStyle w:val="NormlWeb"/>
        <w:spacing w:lineRule="auto" w:line="360" w:before="0" w:after="0"/>
        <w:ind w:right="147" w:hanging="0"/>
        <w:jc w:val="both"/>
        <w:rPr>
          <w:color w:val="000000"/>
        </w:rPr>
      </w:pPr>
      <w:bookmarkStart w:id="0" w:name="pr994"/>
      <w:bookmarkStart w:id="1" w:name="pr992"/>
      <w:bookmarkStart w:id="2" w:name="pr991"/>
      <w:bookmarkEnd w:id="0"/>
      <w:bookmarkEnd w:id="1"/>
      <w:bookmarkEnd w:id="2"/>
      <w:r>
        <w:rPr>
          <w:color w:val="000000"/>
        </w:rPr>
        <w:t>A rendelet a Társulási Tanács által elfogadott szabályokat tartalmazza azzal a kitétellel, hogy a nem társulás által ellátott személyes gondoskodás formáit</w:t>
      </w:r>
      <w:bookmarkStart w:id="3" w:name="pr1000"/>
      <w:bookmarkStart w:id="4" w:name="pr996"/>
      <w:bookmarkStart w:id="5" w:name="pr995"/>
      <w:bookmarkEnd w:id="3"/>
      <w:bookmarkEnd w:id="4"/>
      <w:bookmarkEnd w:id="5"/>
      <w:r>
        <w:rPr>
          <w:color w:val="000000"/>
        </w:rPr>
        <w:t xml:space="preserve">, a térítési díj csökkentésének, illetve elengedésének eseteit és módjait, a kiesett térítési díj szolgáltatónak való megtérítésének szabályait az önkormányzat saját lakosságára vonatkozóan önállóan állapítja meg. </w:t>
      </w:r>
      <w:r>
        <w:rPr>
          <w:b/>
          <w:color w:val="000000"/>
          <w:vertAlign w:val="superscript"/>
        </w:rPr>
        <w:t>1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A Társulás Bizottságainak működési rendje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bizottságok üléseit a bizottságok elnökei hívják össze szükség szerint, valamint a Társulási Tanács Elnökének vagy a munkaszervezet vezetőjének a kezdeményezésére.</w:t>
      </w:r>
    </w:p>
    <w:p>
      <w:pPr>
        <w:pStyle w:val="Footnote"/>
        <w:rPr/>
      </w:pPr>
      <w:r>
        <w:rPr/>
        <w:t>___________________________</w:t>
      </w:r>
    </w:p>
    <w:p>
      <w:pPr>
        <w:pStyle w:val="Footnote"/>
        <w:rPr/>
      </w:pPr>
      <w:r>
        <w:rPr>
          <w:vertAlign w:val="superscript"/>
        </w:rPr>
        <w:t>0</w:t>
      </w:r>
      <w:r>
        <w:rPr/>
        <w:t xml:space="preserve"> Módosítva: Polgári Kistérség Többcélú Társulás 36/2011. (III.30.) sz. határozata alapján</w:t>
      </w:r>
    </w:p>
    <w:p>
      <w:pPr>
        <w:pStyle w:val="Normal"/>
        <w:rPr/>
      </w:pPr>
      <w:r>
        <w:rPr>
          <w:sz w:val="24"/>
        </w:rPr>
        <w:t>2./ A bizottságok az eléjük terjesztett témákban állást foglalnak, a Társulási Tanács megbízása alapján határozatot hoznak.</w:t>
      </w:r>
    </w:p>
    <w:p>
      <w:pPr>
        <w:pStyle w:val="Normal"/>
        <w:rPr>
          <w:sz w:val="24"/>
        </w:rPr>
      </w:pPr>
      <w:r>
        <w:rPr>
          <w:sz w:val="24"/>
        </w:rPr>
        <w:t>3./ A bizottság ülése határozatképes, ha azon a bizottság tagjainak több mint fele jelen van.</w:t>
      </w:r>
    </w:p>
    <w:p>
      <w:pPr>
        <w:pStyle w:val="Normal"/>
        <w:rPr/>
      </w:pPr>
      <w:r>
        <w:rPr>
          <w:sz w:val="24"/>
        </w:rPr>
        <w:t>4./ A bizottság üléseiről jegyzőkönyv készül, amelynek tartalmi és formai előírásai megegyeznek a Társulási Tanács üléseinek jegyzőkönyv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A Munkaszervezet működése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/ A Munkaszervezet működésével összefüggő kérdéseket a Munkaszervezet Alapító Okirata és Ügyrendje, valamint a Társulás Szervezeti és Működési Szabályzata szabályozza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/ A munkaszervezetben foglalkoztatottak felett a munkáltatói jogokat a munkaszervezet vezetője gyakorolja, kivéve a Tanács Titkára felett. A Titkár a Tanács alkalmazásában áll, felette a munkáltatói jogokat a Tanács látja el. </w:t>
      </w:r>
      <w:r>
        <w:rPr>
          <w:b/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3./ A Munkaszervezet az Ügyrendjét maga dolgozza ki és a Társulási Tanács hagyja jó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 társulás tagjának jogai és kötelességei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A Társulás tagjának jog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/ Képviselője útján részt vehet a Társulás tevékenységében, céljainak és feladatainak meghatározásában, szervezetének kialakításában, szabályzatainak megalkotásában.</w:t>
      </w:r>
    </w:p>
    <w:p>
      <w:pPr>
        <w:pStyle w:val="Normal"/>
        <w:rPr>
          <w:sz w:val="24"/>
        </w:rPr>
      </w:pPr>
      <w:r>
        <w:rPr>
          <w:sz w:val="24"/>
        </w:rPr>
        <w:t>2./ Képviselője választhat és választható a Társulás szerveibe, tisztségeire.</w:t>
      </w:r>
    </w:p>
    <w:p>
      <w:pPr>
        <w:pStyle w:val="Normal"/>
        <w:rPr/>
      </w:pPr>
      <w:r>
        <w:rPr>
          <w:sz w:val="24"/>
        </w:rPr>
        <w:t>3./ Képviselője teljes joggal és azonos feltételekkel képviselheti saját önkormányzata érdekeit.</w:t>
      </w:r>
    </w:p>
    <w:p>
      <w:pPr>
        <w:pStyle w:val="Normal"/>
        <w:rPr>
          <w:sz w:val="24"/>
        </w:rPr>
      </w:pPr>
      <w:r>
        <w:rPr>
          <w:sz w:val="24"/>
        </w:rPr>
        <w:t>4./ Igényelheti a Társulásnak a tagok számára biztosított szolgáltatásit.</w:t>
      </w:r>
    </w:p>
    <w:p>
      <w:pPr>
        <w:pStyle w:val="Normal"/>
        <w:rPr>
          <w:sz w:val="24"/>
        </w:rPr>
      </w:pPr>
      <w:r>
        <w:rPr>
          <w:sz w:val="24"/>
        </w:rPr>
        <w:t>5./ Igénybe veheti a Társulás által megállapított és biztosított kedvezményeket.</w:t>
      </w:r>
    </w:p>
    <w:p>
      <w:pPr>
        <w:pStyle w:val="Normal"/>
        <w:rPr/>
      </w:pPr>
      <w:r>
        <w:rPr>
          <w:sz w:val="24"/>
        </w:rPr>
        <w:t>6./ A Társulási Tanács döntése alapján részesedhet a Társulás tevékenységéből származó bevételekből.</w:t>
      </w:r>
    </w:p>
    <w:p>
      <w:pPr>
        <w:pStyle w:val="Normal"/>
        <w:rPr/>
      </w:pPr>
      <w:r>
        <w:rPr>
          <w:sz w:val="24"/>
        </w:rPr>
        <w:t>7./ Kérdéseket, javaslatokat, indítványokat tehet a Társulás szerveihez, tisztségviselőihez, felvilágosítást kérhet tőlük a Társulás bármely tevékenységéről.</w:t>
      </w:r>
    </w:p>
    <w:p>
      <w:pPr>
        <w:pStyle w:val="Footnote"/>
        <w:rPr/>
      </w:pPr>
      <w:r>
        <w:rPr/>
        <w:t>___________________________</w:t>
      </w:r>
    </w:p>
    <w:p>
      <w:pPr>
        <w:pStyle w:val="Footnote"/>
        <w:rPr/>
      </w:pPr>
      <w:r>
        <w:rPr>
          <w:rFonts w:eastAsia="CG Times;Times New Roman"/>
        </w:rPr>
        <w:t xml:space="preserve"> </w:t>
      </w:r>
      <w:r>
        <w:rPr/>
        <w:t>Módosítva: Társulási Tanács 76/2007. (XI. 09.) sz. határozata alapján</w:t>
      </w:r>
    </w:p>
    <w:p>
      <w:pPr>
        <w:pStyle w:val="Normal"/>
        <w:rPr>
          <w:sz w:val="24"/>
        </w:rPr>
      </w:pPr>
      <w:r>
        <w:rPr>
          <w:sz w:val="24"/>
        </w:rPr>
        <w:t>8./ A Társulás irataiba betekinthet.</w:t>
      </w:r>
    </w:p>
    <w:p>
      <w:pPr>
        <w:pStyle w:val="Normal"/>
        <w:rPr>
          <w:sz w:val="24"/>
        </w:rPr>
      </w:pPr>
      <w:r>
        <w:rPr>
          <w:sz w:val="24"/>
        </w:rPr>
        <w:t>9./ A Társuláson belül egy-egy kérdésben kisebbségben maradt tagnak joga van a kisebbségi vélemény rögzítésére és képviseletér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A Társulás tagjainak kötele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Társulási Megállapodás, az SZMSZ és más szabályzatok betartása.</w:t>
      </w:r>
    </w:p>
    <w:p>
      <w:pPr>
        <w:pStyle w:val="Normal"/>
        <w:rPr/>
      </w:pPr>
      <w:r>
        <w:rPr>
          <w:sz w:val="24"/>
        </w:rPr>
        <w:t>2./ Képviselője útján rendszeres részvétel a Társulás szerveinek munkájában, elősegítve a társulási célok és feladatok közös megvalósítását.</w:t>
      </w:r>
    </w:p>
    <w:p>
      <w:pPr>
        <w:pStyle w:val="Normal"/>
        <w:rPr>
          <w:sz w:val="24"/>
        </w:rPr>
      </w:pPr>
      <w:r>
        <w:rPr>
          <w:sz w:val="24"/>
        </w:rPr>
        <w:t>3./ A társulási tag által vállalt feladatok maradéktalan teljesítése.</w:t>
      </w:r>
    </w:p>
    <w:p>
      <w:pPr>
        <w:pStyle w:val="Normal"/>
        <w:rPr>
          <w:sz w:val="24"/>
        </w:rPr>
      </w:pPr>
      <w:r>
        <w:rPr>
          <w:sz w:val="24"/>
        </w:rPr>
        <w:t>4./ A Társulás törvényes döntéseinek végrehajtása.</w:t>
      </w:r>
    </w:p>
    <w:p>
      <w:pPr>
        <w:pStyle w:val="Normal"/>
        <w:rPr/>
      </w:pPr>
      <w:r>
        <w:rPr>
          <w:sz w:val="24"/>
        </w:rPr>
        <w:t>5./ A társulási tagra vonatkozó befizetési kötelezettségek teljesítése.</w:t>
      </w:r>
    </w:p>
    <w:p>
      <w:pPr>
        <w:pStyle w:val="Normal"/>
        <w:rPr/>
      </w:pPr>
      <w:r>
        <w:rPr>
          <w:sz w:val="24"/>
        </w:rPr>
        <w:t>6./ A társulási tagsághoz méltó szakmai és erkölcsi tevékenység folytatása, vagyonának megóvása és lehetőség szerinti gyarapítása.</w:t>
      </w:r>
    </w:p>
    <w:p>
      <w:pPr>
        <w:pStyle w:val="Normal"/>
        <w:rPr>
          <w:sz w:val="24"/>
        </w:rPr>
      </w:pPr>
      <w:r>
        <w:rPr>
          <w:sz w:val="24"/>
        </w:rPr>
        <w:t xml:space="preserve">7./ A társulási tag köteles részt venni a Társulási Tanács döntéseinek előkészítésében    </w:t>
      </w:r>
    </w:p>
    <w:p>
      <w:pPr>
        <w:pStyle w:val="Normal"/>
        <w:rPr>
          <w:sz w:val="24"/>
        </w:rPr>
      </w:pPr>
      <w:r>
        <w:rPr>
          <w:sz w:val="24"/>
        </w:rPr>
        <w:t>és végrehajtásában, ennek körében köteles a jogszabályi rendelkezések, valamint a Társulás Tanácsa által meghatározott esetekben a társulási tag önkormányzat képviselőtestületének előzetes véleményét ismertetni.</w:t>
      </w:r>
    </w:p>
    <w:p>
      <w:pPr>
        <w:pStyle w:val="Normal"/>
        <w:rPr>
          <w:sz w:val="24"/>
        </w:rPr>
      </w:pPr>
      <w:r>
        <w:rPr>
          <w:sz w:val="24"/>
        </w:rPr>
        <w:t>8./ A társulási tag köteles a Társulás Munkaszervezete által kért információt, adatot a meghatározott határidőre a Munkaszervezet részére eljuttatni.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A Társulás és a társulási tagok kapcsol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./ A társulási tagok vállalják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a társulás szervező feladatkörébe tartozó ügyekkel kapcsolatos döntéseiket előzetesen egyeztetik a Társulás illetékes szerveivel, szükség esetén az ilyen ügyeket tárgyaló ülésekre a Társulás képviselőjét meghívják, </w:t>
      </w:r>
      <w:r>
        <w:rPr>
          <w:b/>
          <w:sz w:val="24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hivatali és intézményi szervezeteikkel támogatják a Társulás tevékenységi körébe tartozó feladatok megoldását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érítésmentesen biztosítják a Társulás feladatkörébe tartozó, a településre vonatkozó adatokat és információt,</w:t>
      </w:r>
    </w:p>
    <w:p>
      <w:pPr>
        <w:pStyle w:val="Footnote"/>
        <w:rPr/>
      </w:pPr>
      <w:r>
        <w:rPr/>
        <w:t>________________________</w:t>
      </w:r>
    </w:p>
    <w:p>
      <w:pPr>
        <w:pStyle w:val="Footnote"/>
        <w:rPr/>
      </w:pPr>
      <w:r>
        <w:rPr>
          <w:sz w:val="24"/>
          <w:vertAlign w:val="superscript"/>
        </w:rPr>
        <w:t xml:space="preserve">3 </w:t>
      </w:r>
      <w:r>
        <w:rPr/>
        <w:t xml:space="preserve"> Módosítva: Társulási Tanács  9/2008. (II. 08.) sz. határozata alapjá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saját hatáskörükben biztosítják egyes, a Társulás működéséhez szükséges (helyszíni tárgyalások, egyeztetések stb.) helyi feltételeket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izalmas jellegű információkat, adatokat (egyes esetekre vonatkozóan) a társuláson kívüli feleknek nem hoznak a tudom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/ A Társulás vállalj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feladatkörébe tartozó ügyekben a társulási tagok részére szolgáltató, tanácsadó tevékenységet végez, információt szolgáltat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 kistérségekre vonatkozó terveket, koncepciókat, információkat összegyűjti, feldolgozza és a társulási tagok részére átadja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 Társulás éves munkájáról minden év február 28-ig írásos beszámolót kész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 társulás gazdálkodása, vagyona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/ A Társulás a Társulási Tanács által jóváhagyott éves költségvetés alapján gazdálkodik.</w:t>
      </w:r>
    </w:p>
    <w:p>
      <w:pPr>
        <w:pStyle w:val="Normal"/>
        <w:ind w:left="720" w:hanging="720"/>
        <w:rPr/>
      </w:pPr>
      <w:r>
        <w:rPr>
          <w:sz w:val="24"/>
        </w:rPr>
        <w:t>2./ A Társulás költségvetését a Társulási Tanács költségvetési határozatban állapítja meg.</w:t>
      </w:r>
    </w:p>
    <w:p>
      <w:pPr>
        <w:pStyle w:val="Normal"/>
        <w:ind w:left="720" w:hanging="720"/>
        <w:rPr/>
      </w:pPr>
      <w:r>
        <w:rPr>
          <w:sz w:val="24"/>
        </w:rPr>
        <w:t>3./ A Társulási Tanács a Munkaszervezete útján gondoskodik a Társulás költségvetésének</w:t>
      </w:r>
    </w:p>
    <w:p>
      <w:pPr>
        <w:pStyle w:val="Normal"/>
        <w:ind w:left="720" w:hanging="720"/>
        <w:rPr/>
      </w:pPr>
      <w:r>
        <w:rPr>
          <w:sz w:val="24"/>
        </w:rPr>
        <w:t>végrehajtásáról, a pénzügyi-számviteli, gazdálkodási feladatainak végrehajtásáról.</w:t>
      </w:r>
    </w:p>
    <w:p>
      <w:pPr>
        <w:pStyle w:val="Szvegtrzsbehzssal2"/>
        <w:rPr>
          <w:i/>
          <w:i/>
          <w:sz w:val="24"/>
        </w:rPr>
      </w:pPr>
      <w:r>
        <w:rPr/>
        <w:t>4./ A Társulás éves gazdálkodásáról szóló beszámolót a Társulási Tanács fogadja el.</w:t>
      </w:r>
    </w:p>
    <w:p>
      <w:pPr>
        <w:pStyle w:val="Normal"/>
        <w:ind w:left="720" w:hanging="720"/>
        <w:rPr/>
      </w:pPr>
      <w:r>
        <w:rPr>
          <w:sz w:val="24"/>
        </w:rPr>
        <w:t>5./ A Társulás gazdálkodására, költségvetésének végrehajtására vonatkozó döntések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eghozatala a Társulása Tanács feladat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nnek körében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eghatározza a befizetések összegét, idejé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meghatározza a költségvetésből finanszírozandó és finanszírozható kiadásokat, fejlesztési célokat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önt a szabad pénzeszközök felhasználásáról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énzpiaci műveletek végzésére felhatalmazást 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</w:t>
      </w:r>
    </w:p>
    <w:p>
      <w:pPr>
        <w:pStyle w:val="Footnote"/>
        <w:spacing w:lineRule="auto" w:line="240"/>
        <w:rPr/>
      </w:pPr>
      <w:r>
        <w:rPr>
          <w:sz w:val="24"/>
          <w:vertAlign w:val="superscript"/>
        </w:rPr>
        <w:t xml:space="preserve">3. </w:t>
      </w:r>
      <w:r>
        <w:rPr/>
        <w:t>Módosítva: Társulási Tanács  9/2008. (II. 08.) sz. határozata alapjá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/ A költségvetés segítse elő, tegye lehetővé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közszolgáltatások biztosítása érdekében az anyagi eszközök hatékonyabb felhasználásá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gyes gazdasági műveletek finanszírozását, közös célok gyorsabb elérésé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települések összehangolt fejlesztéséhez és működtetéséhez anyagi eszközeik hatékonyabb felhasználásá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társulási tagok tervezett céljaik megvalósításához vissza nem térítendő, illetve visszatérítendő támogatást kaphassanak.</w:t>
      </w:r>
    </w:p>
    <w:p>
      <w:pPr>
        <w:pStyle w:val="Normal"/>
        <w:ind w:left="720" w:hanging="720"/>
        <w:rPr/>
      </w:pPr>
      <w:r>
        <w:rPr>
          <w:sz w:val="24"/>
        </w:rPr>
        <w:t>7./ A Társulás számlája az OTP Bank Rt-nél vezetett költségvetési elszámolási számla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ab/>
        <w:t>A számla elnevezése: Polgári Kistérségi Többcélú Társulás Számla</w:t>
      </w:r>
    </w:p>
    <w:p>
      <w:pPr>
        <w:pStyle w:val="Normal"/>
        <w:ind w:left="720" w:hanging="720"/>
        <w:rPr/>
      </w:pPr>
      <w:r>
        <w:rPr>
          <w:sz w:val="24"/>
        </w:rPr>
        <w:t>8./ A számla feletti rendelkezési jogot a Társulási Tanács Elnöke, akadályoztatása esetén az</w:t>
      </w:r>
    </w:p>
    <w:p>
      <w:pPr>
        <w:pStyle w:val="Normal"/>
        <w:ind w:left="720" w:hanging="720"/>
        <w:rPr/>
      </w:pPr>
      <w:r>
        <w:rPr>
          <w:sz w:val="24"/>
        </w:rPr>
        <w:t>Elnökhelyettes, az ellenjegyzés jogát pedig a munkaszervezet vezetője gyakorolja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A költségvetés bevéte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költségvetés forrásai: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Évenként a társulási tagnak az önkormányzati folyó évi költségvetési éve tervezésében szereplő lakosság szám után számított (Ft/fő/év összegű) hozzájárulása.</w:t>
      </w:r>
    </w:p>
    <w:p>
      <w:pPr>
        <w:pStyle w:val="Normal"/>
        <w:ind w:left="1440" w:hanging="375"/>
        <w:rPr/>
      </w:pPr>
      <w:r>
        <w:rPr>
          <w:sz w:val="24"/>
        </w:rPr>
        <w:t>b.) A Társulás által ellátott feladatok költségének Társulási Tanács által megállapított összege.</w:t>
      </w:r>
    </w:p>
    <w:p>
      <w:pPr>
        <w:pStyle w:val="Normal"/>
        <w:ind w:left="1440" w:hanging="375"/>
        <w:rPr/>
      </w:pPr>
      <w:r>
        <w:rPr>
          <w:sz w:val="24"/>
        </w:rPr>
        <w:t>c.) Társulási tag átmenetileg szabad forrása meghatározott időre szóló átengedése.</w:t>
      </w:r>
    </w:p>
    <w:p>
      <w:pPr>
        <w:pStyle w:val="Normal"/>
        <w:ind w:left="1440" w:hanging="375"/>
        <w:rPr/>
      </w:pPr>
      <w:r>
        <w:rPr>
          <w:sz w:val="24"/>
        </w:rPr>
        <w:t>d.) Állami támogatás, hozzájárulás.</w:t>
      </w:r>
    </w:p>
    <w:p>
      <w:pPr>
        <w:pStyle w:val="Normal"/>
        <w:ind w:left="1440" w:hanging="375"/>
        <w:rPr/>
      </w:pPr>
      <w:r>
        <w:rPr>
          <w:sz w:val="24"/>
        </w:rPr>
        <w:t>e.) Pályázati források.</w:t>
      </w:r>
    </w:p>
    <w:p>
      <w:pPr>
        <w:pStyle w:val="Normal"/>
        <w:ind w:left="1440" w:hanging="375"/>
        <w:rPr/>
      </w:pPr>
      <w:r>
        <w:rPr>
          <w:sz w:val="24"/>
        </w:rPr>
        <w:t>f.) Gazdálkodó, vagy más szerv által biztosított támogatás vagy forrás.</w:t>
      </w:r>
    </w:p>
    <w:p>
      <w:pPr>
        <w:pStyle w:val="Normal"/>
        <w:ind w:left="1440" w:hanging="375"/>
        <w:rPr/>
      </w:pPr>
      <w:r>
        <w:rPr>
          <w:sz w:val="24"/>
        </w:rPr>
        <w:t>g.) A Társulás vagyonának hasznosításából vagy pénzbeli befektetéséből származó, az adott évben fel nem használt tőke pénzpiaci elhelyezéséből származó hozadéka.</w:t>
      </w:r>
    </w:p>
    <w:p>
      <w:pPr>
        <w:pStyle w:val="Szvegtrzsbehzssal2"/>
        <w:rPr/>
      </w:pPr>
      <w:r>
        <w:rPr>
          <w:sz w:val="24"/>
        </w:rPr>
        <w:t>2./ Az adott évben fel nem használt tőkét csak az állami vagy garantált 1 évnél nem hosszabb</w:t>
      </w:r>
    </w:p>
    <w:p>
      <w:pPr>
        <w:pStyle w:val="Szvegtrzsbehzssal2"/>
        <w:rPr>
          <w:sz w:val="24"/>
        </w:rPr>
      </w:pPr>
      <w:r>
        <w:rPr>
          <w:sz w:val="24"/>
        </w:rPr>
        <w:t>lekötésű állampapírba (állami kibocsátású értékpapírba) lehet befektetni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A költségvetés kiadásai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A Társulási Tanács által elfogadott költségvetésben szereplő működési és egyéb kiadások.</w:t>
      </w:r>
    </w:p>
    <w:p>
      <w:pPr>
        <w:pStyle w:val="Heading7"/>
        <w:ind w:left="720" w:hanging="720"/>
        <w:jc w:val="both"/>
        <w:rPr/>
      </w:pPr>
      <w:r>
        <w:rPr>
          <w:sz w:val="24"/>
        </w:rPr>
        <w:t>A költségvetés végrehajtására vonatkozó szabály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/ A lakosságszám után számított települési hozzájárulás (tagdíj) az alábbi célokra   fordítható elsődlegesen:</w:t>
      </w:r>
    </w:p>
    <w:p>
      <w:pPr>
        <w:pStyle w:val="Normal"/>
        <w:rPr/>
      </w:pPr>
      <w:r>
        <w:rPr>
          <w:rFonts w:eastAsia="CG Times;Times New Roman"/>
          <w:sz w:val="24"/>
        </w:rPr>
        <w:t xml:space="preserve">            </w:t>
      </w:r>
      <w:r>
        <w:rPr>
          <w:sz w:val="24"/>
        </w:rPr>
        <w:t>a.) a Társulás működési kiadásainak finanszírozására</w:t>
      </w:r>
    </w:p>
    <w:p>
      <w:pPr>
        <w:pStyle w:val="Normal"/>
        <w:ind w:left="480" w:hanging="0"/>
        <w:rPr/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b.) a Társulás által önként vállalt feladatok finanszírozására</w:t>
      </w:r>
    </w:p>
    <w:p>
      <w:pPr>
        <w:pStyle w:val="Normal"/>
        <w:ind w:left="480" w:hanging="0"/>
        <w:rPr/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 xml:space="preserve">c.) a Társulás által benyújtott pályázatokhoz szükséges önrész biztosítására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2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3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4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rPr>
          <w:sz w:val="24"/>
          <w:vertAlign w:val="superscript"/>
        </w:rPr>
      </w:pPr>
      <w:r>
        <w:rPr>
          <w:sz w:val="24"/>
        </w:rPr>
        <w:t xml:space="preserve">5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 xml:space="preserve">6./ A Társulás feladat- és hatásköreinek ellátása érdekében költségvetési intézményt, 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>gazdálkodó szervezetet alapíthat, kinevezi vezetőiket.</w:t>
      </w:r>
    </w:p>
    <w:p>
      <w:pPr>
        <w:pStyle w:val="Szvegtrzsbehzssal2"/>
        <w:ind w:left="705" w:hanging="705"/>
        <w:rPr/>
      </w:pPr>
      <w:r>
        <w:rPr>
          <w:sz w:val="24"/>
        </w:rPr>
        <w:t xml:space="preserve">7./ A közös intézmények fenntartása és finanszírozása, forrásai a vonatkozó állami 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 xml:space="preserve">költségvetési normatívákból történik. A normatívák és azok leigénylése, felhasználása és 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>tervezése a vonatkozó jogszabályi előírások szerint történik.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 xml:space="preserve">8./ A normatívák által nem fedezett fenntartási költségekről a Társulási Tanács az éves 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 xml:space="preserve">költségvetésének összeállításakor dönt. A közösen fenntartott intézmények fejlesztési és 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>felújítási szükségletét a Társulás költségvetésében kell megtervezni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9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0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11./ A kötelező befizetésekből képződő felosztható pénzösszeget a Társulási Tanács évente állapítja meg.</w:t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 xml:space="preserve">12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3./ 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>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4./ </w:t>
      </w:r>
      <w:r>
        <w:rPr>
          <w:b/>
          <w:sz w:val="24"/>
          <w:vertAlign w:val="superscript"/>
        </w:rPr>
        <w:t>3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5./ </w:t>
      </w:r>
      <w:r>
        <w:rPr>
          <w:b/>
          <w:sz w:val="24"/>
          <w:vertAlign w:val="superscript"/>
        </w:rPr>
        <w:t>3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6./ </w:t>
      </w:r>
      <w:r>
        <w:rPr>
          <w:b/>
          <w:sz w:val="24"/>
          <w:vertAlign w:val="superscript"/>
        </w:rPr>
        <w:t>3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17./ </w:t>
      </w:r>
      <w:r>
        <w:rPr>
          <w:b/>
          <w:sz w:val="24"/>
          <w:vertAlign w:val="superscript"/>
        </w:rPr>
        <w:t>3</w:t>
      </w:r>
    </w:p>
    <w:p>
      <w:pPr>
        <w:pStyle w:val="Szvegtrzsbehzssal2"/>
        <w:ind w:left="705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705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705" w:hanging="705"/>
        <w:rPr>
          <w:sz w:val="24"/>
        </w:rPr>
      </w:pPr>
      <w:r>
        <w:rPr>
          <w:sz w:val="24"/>
        </w:rPr>
        <w:t>______________________</w:t>
      </w:r>
    </w:p>
    <w:p>
      <w:pPr>
        <w:pStyle w:val="Footnote"/>
        <w:rPr/>
      </w:pPr>
      <w:r>
        <w:rPr>
          <w:sz w:val="24"/>
          <w:vertAlign w:val="superscript"/>
        </w:rPr>
        <w:t xml:space="preserve">3. </w:t>
      </w:r>
      <w:r>
        <w:rPr/>
        <w:t>Módosítva: Társulási Tanács  9/2008. (II. 08.) sz. határozata alapján</w:t>
      </w:r>
    </w:p>
    <w:p>
      <w:pPr>
        <w:pStyle w:val="Szvegtrzsbehzssal2"/>
        <w:ind w:left="705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b/>
          <w:b/>
          <w:sz w:val="24"/>
        </w:rPr>
      </w:pPr>
      <w:r>
        <w:rPr>
          <w:b/>
          <w:sz w:val="24"/>
        </w:rPr>
        <w:t>A Társulás vagyona</w:t>
      </w:r>
    </w:p>
    <w:p>
      <w:pPr>
        <w:pStyle w:val="Szvegtrzsbehzssal2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rPr/>
      </w:pPr>
      <w:r>
        <w:rPr>
          <w:sz w:val="24"/>
        </w:rPr>
        <w:t>1./ A Társulás vagyona a tevékenysége révén keletkezett materiális és immateriális vagyon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2./ A Társulásból történő kiválás és kizárás esetén a megállapodás alapján a Társulás tagjai </w:t>
      </w:r>
    </w:p>
    <w:p>
      <w:pPr>
        <w:pStyle w:val="Szvegtrzsbehzssal2"/>
        <w:rPr/>
      </w:pPr>
      <w:r>
        <w:rPr>
          <w:sz w:val="24"/>
        </w:rPr>
        <w:t xml:space="preserve">által a Társulásba bevitt vagyonnal el kell számolni, a vagyon kiadására azonban a Társulás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tagja csak abban az esetben tarthat igényt, ha az nem veszélyezteti a Társulás feladatainak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ellátását, ebben az esetben a Társulás volt tagját a Társulással kötött szerződés alapján </w:t>
      </w:r>
    </w:p>
    <w:p>
      <w:pPr>
        <w:pStyle w:val="Szvegtrzsbehzssal2"/>
        <w:rPr>
          <w:sz w:val="24"/>
        </w:rPr>
      </w:pPr>
      <w:r>
        <w:rPr>
          <w:sz w:val="24"/>
        </w:rPr>
        <w:t>használati díj illeti meg.</w:t>
      </w:r>
    </w:p>
    <w:p>
      <w:pPr>
        <w:pStyle w:val="Szvegtrzsbehzssal2"/>
        <w:ind w:left="0" w:hanging="0"/>
        <w:rPr/>
      </w:pPr>
      <w:r>
        <w:rPr>
          <w:sz w:val="24"/>
        </w:rPr>
        <w:t>3./ Amennyiben a társult és kiváló</w:t>
      </w:r>
      <w:r>
        <w:rPr>
          <w:b/>
          <w:sz w:val="24"/>
        </w:rPr>
        <w:t xml:space="preserve"> </w:t>
      </w:r>
      <w:r>
        <w:rPr>
          <w:sz w:val="24"/>
        </w:rPr>
        <w:t>önkormányzat a közös pénzügyi alap befizetésére vonatkozó részén belül bármilyen cél vagy más központi alapból vagy forrásból  megvalósuló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közös beruházásban vesz részt, a kiválás</w:t>
      </w:r>
      <w:r>
        <w:rPr>
          <w:b/>
          <w:sz w:val="24"/>
        </w:rPr>
        <w:t xml:space="preserve"> </w:t>
      </w:r>
      <w:r>
        <w:rPr>
          <w:sz w:val="24"/>
        </w:rPr>
        <w:t>őt nem jogosítja fel arra, hogy a közös tanácsi döntéssel megvalósuló beruházásban az önkormányzati támogatást ne fizesse vissza</w:t>
      </w:r>
      <w:r>
        <w:rPr>
          <w:b/>
          <w:sz w:val="24"/>
        </w:rPr>
        <w:t>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4./ Ha a tag önkormányzat a Tanács döntése alapján visszatérítendő támogatásban részesült,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és visszafizetési kötelezettsége még nem járt le, vagy azt nem teljesítette, úgy a Társulásból </w:t>
      </w:r>
    </w:p>
    <w:p>
      <w:pPr>
        <w:pStyle w:val="Szvegtrzsbehzssal2"/>
        <w:rPr/>
      </w:pPr>
      <w:r>
        <w:rPr>
          <w:sz w:val="24"/>
        </w:rPr>
        <w:t>való kiválás</w:t>
      </w:r>
      <w:r>
        <w:rPr>
          <w:b/>
          <w:sz w:val="24"/>
        </w:rPr>
        <w:t xml:space="preserve"> </w:t>
      </w:r>
      <w:r>
        <w:rPr>
          <w:sz w:val="24"/>
        </w:rPr>
        <w:t xml:space="preserve">jogával mindaddig nem élhet, amíg fizetési kötelezettségét nem teljesítette. A </w:t>
      </w:r>
    </w:p>
    <w:p>
      <w:pPr>
        <w:pStyle w:val="Szvegtrzsbehzssal2"/>
        <w:rPr/>
      </w:pPr>
      <w:r>
        <w:rPr>
          <w:sz w:val="24"/>
        </w:rPr>
        <w:t>teljesítést követően a kiválás</w:t>
      </w:r>
      <w:r>
        <w:rPr>
          <w:b/>
          <w:sz w:val="24"/>
        </w:rPr>
        <w:t xml:space="preserve"> </w:t>
      </w:r>
      <w:r>
        <w:rPr>
          <w:sz w:val="24"/>
        </w:rPr>
        <w:t>lehetősége számára az általános szabályok szerint nyílik meg.</w:t>
      </w:r>
    </w:p>
    <w:p>
      <w:pPr>
        <w:pStyle w:val="Szvegtrzsbehzssal2"/>
        <w:rPr/>
      </w:pPr>
      <w:r>
        <w:rPr>
          <w:sz w:val="24"/>
        </w:rPr>
        <w:t>5./ A kiváló</w:t>
      </w:r>
      <w:r>
        <w:rPr>
          <w:b/>
          <w:sz w:val="24"/>
        </w:rPr>
        <w:t xml:space="preserve"> </w:t>
      </w:r>
      <w:r>
        <w:rPr>
          <w:sz w:val="24"/>
        </w:rPr>
        <w:t xml:space="preserve">tagot megilleti az általa teljesített hozzájárulásoknak és az alaptőke elhelyezési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pénzpiaci műveletekből származó bevételeinek a kapott végleges juttatásokkal és az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alapkezelő kezelési költségeivel csökkentett összege. Végleges juttatásnak minősül: a vissza </w:t>
      </w:r>
    </w:p>
    <w:p>
      <w:pPr>
        <w:pStyle w:val="Szvegtrzsbehzssal2"/>
        <w:rPr/>
      </w:pPr>
      <w:r>
        <w:rPr>
          <w:sz w:val="24"/>
        </w:rPr>
        <w:t xml:space="preserve">nem térítendő támogatás, valamint a Tanács döntése alapján valamennyi tag közös céljait </w:t>
      </w:r>
    </w:p>
    <w:p>
      <w:pPr>
        <w:pStyle w:val="Szvegtrzsbehzssal2"/>
        <w:rPr>
          <w:sz w:val="24"/>
        </w:rPr>
      </w:pPr>
      <w:r>
        <w:rPr>
          <w:sz w:val="24"/>
        </w:rPr>
        <w:t>szolgáló kiadások, pl. közös tervek készítésének költségei, közös kiadványok költsége stb.</w:t>
      </w:r>
    </w:p>
    <w:p>
      <w:pPr>
        <w:pStyle w:val="Szvegtrzsbehzssal2"/>
        <w:ind w:left="0" w:hanging="0"/>
        <w:rPr/>
      </w:pPr>
      <w:r>
        <w:rPr>
          <w:sz w:val="24"/>
        </w:rPr>
        <w:t>6./ Amennyiben valamely helyi önkormányzatnak a társulásból való kiválása</w:t>
      </w:r>
      <w:r>
        <w:rPr>
          <w:b/>
          <w:sz w:val="24"/>
        </w:rPr>
        <w:t xml:space="preserve"> </w:t>
      </w:r>
      <w:r>
        <w:rPr>
          <w:sz w:val="24"/>
        </w:rPr>
        <w:t>eredményeként a Társulás nem felel meg a 65/2004.(IV.15.) Korm. rendelet 1. § ab. pontjában meghatározott feltételeknek, úgy a kiváló</w:t>
      </w:r>
      <w:r>
        <w:rPr>
          <w:b/>
          <w:sz w:val="24"/>
        </w:rPr>
        <w:t xml:space="preserve"> </w:t>
      </w:r>
      <w:r>
        <w:rPr>
          <w:sz w:val="24"/>
        </w:rPr>
        <w:t>önkormányzat köteles a kiváló önkormányzatra – lakosságszám szerint – jutó támogatásnak megfelelő összeget kamattal terhelten a központi költségvetésbe befizetni. A kamatok mértékére a VII. fejezet 4.2. és a 4.3. pontban foglaltak az irányadók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A vagyon biztosítása 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/ Az önkormányzatok vállalt pénzügyi hozzájárulása nem teljesítése esetén a tartozá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esedékességének lejártát követő 15. napon a hivatalvezető köteles értesíteni az elnökö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Times" w:ascii="Times" w:hAnsi="Times"/>
          <w:sz w:val="24"/>
        </w:rPr>
        <w:t>a tartozás fennállásáról.</w:t>
      </w:r>
      <w:r>
        <w:rPr>
          <w:b/>
          <w:sz w:val="24"/>
          <w:vertAlign w:val="superscript"/>
        </w:rPr>
        <w:t xml:space="preserve"> 2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Times" w:ascii="Times" w:hAnsi="Times"/>
          <w:sz w:val="24"/>
        </w:rPr>
        <w:t xml:space="preserve">2./ Az elnök 8 napos fizetési felszólítással él a hátralékos felé, amely nem fizetése esetén az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nök ismételten 3 napos fizetési felszólítással él.</w:t>
      </w:r>
      <w:r>
        <w:rPr>
          <w:b/>
          <w:sz w:val="24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3./ Amennyiben a második fizetési felszólítás ellenére sem érkezik meg a pénz a társulás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zámlájára az elnök köteles a tartozó önkormányzat terhére inkasszót alkalmazni.</w:t>
      </w:r>
      <w:r>
        <w:rPr>
          <w:b/>
          <w:sz w:val="24"/>
          <w:vertAlign w:val="superscript"/>
        </w:rPr>
        <w:t xml:space="preserve"> 2</w:t>
      </w:r>
    </w:p>
    <w:p>
      <w:pPr>
        <w:pStyle w:val="Szvegtrzsbehzssal2"/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zvegtrzsbehzssal2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Szvegtrzsbehzssal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jc w:val="center"/>
        <w:rPr>
          <w:sz w:val="24"/>
        </w:rPr>
      </w:pPr>
      <w:r>
        <w:rPr>
          <w:b/>
          <w:caps/>
          <w:sz w:val="24"/>
          <w:u w:val="single"/>
        </w:rPr>
        <w:t>a társulás megszűnése</w:t>
      </w:r>
    </w:p>
    <w:p>
      <w:pPr>
        <w:pStyle w:val="Szvegtrzsbehzssal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1./ A Társulás megszűnik</w:t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>ha annak megszűnését valamennyi társulási tag képviselő-testületi határozattal kimondja,</w:t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>amennyiben a tagok száma a Ktt. 1. § (2) bekezdésének a) pontjában foglalt szám alá csökken, illetve az általuk képviselt települések lakosságszáma nem éri el a Ktt. 1. § (2) bekezdésének b) pontjában meghatározott arányt</w:t>
      </w:r>
      <w:r>
        <w:rPr>
          <w:b/>
          <w:sz w:val="24"/>
        </w:rPr>
        <w:t>,</w:t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>bíróság jogerős döntésével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2./ A Társulás megszűnésekor a vagyon felosztása és a közös tulajdon megszüntetése nem történhet olyan módon, hogy az a közfeladatok és a közszolgáltatások ellátását veszélyeztesse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3./ A Társulás megszűnése esetén a Társulás tagjai a Társulás közös vagyonát vagyonmegosztási szerződésben osztják fel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A vagyonmegosztás során figyelembe kell venni a társulás tagok hozzájárulásának mértékét </w:t>
      </w:r>
    </w:p>
    <w:p>
      <w:pPr>
        <w:pStyle w:val="Szvegtrzsbehzssal2"/>
        <w:rPr>
          <w:sz w:val="24"/>
        </w:rPr>
      </w:pPr>
      <w:r>
        <w:rPr>
          <w:sz w:val="24"/>
        </w:rPr>
        <w:t>és arányát a közös vagyon létrejöttében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4./ Amennyiben az adott feladat társulásban történő ellátása a társulási megállapodásban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vállalt időtartamon (legkevesebb 3 év) belül megszűnik – kivéve, ha a feladat jogszabály által 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kerül megszüntetésre –, úgy az adott feladatra jóváhagyott támogatást kamattal növelten kell </w:t>
      </w:r>
    </w:p>
    <w:p>
      <w:pPr>
        <w:pStyle w:val="Szvegtrzsbehzssal2"/>
        <w:rPr>
          <w:sz w:val="24"/>
        </w:rPr>
      </w:pPr>
      <w:r>
        <w:rPr>
          <w:sz w:val="24"/>
        </w:rPr>
        <w:t>visszafizetni a központi költségvetésbe.</w:t>
      </w:r>
    </w:p>
    <w:p>
      <w:pPr>
        <w:pStyle w:val="Szvegtrzsbehzssal2"/>
        <w:rPr>
          <w:sz w:val="24"/>
        </w:rPr>
      </w:pPr>
      <w:r>
        <w:rPr>
          <w:sz w:val="24"/>
        </w:rPr>
        <w:t>5./ A kamat mértéke a mindenkori jegybanki alapkamat kétszerese. A kamatot a támogatás</w:t>
      </w:r>
    </w:p>
    <w:p>
      <w:pPr>
        <w:pStyle w:val="Szvegtrzsbehzssal2"/>
        <w:rPr>
          <w:sz w:val="24"/>
        </w:rPr>
      </w:pPr>
      <w:r>
        <w:rPr>
          <w:sz w:val="24"/>
        </w:rPr>
        <w:t>igénybevétele napjától a visszafizetés napjáig kell felszámítani.</w:t>
      </w:r>
    </w:p>
    <w:p>
      <w:pPr>
        <w:pStyle w:val="Szvegtrzsbehzssal2"/>
        <w:rPr>
          <w:sz w:val="24"/>
        </w:rPr>
      </w:pPr>
      <w:r>
        <w:rPr/>
        <w:t>_____________________</w:t>
      </w:r>
    </w:p>
    <w:p>
      <w:pPr>
        <w:pStyle w:val="Footnote"/>
        <w:rPr/>
      </w:pPr>
      <w:r>
        <w:rPr/>
        <w:t>2 Módosítva: Társulási Tanács 2/2008. (I.18.) sz. határozata alapján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6./ A jegybanki alapkamaton, ha a kedvezményezett visszafizetési kötelezettségének </w:t>
      </w:r>
    </w:p>
    <w:p>
      <w:pPr>
        <w:pStyle w:val="Szvegtrzsbehzssal2"/>
        <w:ind w:left="1080" w:hanging="360"/>
        <w:rPr>
          <w:sz w:val="24"/>
        </w:rPr>
      </w:pPr>
      <w:r>
        <w:rPr>
          <w:sz w:val="24"/>
        </w:rPr>
        <w:t xml:space="preserve">a.) az igénybevétel évében tesz eleget, a megelőző év átlagos jegybanki alapkamatát, </w:t>
      </w:r>
    </w:p>
    <w:p>
      <w:pPr>
        <w:pStyle w:val="Szvegtrzsbehzssal2"/>
        <w:ind w:left="1080" w:hanging="360"/>
        <w:rPr/>
      </w:pPr>
      <w:r>
        <w:rPr>
          <w:sz w:val="24"/>
        </w:rPr>
        <w:t>b.) az igénybevétel évét követően tesz eleget, az igénybevétel éves átlagos jegybanki alapkamatát kell érteni.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7./ A jogtalan igénybevétel kezdő napja a támogatásnak az önkormányzat költségvetési </w:t>
      </w:r>
    </w:p>
    <w:p>
      <w:pPr>
        <w:pStyle w:val="Szvegtrzsbehzssal2"/>
        <w:rPr>
          <w:sz w:val="24"/>
        </w:rPr>
      </w:pPr>
      <w:r>
        <w:rPr>
          <w:sz w:val="24"/>
        </w:rPr>
        <w:t>elszámolási számlájára történő jóváírás napja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III.</w:t>
      </w:r>
    </w:p>
    <w:p>
      <w:pPr>
        <w:pStyle w:val="Szvegtrzsbehzssal2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Szvegtrzsbehzssal2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záró rendelkezések</w:t>
      </w:r>
    </w:p>
    <w:p>
      <w:pPr>
        <w:pStyle w:val="Szvegtrzsbehzssal2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1./ Jelen megállapodás valamennyi társult önkormányzat közül az utolsóként jóváhagyó </w:t>
      </w:r>
    </w:p>
    <w:p>
      <w:pPr>
        <w:pStyle w:val="Szvegtrzsbehzssal2"/>
        <w:rPr>
          <w:sz w:val="24"/>
        </w:rPr>
      </w:pPr>
      <w:r>
        <w:rPr>
          <w:sz w:val="24"/>
        </w:rPr>
        <w:t>önkormányzat képviselő-testületének határozatával válik hatályossá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2./ Jelen megállapodás módosításához a Társulásban részt vevő képviselő-testületek mindegyikének minősített többséggel hozott döntése szükséges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3./ Jelen megállapodással létrehozott Társulás együttműködhet más társulással, illetve helyi önkormányzattal, egyes közszolgáltatásokat külön megállapodás alapján közösen biztosíthatnak, közös fejlesztéseket, beruházásokat valósíthatnak meg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4./ A társult önkormányzatok képviselő-testületei kölcsönösen rögzítik, hogy a megállapodás-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ból eredő vitás kérdéseket elsődlegesen tárgyalásos úton, egyeztetéssel kívánják rendezni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5./ A megállapodásban nem szabályozott kérdésekben a vonatkozó jogszabályok és az SZMSZ rendelkezései az irányadók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6./ A megállapodás módosítása a Társulás folyamatos működését nem érinti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gár, 2012. június 26.</w:t>
      </w:r>
    </w:p>
    <w:p>
      <w:pPr>
        <w:pStyle w:val="Szvegtrzsbehzssal2"/>
        <w:ind w:left="0" w:hanging="0"/>
        <w:rPr>
          <w:rFonts w:eastAsia="CG Times;Times New Roman"/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</w:t>
      </w:r>
    </w:p>
    <w:p>
      <w:pPr>
        <w:pStyle w:val="Szvegtrzsbehzssal2"/>
        <w:ind w:left="0" w:hanging="0"/>
        <w:rPr/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Mikó Zoltán </w:t>
      </w:r>
    </w:p>
    <w:p>
      <w:pPr>
        <w:pStyle w:val="Szvegtrzsbehzssal2"/>
        <w:ind w:left="0" w:hanging="0"/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adé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Módosítva a Polgári Kistérség Többcélú Társulás 81/2012.(VI.26.) sz. határozatáv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gár, 2012. június 2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Dr. Dohány László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Hivatal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>1. számú függelék</w:t>
      </w:r>
    </w:p>
    <w:p>
      <w:pPr>
        <w:pStyle w:val="Heading5"/>
        <w:ind w:left="0" w:hanging="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/>
        <w:t>Z á r a d é 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 Társulási Megállapodást az alábbi képviselő-testületek hagyták jóvá és fogadták el előírásait önmagukra és testületeikre vonatkozó kötelező rendelkezésként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  <w:t xml:space="preserve">Folyás Község Képviselő-testülete  </w:t>
        <w:tab/>
        <w:t xml:space="preserve">      </w:t>
        <w:tab/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50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  <w:t>Görbeháza Község Képviselő-testülete</w:t>
        <w:tab/>
        <w:tab/>
        <w:t xml:space="preserve">   </w:t>
        <w:tab/>
        <w:t xml:space="preserve">        </w:t>
        <w:tab/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500" w:leader="none"/>
          <w:tab w:val="left" w:pos="4680" w:leader="none"/>
        </w:tabs>
        <w:spacing w:lineRule="auto" w:line="480"/>
        <w:rPr/>
      </w:pPr>
      <w:r>
        <w:rPr>
          <w:sz w:val="24"/>
        </w:rPr>
        <w:t xml:space="preserve">Polgár Város Képviselő-testülete                               </w:t>
        <w:tab/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ind w:right="-470" w:hanging="0"/>
        <w:rPr>
          <w:sz w:val="24"/>
        </w:rPr>
      </w:pPr>
      <w:r>
        <w:rPr>
          <w:sz w:val="24"/>
        </w:rPr>
        <w:t>Tiszagyulaháza Község Képviselő-testülete</w:t>
        <w:tab/>
        <w:t xml:space="preserve">      </w:t>
        <w:tab/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sz w:val="24"/>
        </w:rPr>
      </w:pPr>
      <w:r>
        <w:rPr>
          <w:sz w:val="24"/>
        </w:rPr>
        <w:t>Újszentmargita Község Képviselő-testülete</w:t>
        <w:tab/>
        <w:t xml:space="preserve">      </w:t>
        <w:tab/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Újtikos Község Képviselő-testülete                            </w:t>
        <w:tab/>
      </w:r>
      <w:r>
        <w:rPr>
          <w:rFonts w:cs="Times New Roman" w:ascii="Times New Roman" w:hAnsi="Times New Roman"/>
          <w:sz w:val="24"/>
        </w:rPr>
        <w:t>sz. határozatáv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/>
      </w:pPr>
      <w:r>
        <w:rPr>
          <w:b/>
          <w:sz w:val="24"/>
        </w:rPr>
        <w:t>A Társulási Megállapodást az érintett önkormányzatok döntése alapján a polgármesterek és a jegyzők aláírással látják el.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/>
      </w:pPr>
      <w:r>
        <w:rPr>
          <w:b/>
          <w:sz w:val="24"/>
        </w:rPr>
        <w:t>Település                                            Polgármester                              Jegyző/körjegyző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/>
      </w:pPr>
      <w:r>
        <w:rPr>
          <w:b/>
          <w:caps/>
          <w:sz w:val="24"/>
        </w:rPr>
        <w:t>Folyás</w:t>
      </w:r>
      <w:r>
        <w:rPr>
          <w:b/>
          <w:sz w:val="24"/>
        </w:rPr>
        <w:t xml:space="preserve">                              ______________________       __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Magyar Sándor          Dr. Sulyokné dr. Ladányi Andrea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/>
      </w:pPr>
      <w:r>
        <w:rPr>
          <w:b/>
          <w:sz w:val="24"/>
        </w:rPr>
        <w:t>GÖRBEHÁZA                     _____________________        __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/>
      </w:pPr>
      <w:r>
        <w:rPr>
          <w:rFonts w:eastAsia="CG Times;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Giricz Béla Lászlóné                     Horváth Ernő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/>
      </w:pPr>
      <w:r>
        <w:rPr>
          <w:b/>
          <w:caps/>
          <w:sz w:val="24"/>
        </w:rPr>
        <w:t>Polgár                              _______________________            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rFonts w:eastAsia="CG Times;Times New Roman"/>
          <w:b/>
          <w:caps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Tóth József                          Dr. Váliné Antal Mária      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sz w:val="24"/>
        </w:rPr>
      </w:pPr>
      <w:r>
        <w:rPr>
          <w:rFonts w:eastAsia="CG Times;Times New Roman"/>
          <w:b/>
          <w:caps/>
          <w:sz w:val="24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TiszagyulaházA           ______________________             _____________________               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rFonts w:eastAsia="CG Times;Times New Roman"/>
          <w:b/>
          <w:caps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Mikó Zoltán                  Adorjániné dr. Szokol Ildikó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b/>
          <w:caps/>
          <w:sz w:val="24"/>
        </w:rPr>
        <w:t>Újszentmargita            _____________________              ______________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rFonts w:eastAsia="CG Times;Times New Roman"/>
          <w:b/>
          <w:caps/>
          <w:sz w:val="24"/>
        </w:rPr>
        <w:t xml:space="preserve">                                                          </w:t>
      </w:r>
      <w:r>
        <w:rPr>
          <w:b/>
          <w:sz w:val="24"/>
        </w:rPr>
        <w:t>Csetneki Csaba         Dr. Sulyokné dr. Ladányi Andrea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Újtikos                                _____________________               ______________________    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4680" w:leader="none"/>
        </w:tabs>
        <w:spacing w:lineRule="auto" w:line="480"/>
        <w:rPr>
          <w:b/>
          <w:b/>
          <w:sz w:val="24"/>
        </w:rPr>
      </w:pPr>
      <w:r>
        <w:rPr>
          <w:rFonts w:eastAsia="CG Times;Times New Roman"/>
          <w:b/>
          <w:caps/>
          <w:sz w:val="24"/>
        </w:rPr>
        <w:t xml:space="preserve">                                                         </w:t>
      </w:r>
      <w:r>
        <w:rPr>
          <w:b/>
          <w:sz w:val="24"/>
        </w:rPr>
        <w:t>Takács József                     Adorjániné dr. Szokol Ildikó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számú melléklet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ÁRSULÁS ÁLTAL KÖZÖSEN VÁLLALHATÓ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ADATOK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tatás, nevelés és sport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A Társult önkormányzatok közoktatási intézmény-fenntartási és fenntartói-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60" w:hanging="0"/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irányítási feladataival összefüggésben: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</w:t>
      </w:r>
      <w:r>
        <w:rPr>
          <w:sz w:val="24"/>
        </w:rPr>
        <w:t>a./ összehangolja a közoktatási terveket,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</w:t>
      </w:r>
      <w:r>
        <w:rPr>
          <w:sz w:val="24"/>
        </w:rPr>
        <w:t>b./ egyezteti az indítandó osztályok és az iskolák tanulócsoportjainak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  </w:t>
      </w:r>
      <w:r>
        <w:rPr>
          <w:sz w:val="24"/>
        </w:rPr>
        <w:t xml:space="preserve">számát, és együttes javaslatot készít a térség demográfia alapján a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  </w:t>
      </w:r>
      <w:r>
        <w:rPr>
          <w:sz w:val="24"/>
        </w:rPr>
        <w:t>tanulócsoportok számára és létszámára,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</w:t>
      </w:r>
      <w:r>
        <w:rPr>
          <w:sz w:val="24"/>
        </w:rPr>
        <w:t>c./ előkészíti a közoktatási megállapodásokat,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</w:t>
      </w:r>
      <w:r>
        <w:rPr>
          <w:sz w:val="24"/>
        </w:rPr>
        <w:t>d./ az óvodai nevelésben a gyermekek ellátási kötelezettségeit is figye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lembe vevő megoldásokat dolgoz ki,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</w:t>
      </w:r>
      <w:r>
        <w:rPr>
          <w:sz w:val="24"/>
        </w:rPr>
        <w:t>e./ a kistérségi oktatási kapacitások hatékonyabb működtetése érdekében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közös alapfokú oktatási, pedagógiai és nevelési terveket készít a kis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térségre vonatkozóan, meghatározva a kistérség oktatási, fejlesztési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irányait térségi tervezéssel, a térségi tervek alapján szervezi a térség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ben a hatékony és a kor követelményeinek megfelelő oktatást,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</w:t>
      </w:r>
      <w:r>
        <w:rPr>
          <w:sz w:val="24"/>
        </w:rPr>
        <w:t>f./ az e./ pontban foglalt feladatok eredményeként dönt a közös intéz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             </w:t>
      </w:r>
      <w:r>
        <w:rPr>
          <w:sz w:val="24"/>
        </w:rPr>
        <w:t>ményfenntartás létrehozásáról és fejlesztésérő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 xml:space="preserve">2. Információs hálózatot működtet, mellyel a helyben szokásos módon információt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nyújt a társult önkormányzatok által fenntartott intézményeknek, illetve a kistérség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területén működő intézményeknek, (fenntartótól függetlenül) a feladatellátás folya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matáról és eredményérő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3. A szakmai oktatási feladatok hatékony ellátása érdekében központi eszköztárat hoz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létre, és működteti az eszköztári szolgáltatást. Az eszköztár is elősegíti a hatékony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gazdálkodást és működtetés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4. A Társult önkormányzatok intézményei számára a közoktatási törvényben megje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lölt feladatkörben pályázatot írhat ki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5. Működteti a kistérségben az óvodavezetői, iskolaigazgatói, óvoda-iskolaközi szak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mai munkaközösségek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6. Szakmai napokat szervez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7. Utazó szaktanácsadót biztosít, különösen a fejlesztéspedagógia, logopédia, gyógy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pedagógia területé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8. Kistérségi tanulmányi és sportversenyeket szervez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9. Kihelyezett szakmai konferenciákat szervez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0. Kistérségi mérési és értékelési rendszert dolgoz ki és működt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1. Speciális igényekre (tánc, kézművesség, zene stb.) szakmai munkaközösségeket a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lapí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2. Ellátja a társult önkormányzatok esetén a fenntartói törvényességi ellenőrzési fela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datoka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3. Szervezi a Társulás tagjai intézményei szakmai tevékenységének mérését, értékelé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sét és ellenőrzését. Szakmai tevékenység értékelésére, mérésére közös pályázatokat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készít elő és bonyolít l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4. Közreműködik a kisebbségi nevelés és oktatás iránti igény felmérésében, össze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hangolja a kisebbségi nevelés és oktatás szervezését és feltételeinek biztosításá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5. Egyeztető fórum szerepét tölti be az iskola-fenntartási megállapodások végrehaj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tása során a kistérség önkormányzatai közötti esetleges viták elintézés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6. Koordinálja és előkészíti a szükséges intézmény integrációval összefüggő felada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tokat, s az ehhez kapcsolódó döntés előkészítő folyamatoka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7. Kistérségi közoktatási-nevelési adatbázist hoz létr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8. Ellátja a pedagógiai szakszolgáltatás feladatai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9. Közoktatási intézkedési tervet készít, és folyamatosan karbantartj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  <w:t>Szociális és gyermekvédelmi feladatok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. A Társulás összehangolja a kistérség területén a szociális tevékenységet és szolgál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tatásokat végző intézmények fejlesztését, szolgáltatásainak biztosítását, működte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tését és működésé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2. A Társulás  közös intézményt tart fenn és működt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3. A Társulás lehetőség szerint gondoskodik a kistérségben a szociális foglalkoztató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közös működtetésérő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4. A Társulás megvizsgálja a térségre kiterjedő feladat-ellátási körzettel rendelkez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időskorúak otthona létrehozásának lehetőségeit, a tárgyi, személyi feltételek bizto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sítását, s az előkészítést követően dönt annak létrehozásáról és fenntartásáró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5. A térségre kiterjedően ellátja az étkeztetést, szociális konyhát működt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 xml:space="preserve">6. A Társulás a kistérség területén megszervezi és ellátja a házi segítségnyújtást, a szükséges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</w:t>
      </w:r>
      <w:r>
        <w:rPr>
          <w:sz w:val="24"/>
        </w:rPr>
        <w:t>tárgyi, személyi feltételeket koordinálja.</w:t>
      </w:r>
    </w:p>
    <w:p>
      <w:pPr>
        <w:pStyle w:val="Normal"/>
        <w:rPr/>
      </w:pPr>
      <w:r>
        <w:rPr>
          <w:sz w:val="24"/>
        </w:rPr>
        <w:t>7. A Társulás kistérségi szinten megszervezi a jelzőrendszeres házi segítségnyújtást</w:t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8. A Társulás ellátja a kistérségben a családsegítő szolgáltatás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9. A Társulás ellátja a térségben az integrált nappali ellátásá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0. A Társulás gondoskodik átmeneti gondozást, elhelyezést biztosító szociális intéz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 xml:space="preserve">mények létrehozásáról, működtetéséről, gyakorolja a fenntartói jogokat, illetve a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törvényességi ellenőrzési jogokat ezen intézmények tekintet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1. A Társulás megszervezi és koordinálja a házi betegápolást a kistérség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2. A Társulás megszervezi a támogató szolgálato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3. A Társulás ellátja a gyermekjóléti szolgáltatás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4. A Társulás a szociális és gyermekvédelmi intézmények támogatására pályázatot nyújthat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b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5. A Társulás szervezi a tagok intézményeinek szakmai tevékenységét, annak mérését,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értékelését és ellenőrzésé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6. A Társulás egyeztető fórum szerepét tölti be a kistérség önkormányzatai között, a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 xml:space="preserve">Szociális ellátás biztosítására kötött megállapodások végrehajtása során esetlegesen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felmerülő viták tisztázásába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7. A Társulás kistérségi adatbázist hoz létr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8. A kistérségre kiterjedően szolgáltatástervezési koncepciót készít és azt folyamatosan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felülvizsgálj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  <w:t>Egészségügyi feladatok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A Társulás megfigyelő rendszert tart fenn, illetve működtet, amelynek célja a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</w:t>
      </w:r>
      <w:r>
        <w:rPr>
          <w:sz w:val="24"/>
        </w:rPr>
        <w:t xml:space="preserve">kistérség egészségügyi helyzetének folyamatos áttekintése, amennyiben az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 </w:t>
      </w:r>
      <w:r>
        <w:rPr>
          <w:sz w:val="24"/>
        </w:rPr>
        <w:t xml:space="preserve">egészségre ártalmas rizikófaktorok a lakosság egészségügyi helyzetének romlását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 xml:space="preserve">eredményezik, tanácsadó és felvilágosító rendszer szervezése és működtetése az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 xml:space="preserve">egészségügyi helyzet romlásának megállítása, illetve a rizikófaktorok csökkentése,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>megszüntetése érdek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>2. A Társulás olyan figyelőrendszert működtet, amely figyelemmel kíséri a tervezett szak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 xml:space="preserve">ellátás kapacitás kihasználtságát, amely majd összehangolja a kistérségi szakellátás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>kapacitási igények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 xml:space="preserve">3. A Társulás dolgozza ki a kistérségre kiterjedő egészségügyi tervet, alapul véve az egyes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</w:t>
      </w:r>
      <w:r>
        <w:rPr>
          <w:sz w:val="24"/>
        </w:rPr>
        <w:t>települési terveket, melyek összehangolásáról is gondoskodnia  kel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4.  Az egészségügyi alapellátás körzetei kialakításának összehangolása, kijelölés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5.  Háziorvosi, házi gyermekorvosi szolgálat térségben történő közös vagy  egyez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>tetett fenntartása, működtetés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>6.  A térségben összehangolt hétközi, illetve hétvégi orvosi ügyelet létrehozása, fenntartás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>7.  Gyermek, ifjúsági, iskolai és felnőtt közös fogászati szakellátás létrehozása, fenntartás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 xml:space="preserve">8.  Járó beteg szakellátás megszervezése, tárgyi, személyi feltételek közös biztosítása a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</w:t>
      </w:r>
      <w:r>
        <w:rPr>
          <w:sz w:val="24"/>
        </w:rPr>
        <w:t>térség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>9. Térségre kiterjedő illetékességgel rendelkező rehabilitációs bizottság működtetése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>10.  A térségben egészségügyi szűrővizsgálatok szervezés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</w:t>
      </w:r>
      <w:r>
        <w:rPr>
          <w:sz w:val="24"/>
        </w:rPr>
        <w:t xml:space="preserve">11. A Társulás gondoskodik a térségben a foglalkoztatás egészségügyi vizsgálatok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megszervezéséről, biztosítja a feladat ellátásához szükséges tárgyi és személyi fel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</w:t>
      </w:r>
      <w:r>
        <w:rPr>
          <w:sz w:val="24"/>
        </w:rPr>
        <w:t>tételeke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2. A Társulás gondoskodik a térségben az iskola-egészségügyi ellátás biztosításáról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illetve szervezésérő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3. A Társulás javaslatot tesz a nem magyar állampolgárok betegellátási díjai megálla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pítására az egységes szolgáltatási díja biztosítása érdek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14. Információs hálózatot működtet, amellyel a helyben szokásos módon tájékoztatást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20" w:hanging="0"/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 xml:space="preserve">ad  a társult önkormányzatoknak, az azok által fenntartott intézményeknek, illetve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20" w:hanging="0"/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a kistérség területén (fenntartótól függetlenül) működő intézményeknek a  feladat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20" w:hanging="0"/>
        <w:rPr>
          <w:sz w:val="24"/>
        </w:rPr>
      </w:pPr>
      <w:r>
        <w:rPr>
          <w:rFonts w:eastAsia="CG Times;Times New Roman"/>
          <w:sz w:val="24"/>
        </w:rPr>
        <w:t xml:space="preserve">    </w:t>
      </w:r>
      <w:r>
        <w:rPr>
          <w:sz w:val="24"/>
        </w:rPr>
        <w:t>ellátás folyamatáról és eredményérő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5. Az egészségügyi feladatokhoz kapcsolódóan pályázatot nyújthat be, figyeli a  pá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lyázati lehetőségeket és segíti a társulásban részt vevő önkormányzatokat a  pá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lyázat elkészítés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6. Kihelyezett szakmai konferenciákat szervez az egészségügyi ellátásban részt vev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dolgozók számár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7. Vizsgálja a közös intézménylétrehozás és működtetés lehetőségei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8. A Társulás látja el közös ellenőrzési terv alapján a Társulásba belépett társult ön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kormányzatok esetén a fenntartói törvényességi ellenőrzési feladatoka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19. A Társulás szervezi a Társulás tagjai intézményei szakmai tevékenységének méré-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sét és értékelésé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20. Egyeztető fórum szerepét tölti be az egészségügyi alapellátás biztosítására kötött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megállapodások során a kistérség önkormányzatai között esetlegesen felmerül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</w:t>
      </w:r>
      <w:r>
        <w:rPr>
          <w:sz w:val="24"/>
        </w:rPr>
        <w:t>viták elintézésében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21. Kistérségi egészségügyi adatbázist hoz létre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22. Kistérségi fogászati ügyelet létrehozása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művelődési, közgyűjteményi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istérségi kulturális rendezvények megszervezés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zgókönyvtári szolgáltatás biztosítás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iállítások szervezése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lalkozt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zervezi a kistérségben a közhasznú, közcélú foglalkoztatás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elméri az igényeket a kistérségben és pályázatokkal, képzésekkel igyekszik elősegíteni a foglalkoztatottságo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hetőségéhez mérten részt vesz foglalkoztatási paktumokban, együttműködik az abban résztvevő szervezetekk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Állati hulladékkezelé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kistérség a Balmazújvárosi kistérséggel együttműködve valamennyi önkormányzata számára biztosítja az állati hulladék összegyűjtését, kezelését, szállítását és ártalmatlanításá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gyelemmel kíséri a tevékenység végrehajtását, és szükség esetén intézkedik a hiányosságok orvoslása érdekében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zdaság- és turizmusfejlesztés, valamint idegenforgalmi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érségi kiadványok készítés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rnetes turisztikai honlap üzemeltetésének megszervezés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ourinform iroda működtetés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mplex turisztikai programcsomag kialakítás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urisztikai kiállításokon való részvétel, és annak szervezése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 xml:space="preserve">Belső ellenőrzési feladatok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. Ellátja a társulás tagjai és az által fenntartott költségvetési intézmények belső ellenőrzését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. Figyelemmel kíséri a társulás tanácsa által meghatározott gazdasági folyamatokat.</w:t>
      </w:r>
    </w:p>
    <w:p>
      <w:pPr>
        <w:pStyle w:val="Normal"/>
        <w:ind w:left="360" w:hanging="24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. A belső ellenőrzés közszolgáltatási feladatellátás módja a következőképpen alakul: „A Ber.12.§-ában meghatározott belső ellenőrzési vezetői feladatok elvégzése az önkormányzatok vonatkozásában az önkormányzatok belső ellenőrzési vezetőinek a feladata, a Társulás vonatkozásban a munkaszervezet vezetőjének a feladata.”   </w:t>
      </w:r>
      <w:r>
        <w:rPr>
          <w:rFonts w:cs="Times New Roman" w:ascii="Times New Roman" w:hAnsi="Times New Roman"/>
          <w:b/>
          <w:sz w:val="24"/>
          <w:vertAlign w:val="superscript"/>
        </w:rPr>
        <w:t>8.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  <w:t>Területfejlesztési feladatok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A kistérségi társulás területfejlesztési feladatkörében összehangolja a társulás tagjai, azok területfejlesztési társulásai és a kistérség területén működő gazdasági szervezetek fejlesztési elképzeléseit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Ennek keretében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Vizsgálja és értékeli a kistérség társadalmi és gazdasági helyzetét, adottságait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Kidolgozza és elfogadja a kistérség területfejlesztési koncepcióját, illetve ennek figyelembevételével készített területfejlesztési programját, ellenőrzi azok megvalósítását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énzügyi tervet készít a területfejlesztési programok megvalósítása érdekében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A kistérségi területfejlesztési program figyelembevételével előzetesen véleményt nyilvánít a meghirdetett központi, regionális és megyei pályázatokra az illetékességi területéről benyújtott támogatási kérelmekkel kapcsolatban.</w:t>
      </w:r>
    </w:p>
    <w:p>
      <w:pPr>
        <w:pStyle w:val="Szvegtrzsbehzssal2"/>
        <w:rPr>
          <w:sz w:val="24"/>
        </w:rPr>
      </w:pPr>
      <w:r>
        <w:rPr/>
        <w:t>_____________________</w:t>
      </w:r>
    </w:p>
    <w:p>
      <w:pPr>
        <w:pStyle w:val="Footnote"/>
        <w:rPr/>
      </w:pPr>
      <w:r>
        <w:rPr/>
        <w:t>8 Módosítva: Társulási Tanács 39/2010. (V.3.) sz. határozata alapján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Megállapodást köthet a helyi önkormányzatokkal, a megyei területfejlesztési tanáccsal és a regionális fejlesztési tanáccsal a saját kistérségi fejlesztési programjai finanszírozásár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Véleményt nyilvánít a megyei, illetve regionális fejlesztési koncepciókról, programokról, különösen azoknak a kistérség területét érintő intézkedéseit illetően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Közreműködik a kistérségben kialakult társadalmi és gazdasági válsághelyzetek kezelésében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Forrásokat gyűjthet a kistérségi társulás működtetéséhez és a fejlesztési programok megvalósításához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Képviseli a kistérséget más, területfejlesztési döntések meghozatalára hatáskörrel rendelkező szervezetekné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</w:t>
      </w:r>
      <w:r>
        <w:rPr>
          <w:sz w:val="24"/>
        </w:rPr>
        <w:t xml:space="preserve">10.  Koordinálja a kistérségben működő társulások és más – a területfejlesztésben érdekelt –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       </w:t>
      </w:r>
      <w:r>
        <w:rPr>
          <w:sz w:val="24"/>
        </w:rPr>
        <w:t>szervezetek együttműködését, együttműködik az állami és civil szervezetekkel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rFonts w:eastAsia="CG Times;Times New Roman"/>
          <w:sz w:val="24"/>
        </w:rPr>
        <w:t xml:space="preserve">  </w:t>
      </w:r>
      <w:r>
        <w:rPr>
          <w:sz w:val="24"/>
        </w:rPr>
        <w:t>11. Kapcsolatot tart a megyei és a regionális fejlesztési tanáccsal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ályázatot nyújthat be a kistérség fejlesztéséhez kapcsolódó források igényléséhez.</w:t>
      </w:r>
    </w:p>
    <w:p>
      <w:pPr>
        <w:pStyle w:val="Normal"/>
        <w:rPr>
          <w:sz w:val="24"/>
        </w:rPr>
      </w:pPr>
      <w:r>
        <w:rPr>
          <w:rFonts w:eastAsia="CG Times;Times New Roman"/>
          <w:sz w:val="24"/>
        </w:rPr>
        <w:t xml:space="preserve">  </w:t>
      </w:r>
      <w:r>
        <w:rPr>
          <w:sz w:val="24"/>
        </w:rPr>
        <w:t xml:space="preserve">13. A területfejlesztés összehangolása, érdekeinek érvényesítése, valamint a rendszeres  </w:t>
      </w:r>
    </w:p>
    <w:p>
      <w:pPr>
        <w:pStyle w:val="Normal"/>
        <w:rPr>
          <w:sz w:val="24"/>
        </w:rPr>
      </w:pPr>
      <w:r>
        <w:rPr>
          <w:rFonts w:eastAsia="CG Times;Times New Roman"/>
          <w:sz w:val="24"/>
        </w:rPr>
        <w:t xml:space="preserve">        </w:t>
      </w:r>
      <w:r>
        <w:rPr>
          <w:sz w:val="24"/>
        </w:rPr>
        <w:t>együttműködés érdekében  a társulás a területfejlesztés szerveivel együttműködési</w:t>
      </w:r>
    </w:p>
    <w:p>
      <w:pPr>
        <w:pStyle w:val="Normal"/>
        <w:rPr>
          <w:sz w:val="24"/>
        </w:rPr>
      </w:pPr>
      <w:r>
        <w:rPr>
          <w:rFonts w:eastAsia="CG Times;Times New Roman"/>
          <w:sz w:val="24"/>
        </w:rPr>
        <w:t xml:space="preserve">        </w:t>
      </w:r>
      <w:r>
        <w:rPr>
          <w:sz w:val="24"/>
        </w:rPr>
        <w:t>megállapodást köthe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. számú melléklet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160"/>
        <w:gridCol w:w="41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oktat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10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20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609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 xml:space="preserve">általános is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1-8. évfolya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ézményfenntartó társulás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szentmargi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unyadi Mátyás Általános Iskola és Alapfokú Művészetoktatási Intézmén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5 Újszentmargita, Hunyadi u. 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5.09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oktat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10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20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609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 xml:space="preserve">általános is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1-8. évfolya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ézményfenntartó társulás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/>
                <w:b/>
                <w:sz w:val="24"/>
                <w:vertAlign w:val="superscript"/>
              </w:rPr>
              <w:t xml:space="preserve">                     </w:t>
            </w:r>
            <w:r>
              <w:rPr>
                <w:b/>
                <w:sz w:val="24"/>
              </w:rPr>
              <w:t>5., 8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</w:t>
            </w: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ÚT Általán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skola, Óvoda és Bölcsőd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75 Görbeháza, Széchenyi utca 9.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8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eastAsia="CG Time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.,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iai szakszolgálati tevékenység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252" w:hanging="1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dagógiai szakszolgálat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nevelési tanácsadás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logopédia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gyógytestnevelés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ályaválasztási   </w:t>
            </w:r>
          </w:p>
          <w:p>
            <w:pPr>
              <w:pStyle w:val="Normal"/>
              <w:spacing w:lineRule="auto" w:line="240"/>
              <w:ind w:left="252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anácsadás, iskolapszichológiai szolgáltatás)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 megállapo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örbeháza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, Tiszagyulaháza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jtiko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jszentmargit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Folyás      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cskai István Általános Iskola, Gimnázium, Alapfokú Művészetoktatási Intézmény és Egységes Pedagógiai Szakszolgála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0 Hajdúnánás, Iskola u.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07.01.- 2013.08.3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ározot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, 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09.01.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.06.30.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b/>
              </w:rPr>
              <w:t>, 11.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észségü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orvosi ügy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.12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ellát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étkezt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lgá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házi segítségnyúj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.06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jelzőrendszeres házi segítségnyújtás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.01.01. határozatl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családsegí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 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  <w:r>
              <w:rPr>
                <w:sz w:val="24"/>
              </w:rPr>
              <w:t xml:space="preserve"> határozatla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támogató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gári Kistérség Többcélú Társulás Kistérségi Szolgáltató Központj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ellát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nappali ellátás (idősek klub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jóléti ellát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ső 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zgókönyvtá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 megállapodás alap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Város Önkormányza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dy Endre Művelődési Központ és Könyvtá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0 Polgár, Barankovics tér 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i hulladék gyűj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éb szerző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szentmargi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Balmazújváros Kistérség Többcélú Társulás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60 Balmazújváros, Kossuth tér 4-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özfoglalkoztatá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, munkaszervezeten, intézmény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i Kistérség Többcélú Társulás 4090 Polgár Hősök útja 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1.0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 felada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112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190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19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i Kistérség Többcélú Társulás 4090 Polgár Hősök útja 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i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6.0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Módosítva: Társulási Tanács 2/2008. (I.18.) sz. határozata alapján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Módosítva: Társulási Tanács 5/2009. (II.27.) sz. határozata alapján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Módosítva: Társulási Tanács 30/2009. (V.8.) sz. határozata alapján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Módosítva: Társulási Tanács 63/2009. (XI.27.) sz. határozata alapján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Módosítva: Társulási Tanács 39/2010. (V.3.) sz. határozata alapján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Módosítva: Polgári Kistérség Többcélú Társulás 6/2011. (I.18.) sz. határozata alapján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ódosítva: Polgári Kistérség Többcélú Társulás 61/2011. (VII.12.) sz. határozata alapján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Módosítva: Polgári Kistérség Többcélú Társulás 13/2012. (II.28.) sz. határozata alapján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Módosítva: Polgári Kistérség Többcélú Társulás </w:t>
      </w:r>
      <w:r>
        <w:rPr>
          <w:sz w:val="22"/>
          <w:szCs w:val="22"/>
        </w:rPr>
        <w:t>67/2012.(IV.24.) sz. határozata</w:t>
      </w:r>
      <w:r>
        <w:rPr>
          <w:rFonts w:cs="Times New Roman" w:ascii="Times New Roman" w:hAnsi="Times New Roman"/>
          <w:sz w:val="22"/>
          <w:szCs w:val="22"/>
        </w:rPr>
        <w:t xml:space="preserve"> alapján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7080" w:hanging="0"/>
        <w:rPr>
          <w:b/>
          <w:b/>
          <w:sz w:val="24"/>
        </w:rPr>
      </w:pPr>
      <w:r>
        <w:rPr>
          <w:sz w:val="24"/>
        </w:rPr>
        <w:t xml:space="preserve">3. számú melléklet  </w:t>
      </w:r>
      <w:r>
        <w:rPr>
          <w:b/>
          <w:sz w:val="24"/>
          <w:vertAlign w:val="superscript"/>
        </w:rPr>
        <w:t>4, 5, 9, 12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5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Folyás Község Önkormányzata </w:t>
        <w:tab/>
        <w:tab/>
        <w:tab/>
        <w:tab/>
        <w:tab/>
        <w:tab/>
        <w:t>416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Görbeháza Község Önkormányzata </w:t>
        <w:tab/>
        <w:tab/>
        <w:tab/>
        <w:tab/>
        <w:t xml:space="preserve">                     2.666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olgár Város Önkormányzata</w:t>
        <w:tab/>
        <w:tab/>
        <w:tab/>
        <w:tab/>
        <w:tab/>
        <w:t xml:space="preserve">         8.640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Tiszagyulaháza Község Önkormányzata</w:t>
        <w:tab/>
        <w:tab/>
        <w:tab/>
        <w:tab/>
        <w:t xml:space="preserve">                        858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szentmargita Község Önkormányzata                                                               1.622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tikos Község Önkormányzata                                                                              985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Ö s s z e s e n: </w:t>
        <w:tab/>
        <w:t xml:space="preserve">       15.187 fő</w:t>
        <w:tab/>
        <w:tab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6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Folyás Község Önkormányzata </w:t>
        <w:tab/>
        <w:tab/>
        <w:tab/>
        <w:tab/>
        <w:tab/>
        <w:tab/>
        <w:t>421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Görbeháza Község Önkormányzata </w:t>
        <w:tab/>
        <w:tab/>
        <w:tab/>
        <w:tab/>
        <w:t xml:space="preserve">                     2.621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olgár Város Önkormányzata</w:t>
        <w:tab/>
        <w:tab/>
        <w:tab/>
        <w:tab/>
        <w:tab/>
        <w:t xml:space="preserve">         8.622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Tiszagyulaháza Község Önkormányzata</w:t>
        <w:tab/>
        <w:tab/>
        <w:tab/>
        <w:tab/>
        <w:t xml:space="preserve">                        832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szentmargita Község Önkormányzata                                                               1.618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tikos Község Önkormányzata                                                                              992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Ö s s z e s e n: </w:t>
        <w:tab/>
        <w:t xml:space="preserve">       15.106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Folyás Község Önkormányzata </w:t>
        <w:tab/>
        <w:tab/>
        <w:tab/>
        <w:tab/>
        <w:tab/>
        <w:tab/>
        <w:t>401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Görbeháza Község Önkormányzata </w:t>
        <w:tab/>
        <w:tab/>
        <w:tab/>
        <w:tab/>
        <w:t xml:space="preserve">                     2.596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olgár Város Önkormányzata</w:t>
        <w:tab/>
        <w:tab/>
        <w:tab/>
        <w:tab/>
        <w:tab/>
        <w:t xml:space="preserve">         8.533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Tiszagyulaháza Község Önkormányzata</w:t>
        <w:tab/>
        <w:tab/>
        <w:tab/>
        <w:tab/>
        <w:t xml:space="preserve">                        808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szentmargita Község Önkormányzata                                                               1.587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tikos Község Önkormányzata                                                                              989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Ö s s z e s e n: </w:t>
        <w:tab/>
        <w:t xml:space="preserve">       14.914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4. Módosítva: Társulási Tanács 46/1/2008. /VI. 5./ sz. határozata alapján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08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lyás Község Önkormányzata </w:t>
        <w:tab/>
        <w:tab/>
        <w:tab/>
        <w:tab/>
        <w:tab/>
        <w:tab/>
        <w:t>409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örbeháza Község Önkormányzata </w:t>
        <w:tab/>
        <w:tab/>
        <w:tab/>
        <w:tab/>
        <w:t xml:space="preserve">                     2.591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 Város Önkormányzata</w:t>
        <w:tab/>
        <w:tab/>
        <w:tab/>
        <w:tab/>
        <w:tab/>
        <w:t xml:space="preserve">         8.406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agyulaháza Község Önkormányzata</w:t>
        <w:tab/>
        <w:tab/>
        <w:tab/>
        <w:tab/>
        <w:t xml:space="preserve">                        797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szentmargita Község Önkormányzata                                                               1.572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tikos Község Önkormányzata                                                                              983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Ö s s z e s e n: </w:t>
        <w:tab/>
        <w:t xml:space="preserve">      14.758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5. Módosítva: Társulási Tanács 5/2009. /II. 27./ sz. határozata alapján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9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Folyás Község Önkormányzata </w:t>
        <w:tab/>
        <w:tab/>
        <w:tab/>
        <w:tab/>
        <w:tab/>
        <w:tab/>
        <w:t>397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Görbeháza Község Önkormányzata </w:t>
        <w:tab/>
        <w:tab/>
        <w:tab/>
        <w:tab/>
        <w:t xml:space="preserve">                     2.561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olgár Város Önkormányzata</w:t>
        <w:tab/>
        <w:tab/>
        <w:tab/>
        <w:tab/>
        <w:tab/>
        <w:t xml:space="preserve">         8.359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Tiszagyulaháza Község Önkormányzata</w:t>
        <w:tab/>
        <w:tab/>
        <w:tab/>
        <w:tab/>
        <w:t xml:space="preserve">                        803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szentmargita Község Önkormányzata                                                               1.566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tikos Község Önkormányzata                                                                              965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Ö s s z e s e n: </w:t>
        <w:tab/>
        <w:t xml:space="preserve">       14.651 fő</w:t>
        <w:tab/>
        <w:tab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0. január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Folyás Község Önkormányzata </w:t>
        <w:tab/>
        <w:tab/>
        <w:tab/>
        <w:tab/>
        <w:tab/>
        <w:tab/>
        <w:t>392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5 Folyás, Fő út 1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 xml:space="preserve">Görbeháza Község Önkormányzata </w:t>
        <w:tab/>
        <w:tab/>
        <w:tab/>
        <w:tab/>
        <w:t xml:space="preserve">                     2.548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75 Görbeháza, Böszörményi utca 39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Polgár Város Önkormányzata</w:t>
        <w:tab/>
        <w:tab/>
        <w:tab/>
        <w:tab/>
        <w:tab/>
        <w:t xml:space="preserve">         8.330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0 Polgár, Barankovics tér 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Tiszagyulaháza Község Önkormányzata</w:t>
        <w:tab/>
        <w:tab/>
        <w:tab/>
        <w:tab/>
        <w:t xml:space="preserve">                        787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7 Tiszagyulaháza, Kossuth utca 73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szentmargita Község Önkormányzata                                                               1.550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65 Újszentmargita, Rákóczi utca 125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Újtikos Község Önkormányzata                                                                              964 fő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4"/>
        </w:rPr>
      </w:pPr>
      <w:r>
        <w:rPr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rFonts w:eastAsia="CG Times;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Ö s s z e s e n: </w:t>
        <w:tab/>
        <w:t xml:space="preserve">       14.571 fő</w:t>
        <w:tab/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Footnote"/>
        <w:spacing w:lineRule="auto" w:line="240"/>
        <w:rPr/>
      </w:pPr>
      <w:r>
        <w:rPr>
          <w:vertAlign w:val="superscript"/>
        </w:rPr>
        <w:t>9</w:t>
      </w:r>
      <w:r>
        <w:rPr/>
        <w:t xml:space="preserve"> Módosítva: Polgári Kistérség Többcélú Társulás 6/2011. (I.18.) sz. határozata alapján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1. január 1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Folyás Község Önkormányzata       </w:t>
        <w:tab/>
        <w:t xml:space="preserve">                                                    393fő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5 Folyás, Fő út 1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Görbeháza Község Önkormányzata                                                                      2.553 fő</w:t>
        <w:tab/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75 Görbeháza, Böszörményi utca 39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 Város Önkormányzata                                                                                8.262 fő</w:t>
        <w:tab/>
        <w:tab/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0 Polgár, Barankovics tér 5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Tiszagyulaháza Község Önkormányzata                                                                  778 fő</w:t>
        <w:tab/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7 Tiszagyulaháza, Kossuth utca 73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szentmargita Község Önkormányzata                                                               1.547 fő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65 Újszentmargita, Rákóczi utca 125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tikos Község Önkormányzata                                                                              967 fő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Ö s s z e s e n:        14.500 fő</w:t>
        <w:tab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Footnote"/>
        <w:spacing w:lineRule="auto" w:line="240"/>
        <w:rPr/>
      </w:pPr>
      <w:r>
        <w:rPr/>
        <w:t>12 Módosítva: Polgári Kistérség Többcélú Társulás 13/2012. (II.28.) sz. határozata alapján</w:t>
      </w:r>
    </w:p>
    <w:sectPr>
      <w:footerReference w:type="default" r:id="rId9"/>
      <w:footerReference w:type="first" r:id="rId10"/>
      <w:type w:val="nextPage"/>
      <w:pgSz w:w="11906" w:h="16838"/>
      <w:pgMar w:left="1259" w:right="90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6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6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0"/>
        </w:tabs>
        <w:ind w:left="750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CG Times;Times New Roman" w:hAnsi="CG Times;Times New Roman" w:cs="CG Times;Times New Roman"/>
      <w:lang w:val="hu-HU" w:bidi="ar-SA"/>
    </w:rPr>
  </w:style>
  <w:style w:type="character" w:styleId="CharChar1">
    <w:name w:val=" Char Char1"/>
    <w:basedOn w:val="Bekezdsalapbettpusa"/>
    <w:qFormat/>
    <w:rPr>
      <w:rFonts w:ascii="CG Times;Times New Roman" w:hAnsi="CG Times;Times New Roman" w:cs="CG Times;Times New Roman"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zvegtrzsbehzssal2">
    <w:name w:val="Szövegtörzs behúzással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80" w:hanging="37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.kisterseg@bicomix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0:00Z</dcterms:created>
  <dc:creator>TourInform2</dc:creator>
  <dc:description/>
  <cp:keywords/>
  <dc:language>en-US</dc:language>
  <cp:lastModifiedBy>jmolnarne</cp:lastModifiedBy>
  <cp:lastPrinted>2012-08-30T13:58:00Z</cp:lastPrinted>
  <dcterms:modified xsi:type="dcterms:W3CDTF">2012-08-31T07:00:00Z</dcterms:modified>
  <cp:revision>2</cp:revision>
  <dc:subject/>
  <dc:title>Polgári Kistérség Többcélú Társulása</dc:title>
</cp:coreProperties>
</file>