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szeptember 6.-i ül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a Hortobágyi LEADER Nonprofit Kft. végelszámolásával kapcsolatos hozzájárulásra</w:t>
      </w:r>
    </w:p>
    <w:p>
      <w:pPr>
        <w:pStyle w:val="Normal"/>
        <w:rPr/>
      </w:pPr>
      <w:r>
        <w:rPr/>
        <w:t xml:space="preserve">Előterjesztő: </w:t>
        <w:tab/>
        <w:t>Molnár János alpolgármester</w:t>
      </w:r>
    </w:p>
    <w:p>
      <w:pPr>
        <w:pStyle w:val="Normal"/>
        <w:rPr/>
      </w:pPr>
      <w:r>
        <w:rPr/>
        <w:t xml:space="preserve">Előkészítő: </w:t>
        <w:tab/>
        <w:t>dr. Váliné Antal Mária címzetes főjegyző</w:t>
      </w:r>
    </w:p>
    <w:p>
      <w:pPr>
        <w:pStyle w:val="Normal"/>
        <w:rPr/>
      </w:pPr>
      <w:r>
        <w:rPr/>
        <w:t xml:space="preserve">Véleményezi: </w:t>
        <w:tab/>
        <w:t>Pénzügyi és Városfejlesztési Bizottság</w:t>
      </w:r>
    </w:p>
    <w:p>
      <w:pPr>
        <w:pStyle w:val="Normal"/>
        <w:rPr/>
      </w:pPr>
      <w:r>
        <w:rPr/>
        <w:t>Ikt.sz.:</w:t>
        <w:tab/>
        <w:tab/>
        <w:t>7685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Hortobágyi LEADER Nonprofit Kft. Helyi Akciócsoport címbirtokosságát az Irányító Hatóság a LEADER Helyi Akciócsoportok működéséről szóló 54/2011. (VI.10.) VM rendelet 2.§ (1-3) bekezdései értelmében 2012. április 30. napján visszavonta, mivel a rendelet értelmében „</w:t>
      </w:r>
      <w:r>
        <w:rPr>
          <w:iCs/>
          <w:color w:val="000000"/>
        </w:rPr>
        <w:t xml:space="preserve">2012. április 30-át követően LEADER HACS címmel kizárólag egyesület rendelkezhet, illetve címet csak egyesület nyerheti el. E rendelet hatálybalépésekor nonprofit formában működő LEADER HACS címmel rendelkező gazdasági társaság illetékességi területén az (1) bekezdés szerinti időpontig új HACS-ot szervezhet, amely egyesületi formában az e rendeleten meghatározott feltételek betartása esetén jogosulttá válik a LEADER HACS címre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ért, hogy a HACS cím megtartása érdekében a folytonosság biztosított legyen a jogszabályok előírásainak megfelelően, térségünkben </w:t>
      </w:r>
      <w:r>
        <w:rPr>
          <w:bCs/>
        </w:rPr>
        <w:t xml:space="preserve">Hortobágyi LEADER Közhasznú Egyesület </w:t>
      </w:r>
      <w:r>
        <w:rPr/>
        <w:t xml:space="preserve">néven az új egyesület létrejött, amelynek 2012. április 18. napján jogerős bírósági nyilvántartásba vétele is megtörtént.  Az így bejegyzett egyesület kérte a HACS címbirtokosságának odaítélését, amely cím odaítélése </w:t>
      </w:r>
      <w:r>
        <w:rPr>
          <w:iCs/>
        </w:rPr>
        <w:t xml:space="preserve">30/2012. (III. 24.) VM rendelet </w:t>
      </w:r>
      <w:r>
        <w:rPr/>
        <w:t>3. § (12) bekezdésében előírt feltételek teljesítését követően, a Vidékfejlesztési Minisztérium 2012. június 11. napján kelt, a HACS cím elismeréséről szóló határozata értelmében 2012. május 01. napjától visszamenőlegesen megtörtént.</w:t>
      </w:r>
    </w:p>
    <w:p>
      <w:pPr>
        <w:pStyle w:val="Normal"/>
        <w:jc w:val="both"/>
        <w:rPr/>
      </w:pPr>
      <w:r>
        <w:rPr/>
        <w:t>Így nincs akadálya annak, hogy a LEADER III. és IV. tengelyének forrásaiból elnyert pályázatok megvalósulhassanak, illetve a még rendelkezésre álló közel egy milliárd forint összegre a pályázatok kiírásra kerüljen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fenti okok értelmében a címbirtokosságtól megvont Társaság finanszírozása, így bevételi forrása is 2012. április 30. napjával teljes mértékben megszűnt.</w:t>
      </w:r>
    </w:p>
    <w:p>
      <w:pPr>
        <w:pStyle w:val="Default"/>
        <w:jc w:val="both"/>
        <w:rPr/>
      </w:pPr>
      <w:r>
        <w:rPr>
          <w:color w:val="000000"/>
        </w:rPr>
        <w:t>Tekintettel arra, hogy a Kft. működésének alapját nyújtó tevékenység megszűnt, a társaság taggyűlése döntött arról, hogy előkészíti a Kft. végelszámolásának megindítását lehetővé tevő, megfelelő jogi, gazdasági hátteret.</w:t>
      </w:r>
    </w:p>
    <w:p>
      <w:pPr>
        <w:pStyle w:val="Default"/>
        <w:jc w:val="both"/>
        <w:rPr/>
      </w:pPr>
      <w:r>
        <w:rPr>
          <w:color w:val="000000"/>
        </w:rPr>
        <w:t>A „megszüntetés” legfontosabb feltétele, hogy a Kft. pénzügyi háttere fedezetet nyújtson a fennálló követelések kiegyenlítésére, hiszen ellenkező esetben a megszüntetés csak felszámolás útján lehetséges, mely további jelentős költséget róna a Kft-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végelszámolás lefolytatásához várhatóan 7 700 000 forint szükséges, amely összeg jelenleg nem áll rendelkezés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Kft. taggyűlése úgy döntött, kezdeményezi, hogy a fenti forráshiány a HACS településeinek lakosságszáma arányában történő hozzájárulással „tulajdonosi kölcsön” jogcímen kerüljön pótlásra, hogy a Nonprofit Kft. végelszámolása rendben megtörténhessen.</w:t>
      </w:r>
    </w:p>
    <w:p>
      <w:pPr>
        <w:pStyle w:val="Normal"/>
        <w:jc w:val="both"/>
        <w:rPr/>
      </w:pPr>
      <w:r>
        <w:rPr/>
        <w:t>A számítás alapja a 2011. év decemberi lakosság szám (8223 fő), mely a 11 településre számítva hozzávetőlegesen 53.600 fő, a fejenként kalkulált összeg 145 Ft. Polgár Város Önkormányzatát 1.192.335 F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auguszt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Tisztelett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olnár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:</w:t>
      </w:r>
    </w:p>
    <w:p>
      <w:pPr>
        <w:pStyle w:val="Normal"/>
        <w:jc w:val="center"/>
        <w:rPr/>
      </w:pPr>
      <w:r>
        <w:rPr/>
        <w:t>…</w:t>
      </w:r>
      <w:r>
        <w:rPr/>
        <w:t>..2012.(IX. 06.) sz. határozat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olgár Város Önkormányzatának Képviselő-testülete megtárgyalta a Hortobágyi LEADER Nonprofit Kft. végelszámolásával kapcsolatos hozzájárulásra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testület támogatja a Hortobágyi LEADER Nonprofit Kft. végelszámolással való megszüntetését, és a kapcsolatos költségek fedezetére vállalja Polgár lakosságszám arányos befizetést „tulajdonosi kölcsön” címen, amely 1.192.335 Ft, melyet az általános tartalék terhére biztosít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ényleges befizetést Polgár csak abban az esetben biztosítja, ha azt a Helyi Akciócsoportot érintő valamennyi település vállalja és telj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, hogy a döntésről értesítse a Hortobágyi LEADER Nonprofit Kft.-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36" w:firstLine="348"/>
        <w:rPr/>
      </w:pPr>
      <w:r>
        <w:rPr/>
        <w:t>Határidő: 2012. 09. 13.</w:t>
      </w:r>
    </w:p>
    <w:p>
      <w:pPr>
        <w:pStyle w:val="Normal"/>
        <w:ind w:left="2136" w:firstLine="348"/>
        <w:rPr/>
      </w:pPr>
      <w:r>
        <w:rPr/>
        <w:t>Felelős: Tóth József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3:00Z</dcterms:created>
  <dc:creator>jmolnarne</dc:creator>
  <dc:description/>
  <cp:keywords/>
  <dc:language>en-US</dc:language>
  <cp:lastModifiedBy>jmolnarne</cp:lastModifiedBy>
  <cp:lastPrinted>2012-08-29T09:28:00Z</cp:lastPrinted>
  <dcterms:modified xsi:type="dcterms:W3CDTF">2012-08-31T07:03:00Z</dcterms:modified>
  <cp:revision>2</cp:revision>
  <dc:subject/>
  <dc:title>Előterjesztés</dc:title>
</cp:coreProperties>
</file>