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2. szeptember 06-án meg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tiszteletdíj általános tartalékból történő felhasználására</w:t>
      </w:r>
    </w:p>
    <w:p>
      <w:pPr>
        <w:pStyle w:val="Normal"/>
        <w:rPr/>
      </w:pPr>
      <w:r>
        <w:rPr/>
        <w:t>Előterjesztő: Molnár János alpolgármester</w:t>
      </w:r>
    </w:p>
    <w:p>
      <w:pPr>
        <w:pStyle w:val="Normal"/>
        <w:rPr/>
      </w:pPr>
      <w:r>
        <w:rPr/>
        <w:t>Előkészítő:   Csépányiné Bartók Margit pénzügyi irodavezető</w:t>
      </w:r>
    </w:p>
    <w:p>
      <w:pPr>
        <w:pStyle w:val="Normal"/>
        <w:ind w:left="708" w:firstLine="372"/>
        <w:rPr/>
      </w:pPr>
      <w:r>
        <w:rPr/>
        <w:t xml:space="preserve">   </w:t>
      </w:r>
      <w:r>
        <w:rPr/>
        <w:t>Kiss Balázsné személyügyi előadó</w:t>
      </w:r>
    </w:p>
    <w:p>
      <w:pPr>
        <w:pStyle w:val="Normal"/>
        <w:rPr/>
      </w:pPr>
      <w:r>
        <w:rPr/>
        <w:t>Ügyiratszám: 6705-2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pviselő-testület 2012. július 12-én megtartott ülésén a 94/2012.(VII.12.) sz. határozatával döntött Vincze Attila képviselő úr által lemondott 2012. július havi tiszteletdíj általános tartalékba 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z általános tartalékba helyezett összeg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ztelet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sszes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.  július havi tisztelet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65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76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241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a Városgondnokság támogatására kerüljön felhasználásra 121.241 F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vel, javaslataival kiegészíteni és a határozati javaslatban foglaltakat elfogadni szíveskedj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2. augusztus 23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olnár Ján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/>
      </w:pPr>
      <w:r>
        <w:rPr/>
        <w:t>………</w:t>
      </w:r>
      <w:r>
        <w:rPr/>
        <w:t>../2012. (IX.06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egtárgyalta a „Javaslat tiszteletdíj általános tartalékból történő felhasználására” szóló előterjesztés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A Képviselő-testület Vincze Attila képviselő úr által lemondott tiszteletdíj általános </w:t>
        <w:br/>
        <w:t xml:space="preserve">            tartalékba helyezett bruttó összeget 121.241 Ft-ot, a Városgondnokság</w:t>
        <w:br/>
        <w:t xml:space="preserve">            támogatására biztosít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felhívja a polgármestert, hogy az előirányzat átcsoportosításáról a költségvetési-rendelet módosítása során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 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8:00Z</dcterms:created>
  <dc:creator>Kiss Balázsné</dc:creator>
  <dc:description/>
  <cp:keywords/>
  <dc:language>en-US</dc:language>
  <cp:lastModifiedBy>jmolnarne</cp:lastModifiedBy>
  <cp:lastPrinted>2012-08-22T14:37:00Z</cp:lastPrinted>
  <dcterms:modified xsi:type="dcterms:W3CDTF">2012-08-31T07:08:00Z</dcterms:modified>
  <cp:revision>2</cp:revision>
  <dc:subject/>
  <dc:title>ELŐTERJESZTÉS</dc:title>
</cp:coreProperties>
</file>