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 xml:space="preserve">ELŐTERJESZTÉS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2. szeptember 6-án tartandó ülésér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          Beszámoló az Önkormányzat 2012. I. félévi költségvetésének teljesítéséről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Előterjesztő: </w:t>
      </w:r>
      <w:r>
        <w:rPr>
          <w:sz w:val="22"/>
          <w:szCs w:val="22"/>
        </w:rPr>
        <w:t>Tóth József polgármest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Készítette:</w:t>
      </w:r>
      <w:r>
        <w:rPr>
          <w:sz w:val="22"/>
          <w:szCs w:val="22"/>
        </w:rPr>
        <w:t xml:space="preserve">     Csépányiné Bartók Margit pénzügyi irodavezető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 xml:space="preserve">          Léka Gyuláné pénzügyi előadó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Tárgyalta:</w:t>
      </w:r>
      <w:r>
        <w:rPr>
          <w:sz w:val="22"/>
          <w:szCs w:val="22"/>
        </w:rPr>
        <w:t xml:space="preserve">     valamennyi Bizottság 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Ikt. szám:</w:t>
      </w:r>
      <w:r>
        <w:rPr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t xml:space="preserve">     6696-1/2012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gazdálkodásának jogi kereteit a jelen féléves beszámoló befejező részében felsorolt jogszabályok, az Önkormányzat 2012. évi költségvetéséről, valamint annak módosításairól szóló helyi rendeletek határozzák meg. </w:t>
      </w:r>
    </w:p>
    <w:p>
      <w:pPr>
        <w:pStyle w:val="Normal"/>
        <w:jc w:val="both"/>
        <w:rPr/>
      </w:pPr>
      <w:r>
        <w:rPr>
          <w:sz w:val="22"/>
          <w:szCs w:val="22"/>
        </w:rPr>
        <w:t>Lényegi változás, hogy 2012. január 1-től külön-külön elemi költségvetés készült a helyi önkormányzat, a nemzetiségi önkormányzat, valamint a helyi önkormányzat által irányított költségvetési szervek részére ideértve a polgármesteri hivatalt is.</w:t>
      </w:r>
    </w:p>
    <w:p>
      <w:pPr>
        <w:pStyle w:val="Szvegtrzs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zvegtrzs2"/>
        <w:rPr/>
      </w:pPr>
      <w:r>
        <w:rPr>
          <w:szCs w:val="22"/>
          <w:u w:val="none"/>
        </w:rPr>
        <w:t xml:space="preserve">Polgár Város Önkormányzata 2012. évi költségvetését a 2/2012.(II.12.)  sz. KT rendelet szabályozza, a rendelet módosításai során a kiadási és bevételi főösszeg 2.951.214 e Ft-ra növekede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kötelező feladatainak ellátását 2012. első félévében - a Polgármesteri Hivatallal együtt 3 önállóan működő és gazdálkodó és 3 önállóan működő intézményen keresztül biztosította. Az önkormányzati szintű engedélyezett létszám I. félévi teljesítési adata 264,84 fő, 8 fő Prémium Évek Program keretében foglalkoztatott, valamint a közcélú, közhasznú munkavállalók létszáma 169,91 fő, valamint megváltozott munkaképességű foglalkoztatott átlaglétszáma 3 f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szintű önkormányzati bevételek tervteljesítési mutatója 109,2%, a kiadásoké 93,03%. A mutatószámok alakulását befolyásolja, hogy a működési hiány finanszírozására igénybe vett likvidhitel állományában bekövetkező változások összegét, a hitel felvételt, illetve hitel visszafizetést bruttó módon kell elszámolni. Emiatt halmozottan jelentkezik mind kiadási, mind bevételi oldalon. Előző években nettósítva kellett a számviteli nyilvántartásban szerepeltetni ezeket a tételeket. A likvid hitelekhez kapcsolódóan előirányzatokat könyvelni nem kell. </w:t>
      </w:r>
    </w:p>
    <w:p>
      <w:pPr>
        <w:pStyle w:val="Normal"/>
        <w:jc w:val="both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állóan működő és gazdálkodó intézmények bevételeinek és kiadásainak alakulá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ózsef Attila Gimnázium és Szakképző Iskola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feladatainak ellátását 69 álláshely biztosítja, ebből szakmai feladatokat ellátók száma 44 fő, technikai és gazdasági munkakört ellátók száma 19 fő. 3 álláshelyen 4 fő közfoglalkoztatott dolgozót alkalmaz napi 6 órás munkaidőben. Megváltozott munkaképességű dolgozók létszáma 3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József Attila Gimnázium és Szakképző Iskola 2011. évi pénzmaradványa 11.976 e Ft, ebből az összegből kötelezettségekkel terhelt 11.804 e Ft. Szabad pénzmaradvány összege 172 e Ft. A pénzmaradvány felhasználása a jóváhagyottaknak megfelelően került felhasználásra. A pénzmaradványt terhelő kötelezettségeit az intézmény teljesítette, az elvonásra kerülő 5.105 e Ft összeg 2012. július 25-én került átutalásra Polgár Város Önkormányzata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i előirányzatok teljesülé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i működési bevételek 90 %-ban teljesültek. Néhány bevételi jogcímen elmaradás tapasztalhat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nulók étkezési térítési díj bevételénél a teljesítés 94 %, bevételi elmaradás összege 87 e Ft.  A felnőttek esetében a teljesítés mértéke 87 %, bevételi elmaradás összege az ütemezéshez képest 1.003 e Ft.  Kintlévőség a SZÉP kártyával történő fizetés miatt 375 e Ft, mivel a SZÉP kártyával történő fizetés esetén kb. három hét múlva kerül átutalásra az intézmény részére az össz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evételi elmaradás tapasztalható a Munkaügyi Központtól érkezett bevételek esetében is, mivel a költségvetésükben számoltak a megváltozott munkaképességű dolgozók pályázati támogatásával is, de pályázat hiányában ez a bevétel nem realizálódik, bevételi elmaradás az ütemezéshez képest 192 e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Átvett pénzeszközök esetében az előirányzathoz képest többszörös teljesítés történt, mivel 2012. június 28-án érkezett az intézmény számlájára 5.043 e Ft útravaló ösztöndíj a tanulók és mentorok részére, melynek kifizetésére július hónapban került sor. Az OKTV versenyek lebonyolításában történő közreműködésért 23 e Ft támogatásban részesült az intézmény. Jóváírásra került a 2011. évi alulfinanszírozás összege (9.432 e F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ézményfinanszírozás teljesítése 96 %-ban történt meg, alulfinanszírozás összege 4.309 e Ft. Ez az összeg nem megtakarítás, mert részben ez nyújtott fedezetet a pénzmaradvány elvon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i előirányzatok teljesül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adási előirányzatok teljesülése összességében az ütemezéshez képest 91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szeres személyi juttatások előirányzata 97 %-ban teljesült, a felhasználás indoklása nem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m rendszeres személyi juttatások esetében a teljesítés 66 % az ütemezéshez képest. A nem rendszeres személyi juttatások előirányzatában szerepel a megbízási díjak soron 3.375 e Ft előirányzat, ebből megbízási díjként az érettségi és szakmai vizsgákra kifizetésre került megbízási díjként 2.762 e Ft június utolsó napjaiban, a könyvelésére azonban csak a júliusi bérterhelés alapján került sor. Az érettségi vizsgák terhére a vizsgaelnökök részére vásárolt közszolgáltatásként 406 e Ft, valamint utazási és szállásköltségre 90 e Ft került kifizetésre. Előirányzat-módosítás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állományba nem tartozók juttatásai soron 1.716 e Ft előirányzat található, teljesítés nincs könyvelve ezen a soron. Az előirányzatból 1.179 e Ft-ot módosítani szükséges a közalkalmazottak alapilletményére, mivel a felzárkóztató szakfeladaton e tételt elkülönítetten kell szerepeltetni, mivel elszámolási kötelezettség van. Az 1.716 e Ft-ból 537 e Ft a felzárkóztató foglalkozások megbízási díjaként került kifizetésre június utolsó napjaiban, a könyvelésére azonban a júliusi bérterhelés alapján kerül sor. Túlóra előirányzat teljesülése 71%, a költséghatékony oktatásszervezés eredménye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ologi és egyéb folyó kiadások előirányzata 95 %-os mértékben teljesült, így indoklás nem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lmozási kiadások esetében a rendelkezésre álló előirányzat 1.515 e Ft. Ez az összeg két részből áll, egyrészt az informatikai normatívából, melynek összege 762 e Ft. Ebből az összegből 381 e Ft-ot fordított az intézmény az iskolai adminisztrációs szoftver vásárlására az első félévben, a fennmaradó összegből számítógépek beszerzését tervezi (várhatóan augusztus hónapban). További 753 e Ft összeg a jogtiszta szoftverek vásárlására állt rendelkezésre, a szoftverek vásárlása még nem történt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vetelés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tkezési térítési díj tartozásból :</w:t>
        <w:tab/>
        <w:tab/>
        <w:tab/>
        <w:tab/>
        <w:tab/>
        <w:t>23.175,-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30 napot meg nem haladó:</w:t>
        <w:tab/>
        <w:tab/>
        <w:tab/>
        <w:tab/>
        <w:t xml:space="preserve">  7.282.-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30 -90 nap között:</w:t>
        <w:tab/>
        <w:tab/>
        <w:tab/>
        <w:tab/>
        <w:tab/>
        <w:t xml:space="preserve">  5.880.-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180 napot meg nem haladó:</w:t>
        <w:tab/>
        <w:tab/>
        <w:tab/>
        <w:tab/>
        <w:t>10.013.-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11. évről megmaradt tartozások:</w:t>
        <w:tab/>
        <w:tab/>
        <w:tab/>
        <w:tab/>
        <w:t>53.029.-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rzsébet utalvánnyal történő fizetés miatti kintlévőség 2012. június 30-án 375 e Ft, étkezési utalvány beváltásából lévő kintlévőség 12 e Ft. Vevői tartozások összege 41 e Ft, ez az összeg bérleti díj elmaradás, szolgálati férőhelyet igénybevevők, valamint a büfé bérlőjének tartozása. Szállítói állomány 2012. június 30-án 527 e F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Városgondnokság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2. évben az intézmény engedélyezett létszáma 51,04 fő közalkalmazott, 1,75 fő közfoglalkoztatott. Az I. félévben az átlagos statisztikai létszám a közalkalmazotti jogviszonyban 49,84 fő. A közfoglalkoztatottak helyett TÁMOP programon belül foglalkoztat 3 főt a fonyódligeti üdülőben. Az I. félévi statisztikai létszám 1,16 fő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CC00"/>
          <w:sz w:val="22"/>
          <w:szCs w:val="22"/>
        </w:rPr>
      </w:pPr>
      <w:r>
        <w:rPr>
          <w:sz w:val="22"/>
          <w:szCs w:val="22"/>
        </w:rPr>
        <w:t xml:space="preserve">A közfoglalkoztatott TÁMOP-1.1.2-11/1 projekt keretén belül 3 dolgozóra pályázott 9 hónapos intervallumra Start Bónusz kártya kiváltásával, a 2012. évi költségvetési évben 7 hónap, a következő évben még 2 havi kötelezettségvállalás terhére.  A költségvetés tervezésénél ez a pályázat még nem volt ismert. </w:t>
      </w:r>
    </w:p>
    <w:p>
      <w:pPr>
        <w:pStyle w:val="Normal"/>
        <w:rPr>
          <w:b/>
          <w:b/>
          <w:color w:val="FFCC00"/>
          <w:sz w:val="22"/>
          <w:szCs w:val="22"/>
        </w:rPr>
      </w:pPr>
      <w:r>
        <w:rPr>
          <w:b/>
          <w:color w:val="FFCC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i előirányzatok teljesülés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 a működési bevételt 2012. I. félévben 30.764 e Ft-tal alulteljesítette, ami 27,08 %-kal elmarad a tervezettő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űködési bevétel elmaradásának oka, hogy a HHG Kft-nek végzett szállítási tevékenység ellenértékét a Kft. nem fizette ki, ennek következménye, hogy – a többi feladat finanszírozása folyamatos legyen -, az intézmény sem teljesítette a Polgár Város Önkormányzata felé a beszedett szolgáltatási díj átadási kötelezettségét. A HHG Kft. tárgyévben tervezett 6 havi szolgáltatási kötelezettsége 19.060 e F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tősebb díjbevételi elmaradás van a vízmű bevételénél, amely egyrészt az Archeopark Kft. vízművének üzemeltetéséből, valamint a lakosság és közületek részére kiszámlázott vízdíj-tartozásokból keletkezik (2.928 e Ft). A szennyvíztelep bevételének elmaradása 995 e Ft, melynek oka a társtelepülések szennyvízkezelési és szennyvízterhelési díj meg nem fizetése, valamint Polgár lakosságának csatorna- és vízterhelési díjtartozásaiból tevődik össze.  A szennyvíz-szippantó gépjármű bevétele szintén elmaradást mutat (982 e Ft), ennek oka, hogy év elején a talajterhelési díj megemelése miatt a lakossági csatornahálózatra történő rákötések következtében - valamint Görbeháza sem igényelte a tervezett mértékben ezt a szolgáltatást - a gépjármű igénybevétele csökkent. Az Ipari Park bevételnél 22,63 %-os az alulteljesítés, ennek oka, hogy a számlákat rapszodikus ütemben fizeti a Polgár Invest Kft., várhatóan a bevételek év végére realizálódni fognak. A Fürdő bevétele a kiszámíthatatlan bizonytalansági tényezők ellenére csak 14,94 %-kal (911 e Ft) marad el a tervhez képest. A Kemping-bevétel 39,68 %-kal (281 e Ft) elmarad a tervezettől, a bevételkiesés várhatóan a nyár fennmaradó részében realizálódni fog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onyódligeti üdülő vonatkozásában a tulajdonos települések az első félévben sem fizették meg az előző évi üdülő fenntartási és felújítási kötelezettségüket (2.647 e Ft), így ez a bevétel is elmaradt az időarányos tervtől 63, 66 %-kal. Tiszacsege Önkormányzata félévet követően, július hónapban utalta az előző évi tartozását. A Temető első félévi bevétele 1.295 e Ft, ami 40,07 %-al marad el a tervhez képest. </w:t>
      </w:r>
    </w:p>
    <w:p>
      <w:pPr>
        <w:pStyle w:val="Normal"/>
        <w:jc w:val="both"/>
        <w:rPr/>
      </w:pPr>
      <w:r>
        <w:rPr>
          <w:sz w:val="22"/>
          <w:szCs w:val="22"/>
        </w:rPr>
        <w:t>A Renault tehergépkocsi tervezett bevétele alacsony mértékben teljesült, mivel az első negyedévben a lakosság részére kiutalt tűzifa szállítását végezte, a második negyedév nagy részében a Polgármesteri Hivatal és a Művelődési Ház költöztetésénél dolgozott, ami részben kompenzálni fogja az elmaradást.</w:t>
      </w:r>
    </w:p>
    <w:p>
      <w:pPr>
        <w:pStyle w:val="Normal"/>
        <w:jc w:val="both"/>
        <w:rPr/>
      </w:pPr>
      <w:r>
        <w:rPr>
          <w:sz w:val="22"/>
          <w:szCs w:val="22"/>
        </w:rPr>
        <w:t>A lakbérbevétel 158 %-ra teljesült, melynek oka a lakásfenntartási támogatások megítélése az önkormányzat rész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számlázott bevétel 216 e Ft-al maradt el a tervhez képest,  így 62,17 %-on teljesült, ennek oka, hogy a fürdő továbbszámlázott bevétele nem az első félévben realizáló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adási előirányzatok teljesülé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ézményi szinten a kiadás 96,7 %-ra teljesült, ami 4.041 e Ft-időarányos megtakarítást mut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mélyi juttatások jogcímen 1.611 e Ft megtakarítás mutatkozik, ami 96,32 % teljesülést mutat, mely abból adódik, hogy egy adminisztratív álláshely betöltetlen maradt, lehetőséget hagyva a Vízi-közmű törvény hatálybalépése következtében a munkajogi létszám átszervezése miatt megmaradó állomány továbbfoglalkoztatására. A Munka Törvénykönyve hatálya alá tartozó munkavállalók vonatkozásában 2 fő közfoglalkoztatott helyett a TÁMOP-1.1.2-11/1 projekt pályázat útján 3 fő munkavállaló foglalkoztatására nyertek támogatást, amely 84 e Ft összegű bértömeg növekedést ok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12. januárban felmérést készült arra vonatkozóan, hogy ki kívánja igénybe venni a konyhákon az 50 %-ban támogatott meleg-étkeztetést. A tervezés ennek alapján készült, de az év során dolgozók egy részének anyagi helyzete nem tette lehetővé, hogy ezt igénybe vegye. Megtakarítás 257 e Ft (22,33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dologi és folyó kiadások 1.553 e Ft-al alulteljesültek, ami 2,45 %-os időarányos megtakarítást jelent. A villamos-energia költségek 98,05 %-on teljesültek (176 e Ft), ennek oka a szennyvíztelep és –hálózaton - az időjárás kedvező hatása miatt -, az átemelő szivattyúk takarékos igénybevétele. Szállítási szolgáltatásnál a tervhez képest több felhasználás mutatkozik 25 e Ft-al.</w:t>
      </w:r>
    </w:p>
    <w:p>
      <w:pPr>
        <w:pStyle w:val="Normal"/>
        <w:jc w:val="both"/>
        <w:rPr/>
      </w:pPr>
      <w:r>
        <w:rPr>
          <w:sz w:val="22"/>
          <w:szCs w:val="22"/>
        </w:rPr>
        <w:t>Vízdíj kiadásnál túlköltekezés mutatkozik, melynek oka a Fonyódligeti üdülő megnyitása előtt az előző tulajdonos vízdíjhátralékát ki kellett fizetni 388 e Ft összegben. Ennek jogi úton történő behajtása, a végrehajtói eljárás folyamatba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rbantartások, kisjavítás jogcímen többlet kiadás jelentkezett (284 e Ft ami 9,23 %-nak felel meg) a szennyvíztelepen történt búvárszivattyú  kisebb javítása, a vízmű-telepen elromlott kazán, ill. a Ford Tranzit tehergépjármű többszöri, előre nem látható meghibásodásából adódó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számlázott szolgáltatásoknál a kiadás növekedését az indokolja, hogy a Központi Orvosi Rendelőben hálózatbővítés vált szükségessé a Polgármesteri Hivatal átköltözése miatt, amit szakemberrel kellett megoldani, emellett több olyan munka vált szükségessé, melyhez külső kivitelezőt vett igénybe az intézmény, ezek továbbszámlázásra kerültek (508 e Ft, 101,6 %-nak felel me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sárolt közszolgáltatások 89,75 %-on teljesültek (696 e Ft megtakarítás), ennek oka, hogy a Fürdőn kevesebb a többlet laborvizsgálat elrendelése, továbbá a gépjárműveken a nagyobb javítások (JCB, Ford Tranzit, Renault) átütemezésre kerültek a II. félévre, így első félévben nem jelentkeztek kiadás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habilitációs hozzájárulás az időarányos előirányzathoz képest 17 %-os (187 e Ft) túlteljesítést mutat. A tervezésnél számításba kellett venni 3 fő megváltozott munkaképességű munkavállaló alkalmazását. Sajnálatos tény, de az intézmény adottságai és feladatai nem teszik lehetővé ilyen dolgozók foglalkozta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zámlázott termékek és szolgáltatások ÁFA befizetési kötelezettsége elmarad a tervezettől 2.131 e Ft-tal (14,54 %-kal), amelynek oka, hogy tervezett bevételek nem a tervnek megfelelően alakult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halmozási kiadások: A lízingelt gépjármű tőketörlesztéséből a június havi számla később érkezett, így a kifizetése csak a félévet követően teljesül, ennek összege 375 e Ft. A vízmű tevékenységének zökkenőmentes ellátása érdekében kisebb teljesítményű flexibilis merülő szivattyú került megvásárlásra 159 e Ft + Áfa értékben, valamint megvásárlásra került egy notebook 154 e Ft + Áfa értékben a Fonyódligeti üzemeltetés miat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Karbantartási céltartalék felhasználás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Intézményi karbantartási feladatok közül megtörtént a közlekedési táblák beszerzése (35 e Ft), a zárt csapadékvíz csatornák és átereszek tisztítása (500 e Ft). A belterületi utak kátyúzásának egy része június hónapban megvalósult (3.395 e Ft). A Fonyódligeti üdülő apartmanjainak felújítása a szezonnyitásra befejeződött, illetve a gyermeküdülő épületének rendbetétele, használatra alkalmas állapotban a foglalások időpontjára megtörtént. Folyamatos állagmegóvási munkálatok július hónapban is folytatódtak (1.439 e Ft). A Városfejlesztés I. ütem projekthez kapcsolódóan a Polgármesteri Hivatal és az Ady Endre Művelődési Ház költöztetése, valamint a költözési helyek rendeltetésszerű használatra alkalmassá tétele megtörtént, ill. kisebb javítások és igény szerinti szállítások még július hónapban is voltak (666 e F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Összegzé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iadási és bevételi előirányzatok a tervadatokhoz képest eltérést mutatnak, mivel a tervezett bevételek (Vízmű, Szennyvíztelep) nem a vártnak megfelelően alakultak. Oka a gazdasági helyzet, melyből adódik a fogyasztók és partnerek fizetési hajlandósága, takarékossági kényszere, az egyre nagyobb rétegű fizetésképtelenség, ami a munkanélküliségre és a reálbér csökkenésre vezethető vissza, ezek sajnos mind-mind hatással vannak a költségvetés teljesülésére. </w:t>
      </w:r>
    </w:p>
    <w:p>
      <w:pPr>
        <w:pStyle w:val="Normal"/>
        <w:jc w:val="both"/>
        <w:rPr/>
      </w:pPr>
      <w:r>
        <w:rPr>
          <w:sz w:val="22"/>
          <w:szCs w:val="22"/>
        </w:rPr>
        <w:t>A fenti tényeket figyelembe véve a zökkenőmentes működés érdekében az Önkormányzat részére nem került átutalásra az I. féléves bér járulékai teljes összegben. Ugyanakkor a karbantartási feladatok egy részét a saját bevételeikből valósították meg. A tényadatok tükrében az intézmény kiadásai 96,68 %-ra, míg bevételei 72,92 %-ra teljesültek. A bevétel-elmaradás nagyobb része a HHG Kft I. félévi szolgáltatási díjbevételéből (19.060 e Ft) adó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evétel és kiadás volumene sokkal jobban közelítene egymáshoz, ha a HHG, a Polgármesteri Hivatal és a Városgondnokság körbetartozása rendeződne. A karbantartási feladatokhoz nem tudták lekérni az időarányos finanszírozást, ezért a bevétel alul van teljesítve, míg a kiadás az ütemtervhez közelít. Valójában a karbantartási feladatok fedezete nem finanszírozás, hanem az intézmény saját bevétele.</w:t>
      </w:r>
    </w:p>
    <w:p>
      <w:pPr>
        <w:pStyle w:val="Normal"/>
        <w:jc w:val="both"/>
        <w:rPr/>
      </w:pPr>
      <w:r>
        <w:rPr>
          <w:sz w:val="22"/>
          <w:szCs w:val="22"/>
        </w:rPr>
        <w:t>Mindezek ellenére a tényadatok az mutatják, hogy az elmaradt bevételi előirányzataikat kiadás- megtakarítással, a kintlévőség peres úton - a lehető legrövidebb időn belül - történő behajtásával, továbbá átgondolt, szigorú gazdálkodással kell megvalósítani, hogy költségvetésük az év hátralévő részében egyensúlyba kerüljön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lgár Város Önkormányzata és Polgármesteri Hivatal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z Áht. 23. §. (2) bekezdésének a., és b., pontja szerint, 2012. évtől kezdődően elkülönülnek egymástól a helyi önkormányzat költségvetési kiadásai, valamint a helyi önkormányzat által irányított költségvetési szervek (ide értve az önkormányzati hivatalt is) költségvetési bevételei és kiadásai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lgár Város Önkormányzata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nnyvíz gyűjtése, tisztítása, elhelyezése szakfeladat a szennyvíz érdekeltségi hozzájárulásokat, valamint a Városgondnokság által fizetett bérleti díjat tartalmazza, a teljesítés 188,96 %. A magas teljesítés oka, hogy a csatorna-hálózatra történő rákötések száma az előző évekhez viszonyítva megnövekedett. 2012. évtől a törvény által meghatározott talajterhelési díj tízszerese az elhasznált vízdíjnak, így ösztönözve a lakosságot a környezetkímélésre.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elepülési hulladék vegyes begyűjtése, szállítása, átraká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eladaton mind a kiadások, mind a bevételek alulteljesítettek. Ennek oka az, hogy a szilárd hulladék szállítási díjáról szóló számlák kifizetésére az I. félévben nem került sor, így a HHG Kft. sem utalta a Városgondnokság részére a szállítási tevékenység ellenértékét, körbetartozás áll fenn a három fél között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Lakó- és nem lakóépület építése szakfeladat a „Városfejlesztés Polgáron I. ütem” pályázathoz kapcsolódó kötelezettségvállaláson alapuló kiadásokat tartalmazza, tervteljesítési mutatója 28,9 %.  A pályázathoz kapcsolódóan az I. félévben kifizetésre kerültek az un. előkészítés költségei, azaz a beruházáshoz kapcsolódó engedélyes és kiviteli tervek, a közbeszerzés lebonyolításának díja. A beruházáshoz kapcsolódóan az ütemtervet módosítani szükséges a tényleges teljesítésnek megfelelően, mivel az ütemterv készítésekor még nem volt ismert az építés, felújítás ütemterve. A beruházáshoz kapcsolódóan 104.657 e Ft előleg lehívása megtörtént 2012. I. félévben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emelt állami és önkormányzati rendezvények az újévi ünnepség önkormányzatnál jelentkező kiadásait, a hagyományőrző fesztivál költségeit, valamint a </w:t>
      </w:r>
      <w:r>
        <w:rPr>
          <w:sz w:val="22"/>
        </w:rPr>
        <w:t>Polgári 3-as foci sportrendezvény költségeit</w:t>
      </w:r>
      <w:r>
        <w:rPr>
          <w:sz w:val="22"/>
          <w:szCs w:val="22"/>
        </w:rPr>
        <w:t xml:space="preserve"> tartalmazza. </w:t>
      </w:r>
      <w:r>
        <w:rPr>
          <w:sz w:val="22"/>
        </w:rPr>
        <w:t xml:space="preserve">A város- és községgazdálkodás máshová nem sorolható szolgáltatások szakfeladatnál került megtervezésre a Polgári 3-as foci sportrendezvény önerő része (405 e Ft), a támogatás megérkezését követően az előirányzatok módosítása szükséges a teljesítésnek megfelelően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közvilágítás szakfeladatnál a tervteljesítési mutató 118,9 %. A túlteljesítés oka, hogy a tervezetthez képest a teljesítmények megnövekedtek (világítási órák száma), jelenleg folyamatban van a teljesítmények felülvizsgálata a szolgáltatóval való egyeztetés útján. 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A város- és községgazdálkodás máshová nem sorolható szolgáltatások szakfeladat tervteljesítési mutatója 70,7 %. A kiadásoknál a könyvvizsgálói díj, a jogi képviselet időarányos része, a Polgártárs újság költségei szerepelnek. Itt kerülnek elszámolásra a kóbor ebek befogásának időarányos költségei. </w:t>
      </w:r>
      <w:r>
        <w:rPr>
          <w:sz w:val="22"/>
          <w:szCs w:val="22"/>
        </w:rPr>
        <w:t xml:space="preserve">A Kistérségi Társulás részére a tagdíj és önkormányzati hozzájárulás átutalására 2012. I. félévig nem került sor. A vagyonbiztosításnál az időarányos előirányzatnak megfelelő a tervteljesítési mutató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hajdúböszörményi vízi-közmű törzstőke megvásárlására 1.217 e Ft-ot fordított az Önkormányzat, amelyre előirányzat-módosítás szükség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P pályázatok 2011. évről áthúzódó támogatása 2012. évben e szakfeladatra került megtervezésre, az óvodai projekt támogatása 1.233 e Ft, valamint a Művelődési Központ projekt támogatása 1.065 e Ft az I. félévben megérkezett. A KORPUSZ Kft. osztaléka 440 e F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önkormányzatok elszámolásai szakfeladat tartalmazza a helyi adók és a gépjárműadó előirányzatait, valamint a központi költségvetési támogatásokat. A 2012. évi adóbevételek részletezése a 4. sz. táblázatban található. A helyi adókból származó bevételek (95.666 e Ft), az időarányosan tervezett összeget (91.798 e Ft) meghaladják. Az iparűzési adó esetében van többletbevétel, azonban a bevallások feldolgozását követően láthatóvá vált, hogy több adóalanynál túlfizetés van, tehát részükre visszafizetendő adóval kell számolni.</w:t>
      </w:r>
      <w:r>
        <w:rPr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akosságszámhoz és feladatmutatóhoz kötött állami normatív hozzájárulásoknál az éves előirányzat 52,3 %-a teljesült félévig, az időarányosan tervezettel összhangban van. A tervteljesítési mutató 100 % a központosított támogatások esetében, mivel az előirányzat-módosítás és a teljesítés adatai megegyező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elé kiutalt támogatások az alábbiak voltak: helyi szervezési intézkedések támogatása 12.551 e Ft, mely tartalmazza a PÉP foglalkoztatás költségeinek (8.419 e Ft), valamint az előző évi pedagógiai szakszolgálathoz kapcsolódó felmentési időre járó 1 havi bér és járulékainak, valamint a végkielégítésre kifizetett összeg 50 %-ának támogatását (4.132 e Ft).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központi költségvetési befizetések szakfeladat az előző évi, jogosulatlanul igénybe vett normatíva visszafizetéseket tartalmazza, melyet márciusban kellett teljesíteni 3.047 e Ft a teljesítési ada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z önkormányzatok elszámolásai a költségvetési szervekkel szakfeladat kiadása az intézményfinanszírozásokat foglalja magában, tervteljesítési mutatója 95,8 %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ejezeti és általános tartalékok elszámolásán az általános tartalék előirányzata 3.323 e Ft, a céltartalékoké 19.029 e Ft. A működési célú kamatkiadások tervteljesítési mutatója 13,6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nanszírozási műveletek szakfeladaton fejlesztési célú hitelek tárgyévi törlesztő részleteinek (teljesítési adat 13.796 e Ft) illetve kamatainak (teljesítési adat 3.951 e Ft) tervezése történik, időarányos tervteljesítési mutató 99,5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. június 30.-án folyószámlahitel állomány és munkabérhitel állomány nem v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salád- és nővédelmi egészségügyi gondozás, valamint az ifjúság-egészségügyi gondozás  szakfeladatok a védőnői tevékenységhez kapcsolódó kiadásokat és bevételeket tartalmazzák, ezek ellátása önkormányzati kiegészítést nem igényel. A tervteljesítési mutató az időarányosnak megfelelő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Az önkormányzat által nyújtandó rendszeres és eseti segélyeket a 2. sz. táblázat tartalmazza. A társadalom- és szociálpolitikai juttatások teljesítése összességében 98,1 %-os. Túlteljesítés mutatkozik a köztemetés szakfeladaton az időarányos előirányzathoz viszonyítva. Az otthonteremtési támogatás jogcímen 1.678 e Ft kifizetésre került június hónapban, a támogatás megérkezését követően az előirányzat módosítása szükséges. A tűzifa támogatás természetben nyújtott pénzbeli ellátásként került megtervezésre 8.890 e Ft összegben, a számlák áfa tartalmát előirányzat-módosításként szükséges átcsoportosítani a dologi kiadások közé (1.912 e Ft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rövid időtartamú közcélú foglalkoztatás szakfeladaton a 4 órás 2-4 hónap időtartamban közfoglalkoztatottak decemberi áthúzódó kiadásai teljesültek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A közcélú foglalkoztatás szakfeladaton a 6-8 órás közfoglalkoztatás bevételei és kiadásai találhatók 70 %-os támogatás mellett. A teljesítés az időarányosnak megfelelő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A Startmunka program kiadásai és bevételei 2012. évre vonatkozóan azonos összegben kerültek megtervezésre, mivel a pályázat 100 %-os támogatást nyújt (212.581 e Ft). A bevételek az éves időarányos előirányzatnak megfelelően kerültek teljesítésre (50,49 %). A kiadások között a bér- és járulékok, a dologi kiadások az időarányosnak megfelelően alakultak. A gépek beszerzése (mezőgazdasági utak karbantartásához kapcsolódóan motoros fűkasza 1.115 e Ft, traktor 4.820 e Ft, gréder 3.776 e Ft, belterületi utak karbantartásához kapcsolódóan: fűkasza 558 e Ft, JCB 8.950 e Ft nettó összegben) a közbeszerzési eljárás miatt a következő félévre áthúzódi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áshova nem sorolható egyéb sporttámogatás, valamint a civil szervezetek támogatása szakfeladaton könyveljük a sportegyesületek és nonprofit szervezetek támogatását, a mutató az időarányosnak megfel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gár Város Önkormányzata által nyújtott közvetett támogatások részletezését a 3. számú táblázat tartalmazza. 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 Polgármesteri Hivatal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i jogalkotás szakfeladat időarányos előirányzathoz viszonyított tervteljesítési mutatója 99,43 %. E szakfeladat a polgármester, az alpolgármester, a képviselő-testület és a választott tisztségviselők juttatásait tartalmazza, a felhasználás az éves időarányosan tervezettnek megfelelő (49,88 %). Az ülések reprezentáció jellegű költségeinek tervteljesítése 68 %-os. E szakfeladaton szerepel továbbá a képviselő-testületi ülések felvételének városi TV-n történő közvetítése, amely 120,86 %-os túlteljesítést mutat. Ennek oka az év közbeni többszöri rendkívüli képviselő-testületi ülések száma.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Területi általános végrehajtó igazgatási tevékenységénél a körzeti feladatokat ellátók személyi juttatásai és a közvetlenül kapcsolódó kiadások kerülnek tervezésre. A személyi juttatásokon teljesítése az időarányos előirányzatnak megfelelő (100,5 %). A dologi kiadások között az eseti gondnoki díj a tervezetthez képest alulteljesítést mutat (24,4 %).  A bevételek az időarányosnál magasabb összegben realizálódtak (103,6%), az okmányirodai hatósági szolgáltatások díjai elmaradnak az időarányos előirányzattól (88%), az építési hatósági igazgatási szolgáltatási díjak pedig kiemelkedő teljesítést mutatnak (158 %). </w:t>
      </w:r>
    </w:p>
    <w:p>
      <w:pPr>
        <w:pStyle w:val="Normal"/>
        <w:spacing w:before="120" w:after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Az önkormányzatok és többcélú társulások igazgatási tevékenysége szakfeladat tartalmazza a hivatal más szakfeladatokhoz nem sorolható költségeit. Itt kerültek megtervezésre a Szociális és Gyámügyi Iroda, Szervezési Iroda, valamint a Városfejlesztési és Városüzemeltetési Iroda köztisztviselőinek személyi juttatásai és járulékai, valamint a 2 fő technikai munkatárs (takarító) bére és járuléka. A Pénzügyi Iroda bér- és járulékai 2012. évben az előző évihez hasonlóan nem külön szakfeladaton, hanem a hivatal fő szakfeladataira szétosztva kerültek tervezésre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A főépítész megbízási díja is ennél a feladatnál került tervezésre. A személyi juttatások az időarányos előirányzathoz képest 96,7 %-os teljesítést mutatna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akfeladaton tervezzük a hivatal egészének működéséhez kapcsolódó dologi kiadásokat, ezen belül a számítástechnikai eszközök, fénymásolók karbantartásának költségét, a közüzemi díjakat, jogtár díját, a felhasználói programokhoz kapcsolódó díjakat, a 2 db gépkocsi üzemeltetési díját. </w:t>
      </w:r>
    </w:p>
    <w:p>
      <w:pPr>
        <w:pStyle w:val="Normal"/>
        <w:jc w:val="both"/>
        <w:rPr/>
      </w:pPr>
      <w:r>
        <w:rPr>
          <w:sz w:val="22"/>
          <w:szCs w:val="22"/>
        </w:rPr>
        <w:t>Megtakarítás realizálódott az irodaszer beszerzésnél (éves mutató 36 %-a), a hajtó- és kenőanyag beszerzésnél (éves mutató 37 %-a), azonban jelentős túllépés jelentkezett a víz- és csatornadíjak felhasználásánál (éves tervteljesítési mutató 185,37 %) csőtörés miatt. A dologi kiadások közül a pénzügyi szolgáltatások, a postai szolgáltatás tekintetében előirányzat-megosztás szükséges a Polgármesteri Hivatal és a Polgár Város Önkormányzata szakfeladatai között, mivel a számlázandó név átírása és új postafiók létrehozása később történt meg.  Rehabilitációs hozzájárulás címén 2.175 e Ft került tervezésre, a tervteljesítési mutató 61,7 %. Jelenleg 2 fő megváltozott munkaképességű munkavállalót foglalkoztatunk, az egyik személy esetében a rehabilitációs kártya igénylése megtörtént, így az ő foglalkoztatását nem terheli járulékfizetési kötelezettség. Ezen a feladaton szerepel az esküvői rendezvények díjából származó bevétel is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z adó-, illeték kiszabása, beszedése, adóellenőrzés szakfeladaton az adóirodai köztisztviselők munkabére és járulékai teljesülnek, a kiadási előirányzat időarányos teljesítése 84,3 %. A megtakarítás oka, hogy a GYES-es álláshelyet rövidebb köztisztviselői jogviszonnyal rendelkező munkavállaló tölti  be. 1 fő PÉP programban foglalkoztatott munkavállaló esetében terveztük az illetmények és járulékainak fedezetét, illetve a bevételi oldalon mindezek forrását is 100 %-os mértékben (1.957 e Ft)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területek rendjének fenntartása szakfeladat tartalmazza a közterület felügyelő és a seriff személyi juttatásait és járulékait, a tervteljesítési mutató az időarányosnak megfelelő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Önállóan működő intézmények </w:t>
      </w:r>
      <w:r>
        <w:rPr>
          <w:b/>
          <w:sz w:val="22"/>
          <w:szCs w:val="22"/>
        </w:rPr>
        <w:t>bevételeinek és kiadásainak alakulása:</w:t>
      </w:r>
    </w:p>
    <w:p>
      <w:pPr>
        <w:pStyle w:val="Normal"/>
        <w:jc w:val="both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Ady Endre Művelődési Központ és Könyvtár 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Az intézmény 7 fő közalkalmazottal és 1 fő közcélú foglalkoztatottal látja el feladatát. </w:t>
      </w:r>
    </w:p>
    <w:p>
      <w:pPr>
        <w:pStyle w:val="Heading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Bevételi források és azok teljesíté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redeti előirányzat: </w:t>
        <w:tab/>
        <w:tab/>
        <w:t xml:space="preserve"> 35 365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ódosított előirányzat:</w:t>
        <w:tab/>
        <w:tab/>
        <w:t xml:space="preserve"> 36 479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dőarányos előirányzat:</w:t>
        <w:tab/>
        <w:tab/>
        <w:t xml:space="preserve"> 19 788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ljesítés:</w:t>
        <w:tab/>
        <w:tab/>
        <w:t xml:space="preserve">              18 262 e Ft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 bevétel az időarányos előirányzathoz viszonyítva 98 %-ra teljesült. A BELÁHAPI fesztiválon 345 e Ft-tal több bevétel realizálódott. Terembérleti díjak bevételére éves szinten 1.200 e Ft-ot tervezett az intézmény, melyből félévig a befolyt összeg 503 e Ft. Az átköltözés miatt az intézmény működésére szolgáló épület adottságaiból adódóan az év végére a terembérletek költségvetésben betervezett összege nem fog realizálódni.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Heading2"/>
        <w:rPr>
          <w:szCs w:val="22"/>
        </w:rPr>
      </w:pPr>
      <w:r>
        <w:rPr>
          <w:szCs w:val="22"/>
        </w:rPr>
        <w:t>Kiadások alaku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redeti előirányzat: </w:t>
        <w:tab/>
        <w:tab/>
        <w:t xml:space="preserve"> 35 365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ódosított előirányzat:</w:t>
        <w:tab/>
        <w:tab/>
        <w:t xml:space="preserve"> 36 479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dőarányos előirányzat:</w:t>
        <w:tab/>
        <w:tab/>
        <w:t xml:space="preserve"> 19 788 e F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jesítés:</w:t>
        <w:tab/>
        <w:tab/>
        <w:t xml:space="preserve">              18 730 e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mény kiadásai 94,7 %-ra teljesültek 2012. június 30-ig. 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személyi juttatások előirányzat-módosítása a kereset-kiegészítés jogcímen jelentkező 2012. évi bérkompenzáció, valamint a mozgókönyvtári feladatellátásra kapott kistérségi támogatás felhasználási helyre történő átcsoportosításából adódik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 munkaadókat terhelő járulékok között a reprezentációs adó után fizetendő EHO miatt jelentkezik túlteljesítés. Ez az adó nem került intézményünk költségvetésében megtervezésre, mivel később tisztázódott, hogy adófizetési kötelezettség terheli a reprezentációként jelentkező kiadások egy részét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 dologi kiadások tervteljesítési mutatója 83%. A teljesítés elmaradás oka, hogy a mozgókönyvtári feladatellátásra átadott pénzeszköz még nem került teljes egészében felhasználásra, valamint a decemberben beadott LEADER pályázat önrészeként az intézmény költségvetésében került megtervezésre a kiadások ÁFA tartalma 810 e Ft, melyet a következő előirányzat módosításakor a felhasználási helyre, az Önkormányzat költségvetésébe szükséges átcsoportosítani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Az intézmény átköltözésével felmerülő költségek többlet kiadást jelentettek, melyekre az intézmény a költségvetésében nem tervezett forrást, de bízva abban, hogy a kisebb alapterületű jelenlegi épület fenntartási költségei alacsonyabbak lesznek, így a közüzemi díjaknál fennmaradó előirányzat fedezetet tud nyújtani a felmerült költségekre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Sajnos a vízdíjnál túlteljesítés jelentkezik, mely a Móricz Zsigmond úton lévő helytörténeti kiállítás csőtörésénél elfolyt víz megtérített díját is tartalmazza. A jelenlegi Kossuth úti székhelyen, valamint a Barankovics téren is történt csőtörés, ezek költsége még nem ismert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ámogatásértékű működési kiadásként 109 e Ft jelentkezik, mely a TIOP pályázat részeként be nem fogadott számla értékének az Önkormányzat felé történő megtérítéséből adódik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halmozási kiadások között a mozgókönyvtári feladatellátásra átvett támogatásból az alábbi eszközök kerültek beszerzésre: 1 db Notebook, 1 db nyomtató 290 e Ft értékb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apsugár Óvoda és Bölcsőd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 a képviselő-testület által elfogadott dolgozói létszámmal látta el feladatait. Szakmai tevékenységet ellátók: 26 fő óvodapedagógus, ebből 5 fő Prémium Évek Programban vesz rés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ézményüzemeltetést ellátók: 20 fő, ebből 1 fő élelmezésvezető, 5 fő konyhai alkalmazott, 1 fő óvodatitkár, 10 fő dajka, 1 fő karbantartó, 1 fő mosókonyhás, és 1 fő gazdasági ügyintéző. Közfoglalkoztatás keretében 2012. február 1-től 6 fő 6 órás dolgozót foglalkoztatnak, amely 8 órás munkaidőre átszámítva 4,5 fő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Bevételi források és azok teljesíté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redeti előirányzat: </w:t>
        <w:tab/>
        <w:tab/>
        <w:t xml:space="preserve"> 153 476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ódosított előirányzat:</w:t>
        <w:tab/>
        <w:tab/>
        <w:t xml:space="preserve"> 161 4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dőarányos előirányzat:</w:t>
        <w:tab/>
        <w:tab/>
        <w:t xml:space="preserve">   85 478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ljesítés:</w:t>
        <w:tab/>
        <w:tab/>
        <w:t xml:space="preserve">                82 100 e Ft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intézmény bevételeinek időarányos teljesítése 96,05 %. Ebből az intézmény működési bevételei között a gyermekek étkezési térítési díjából az időarányoshoz képest 114 % -os a teljesítés. A térítési díjbevételeknél 72 fő fizető gyermekkel terveztek, mely átlag 85 főre teljesült. Az alkalmazotti és vendégétkezők térítési díjának bevétele 92%-ban realizálódott. Vendégétkezők esetében a tervezett 10 fővel szemben ténylegesen 6 fő igényli ezt a szolgáltatá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űtésrendszer meghibásodása miatti káreseményre 258 e Ft kártérítést kapott az intézmény, mely majdnem teljes mértékben fedezte kiadásaikat. </w:t>
      </w:r>
    </w:p>
    <w:p>
      <w:pPr>
        <w:pStyle w:val="Normal"/>
        <w:jc w:val="both"/>
        <w:rPr/>
      </w:pPr>
      <w:r>
        <w:rPr>
          <w:sz w:val="22"/>
          <w:szCs w:val="22"/>
        </w:rPr>
        <w:t>Az étkezési térítési díj minden óvodás gyermek esetében befizetésre került, így térítési díjhátralék nem maradt. Túlfizetés 28 e F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Kiadások alakulása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intézményi kiadások teljesítése intézményi szinten 96,3 %.</w:t>
      </w:r>
    </w:p>
    <w:p>
      <w:pPr>
        <w:pStyle w:val="Heading2"/>
        <w:rPr>
          <w:szCs w:val="22"/>
        </w:rPr>
      </w:pPr>
      <w:r>
        <w:rPr>
          <w:szCs w:val="22"/>
        </w:rPr>
        <w:t>Kiadási források és azok teljesíté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redeti előirányzat: </w:t>
        <w:tab/>
        <w:tab/>
        <w:t xml:space="preserve"> 153 476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ódosított előirányzat:</w:t>
        <w:tab/>
        <w:tab/>
        <w:t xml:space="preserve"> 161 4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dőarányos előirányzat:</w:t>
        <w:tab/>
        <w:tab/>
        <w:t xml:space="preserve">   85 478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ljesítés:</w:t>
        <w:tab/>
        <w:tab/>
        <w:t xml:space="preserve">                82 329 e Ft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mélyi juttatások tervteljesítési mutatója 96 %. Az óvodai nevelés, ellátás szakfeladaton a GYES-en lévő dolgozó álláshelyén határozott idejű szerződéssel került foglalkoztatásra 1 fő, akinek az alapbére alacsonyabb a tervezettnél, így 166 e Ft megtakarítás keletkezett. A Prémium Évek Programban foglalkoztatott óvodapedagógus az előrehozott öregségi nyugdíj lehetőségével nem tudott élni a törvényi változások miatt, így kérte továbbfoglalkoztatását. A részére tervezett jubileumi jutalom 678 e Ft nem került kifizetésre. Az intézményvezető nyugdíjazásával kapcsolatban 8 hó felmentési időre átlagkeresettel számoltak, mely csak a munkában nem töltött időszakra jár, így 172 e Ft előirányzat-megtakarítás keletkezett. Közel 200 e Ft bérmegtakarítás jelentkezik a táppénzes időszakok miatt is.</w:t>
      </w:r>
    </w:p>
    <w:p>
      <w:pPr>
        <w:pStyle w:val="Normal"/>
        <w:jc w:val="both"/>
        <w:rPr/>
      </w:pPr>
      <w:r>
        <w:rPr>
          <w:sz w:val="22"/>
          <w:szCs w:val="22"/>
        </w:rPr>
        <w:t>Étkezési hozzájárulást sem igényelték teljes mértékben a dolgozók, itt is 157 e Ft megtakarítás jelentkezik.</w:t>
      </w:r>
    </w:p>
    <w:p>
      <w:pPr>
        <w:pStyle w:val="Normal"/>
        <w:jc w:val="both"/>
        <w:rPr/>
      </w:pPr>
      <w:r>
        <w:rPr>
          <w:sz w:val="22"/>
          <w:szCs w:val="22"/>
        </w:rPr>
        <w:t>Kötelezettséggel terhelt pénzmaradványként áthúzódó 690 e Ft a pedagógusok anyagi ösztönző támogatásaként felhasználásra került.</w:t>
      </w:r>
    </w:p>
    <w:p>
      <w:pPr>
        <w:pStyle w:val="Normal"/>
        <w:jc w:val="both"/>
        <w:rPr/>
      </w:pPr>
      <w:r>
        <w:rPr>
          <w:sz w:val="22"/>
          <w:szCs w:val="22"/>
        </w:rPr>
        <w:t>Az óvodai intézményi étkeztet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akfeladaton a gazdasági ügyintézői álláshely betöltésére márciustól tervezett bért az intézmény, az álláshely nem került betöltésre, így 368 e Ft bérmegtakarítás keletkezett, mely összeg kifizetésre került július hónapban az intézményben többletfeladatot ellátók közöt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bölcsődei ellátás szakfeladaton 2 új álláshelyre február 1-től tervezett bért az intézmény, de ténylegesen február 15. és március 1-től kerültek betöltésre az álláshelyek, így 175 e Ft bérmegtakarítás jelentkezet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unkaadói járulékok jogcímen az időarányos előirányzathoz képest 381 e Ft-tal kevesebb teljesült, mely a személyi juttatásoknál lévő megtakarításból adó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dologi kiadások tervteljesítési mutató 90 %-os. Az óvodai nevelés, ellátás szakfeladaton az óvodai fejlesztő program támogatására az integrációs pályázati keretből 1.288 e Ft kötelezettséggel terhelt pénzmaradvány év elején felhasználásra kerül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üzemi díjakra, valamint telefondíjakra időarányosan tervezett összegnél 580 e Ft-tal kevesebb a teljesítés, mivel az intézmény adatainak változásában bekövetkezett módosításokat a szolgáltatók pontatlanul, illetve késedelmesen teljesítették, így a számlák kiegyenlítése is eltolódot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ÁFA befizetési kötelezettség 24%-ban teljesült, ugyanúgy, mint a bevételi oldalon a visszatérülésen. 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halmozási kiadáské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2. első félévében új tárgyi eszköz nem került beszerzésre. Az esélyegyenlőségi pályázatból, a gyermekek készségfejlesztésének kialakításához babzsákok, LEGÓ készletek kerültek beszerzésre, melyek kis értékű tárgyi eszközként kerültek nyilvántartásb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intézményre vonatkozó felújítási, karbantartási feladatokat a Városgondnokság végzi, így a pénzügyi teljesítés is ott jelentkezik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Vásárhelyi Pál Általános Iskola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az alapító okiratban meghatározottak szerint látta el feladatá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2. június 30-án intézményben az engedélyezett létszám 71,75 fő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 fő pedagógus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 fő technikai dolgozó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émium Évek Programban résztvevő pedagógus 2 fő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foglalkoztatás keretén belül 6,75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szabb időtartamú foglalkoztatott 2 fő (6-8 órában), akik foglalkoztatását a Munkaügyi Központ támogatt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A képviselő-testület által jóváhagyott eredeti költségvetési előirányzat 7.063 e Ft-tal nőtt, mely tartalmazza a 2012. évi 6 havi kereset-kiegészítés jogcímen felmerülő személyi juttatásokat és járulékait, a pályázaton nyert támogatásokat („Útravaló-Macika ösztöndíj” és ”Határtalanul” pályázat) amelyet dologi kiadásokra, valamint a 2011. évi tankönyv terjesztéséért kapott jutalékot szintén személyi juttatásokra fordított az intézmén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Bevételi források és azok teljesít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edeti előirányzat: </w:t>
        <w:tab/>
        <w:tab/>
        <w:t xml:space="preserve"> 271 94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ódosított előirányzat:</w:t>
        <w:tab/>
        <w:tab/>
        <w:t xml:space="preserve"> 279 003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dőarányos előirányzat:</w:t>
        <w:tab/>
        <w:tab/>
        <w:t xml:space="preserve"> 156 992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ljesítés:</w:t>
        <w:tab/>
        <w:tab/>
        <w:t xml:space="preserve">              155 069 e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intézményi működési bevételeinek teljesítése a félévi adatok alapján az időarányos előirányzathoz viszonyítva 98,7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es jogcímeken belül az időarányos teljesítések az alábbiak szerint alakulta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űködési célú támogatásértékű bevétel elkülönített állami pénzalap jogcímen 108,99 %, előirányzat-átcsoportosítás szükséges.    </w:t>
      </w:r>
    </w:p>
    <w:p>
      <w:pPr>
        <w:pStyle w:val="Normal"/>
        <w:jc w:val="both"/>
        <w:rPr/>
      </w:pPr>
      <w:r>
        <w:rPr>
          <w:sz w:val="22"/>
          <w:szCs w:val="22"/>
        </w:rPr>
        <w:t>Bérleti és lízing díj (93,86 %) nem a tervezettnek megfelelően alakult, mert a terem bérbeadásából származó bevételek késedelmesen kerülnek befiz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ményi ellátáson (97,26 %) szintén a késedelmesen fizetett térítési díjak miatt mutatkozik a bevétel elmaradás (a felszólítások kézbesítésre kerültek). </w:t>
      </w:r>
    </w:p>
    <w:p>
      <w:pPr>
        <w:pStyle w:val="Normal"/>
        <w:jc w:val="both"/>
        <w:rPr/>
      </w:pPr>
      <w:r>
        <w:rPr>
          <w:sz w:val="22"/>
          <w:szCs w:val="22"/>
        </w:rPr>
        <w:t>A szolgáltatások ellenértékének teljesítése 109,9 %. A vendégétkezők létszámának kedvező alakulásából adódik a többletbevétel. Az egyéb sajátos bevétel esetében 145 % -os a teljesítés. A túlteljesítés oka: az első osztályba beiratkozottak diákigazolványok árának befizetése, valamint a Móricz u. Tájháznál továbbszámlázásra került közüzemi díjakból, továbbá ezen a jogcímen került tervezésre az ételhulladékokból származó bevétel is, előirányzat módosítása szükség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államháztartáson kívülről származó kamatbevétel esetében alulteljesítés jelentkezik (64 %), mivel az intézménynél nem volt hosszabb időtartamban magas pénzkészlet állomány. </w:t>
      </w:r>
    </w:p>
    <w:p>
      <w:pPr>
        <w:pStyle w:val="Normal"/>
        <w:jc w:val="both"/>
        <w:rPr/>
      </w:pPr>
      <w:r>
        <w:rPr>
          <w:sz w:val="22"/>
          <w:szCs w:val="22"/>
        </w:rPr>
        <w:t>Az államháztartáson kívüli működési célú pénzeszköz-átvétel háztartásoktól jogcímen a teljesítés 204,92 %. Az intézmény június hónapban kapta meg az „Útravaló-Macika ösztöndíj” II. rész pályázati támogatást, előirányzat-módosítás után az egyensúly helyre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költségvetési támogatás időarányos teljesítése: 96,29 %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Kiadások alaku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edeti előirányzat:</w:t>
        <w:tab/>
        <w:tab/>
        <w:tab/>
        <w:t xml:space="preserve"> 271 940 e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ódosított előirányzat: </w:t>
        <w:tab/>
        <w:tab/>
        <w:tab/>
        <w:t xml:space="preserve"> 279 003 e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dőarányos előirányzat:</w:t>
        <w:tab/>
        <w:tab/>
        <w:t xml:space="preserve">              156 992 e F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jesítés:</w:t>
        <w:tab/>
        <w:tab/>
        <w:tab/>
        <w:tab/>
        <w:t xml:space="preserve"> 151 717 e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ézményi szinten a kiadások I. féléves időarányos teljesítése: 96,94</w:t>
      </w:r>
      <w:r>
        <w:rPr>
          <w:b/>
          <w:bCs/>
          <w:sz w:val="22"/>
          <w:szCs w:val="22"/>
        </w:rPr>
        <w:t xml:space="preserve"> 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ndszeres személyi juttatások vonatkozásában a teljesítés: 95,02</w:t>
      </w:r>
      <w:r>
        <w:rPr>
          <w:bCs/>
          <w:sz w:val="22"/>
          <w:szCs w:val="22"/>
        </w:rPr>
        <w:t xml:space="preserve"> %. Alapilletmén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setében 93,38 % a teljesítés, melynek oka: a GYES-en lévő, valamint az informatikai álláshelyen óraadók látják el a feladatot, akiknek bére a vásárolt közszolgáltatás jogcímen merül fel. A 2 fő karbantartói álláshelyen megváltozott munkaképességű, illetve közfoglalkoztatott dolgozót foglalkoztat az intézmény kedvezőbb bérezéssel. Egyéb kötelező illetménypótlék 94,41 %, a táppénzes állományban lévő dolgozók miatti megtakarításból adódik. </w:t>
      </w:r>
      <w:r>
        <w:rPr>
          <w:sz w:val="22"/>
          <w:szCs w:val="22"/>
        </w:rPr>
        <w:t xml:space="preserve">Részmunkaidőben foglalkoztatottak személyi juttatása jogcímen 111,44%-os a teljesítés. Előirányzat-átcsoportosításra van szükség, mivel a megváltozott munkaképességű dolgozók munkabére itt került könyvelésre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m rendszeres személyi juttatások teljesítése: 102,35 %. </w:t>
      </w:r>
      <w:r>
        <w:rPr>
          <w:bCs/>
          <w:sz w:val="22"/>
          <w:szCs w:val="22"/>
        </w:rPr>
        <w:t xml:space="preserve">Túlóra 81,22 %, hosszabb ideig táppénzen lévő dolgozó óráit a vezetők és pedagógus végzettséggel rendelkező közfoglalkoztatott személy látta el külön díjazás nélkül, a megtakarítás ebből származik. Étkezési hozzájárulás 91,65 %, mert a tanítás nélküli munkanapokon a főzés szünetelt, a dolgozók nem tudták igénybe venni a betervezett támogatást. </w:t>
      </w:r>
      <w:r>
        <w:rPr>
          <w:sz w:val="22"/>
          <w:szCs w:val="22"/>
        </w:rPr>
        <w:t>Közlekedési költségtérítés 37,04 %, 1 fő nem veszi igénybe a hozzájárul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kaadókat terhelő járulékok tervteljesítési mutatója: 94,70 </w:t>
      </w:r>
      <w:r>
        <w:rPr>
          <w:bCs/>
          <w:sz w:val="22"/>
          <w:szCs w:val="22"/>
        </w:rPr>
        <w:t>%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személyi juttatásoknál felsoroltakból adódóan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gi kiadások tekintetében az I. félévi időarányos tervhez viszonyítva </w:t>
      </w:r>
      <w:r>
        <w:rPr>
          <w:bCs/>
          <w:sz w:val="22"/>
          <w:szCs w:val="22"/>
        </w:rPr>
        <w:t>99,76 %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eljesítés. </w:t>
      </w:r>
      <w:r>
        <w:rPr>
          <w:iCs/>
          <w:sz w:val="22"/>
          <w:szCs w:val="22"/>
        </w:rPr>
        <w:t>Készletbeszerzések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esetében 95,51 %, megtakarítás mutatkozik: hajtó- kenőanyag esetében (64,29 %) a szárazság miatt kevesebb órát üzemeltek a fűnyíró gépek. A szakmai anyag, kis értékű tárgyi eszköz beszerzés jogcímen 79,04 % a tervteljesítési mutató. Itt került tervezésre az esélyegyenlőségi pályázat támogatási összege, az előirányzat átcsoportosítás a teljesítésnek megfelelően már részben megtörtént, a következő módosításnál már a fennmaradó összeg is a felhasználásnak megfelelően a helyére fog kerülni. Munka-és védőruha jogcímen 70,71 % -os. Az alulteljesítés oka, hogy a munkaruhákat - a tervezetthez képest- olcsóbban tudta az intézmény beszerezni. A tisztítószerek vásárlásánál az intézmény élt a beszállítók által biztosított kedvezményekkel, akciókkal, így a teljesítés (80,11%) kedvezően alakult. Túllépés a karbantartási anyagoknál 140,98 %, ami az előre nem látható beszerzésekből adódik: a gázkazán mágnes kapcsolójának meghibásodása, a konyhán a villanysütő fűtőbetétjének kiégés miatti cseréje. Kommunikációs szolgáltatásoknál a teljesítés 96,46 %. Szolgáltatások vonatkozásában a teljesítés 109,8 %. Túlteljesítés mutatkozik a vásárolt élelmiszer, kulturális szolgáltatás, egyéb üzemeltetés jogcímen. Fedezetét az esélyegyenlőségi pályázat biztosítja, a szakmai anyag, kis értékű tárgyi eszköz jogcímről kerül majd átcsoportosításra. Gázenergia szolgáltatásnál 111,7 %-os a teljesítés, a nem várt rendkívüli hideg miatt, erre a jogcímre a megtakarításokból előirányzat-átcsoportosítás szükséges.</w:t>
      </w:r>
    </w:p>
    <w:p>
      <w:pPr>
        <w:pStyle w:val="Normal"/>
        <w:jc w:val="both"/>
        <w:rPr/>
      </w:pPr>
      <w:r>
        <w:rPr>
          <w:sz w:val="22"/>
          <w:szCs w:val="22"/>
        </w:rPr>
        <w:t>Vásárolt közszolgáltatás tervteljesítési mutatója 120,42 %-os, ezen a jogcímen került könyvelésre a számlát adó óraadók díja. Fedezete az alapilletmény, ezért előirányzat-átcsoportosítás válik szükségessé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Különféle dologi kiadások tekintetében az időarányos teljesítés 95,91 %, az egyéb folyó kiadásoknál 74,37 %. Egyéb befizetési kötelezettség jogcímen került tervezésre a rehabilitációs hozzájárulás. Az g3intézmény márciustól csökkent munkaképességű dolgozókat foglalkoztatott, így a második negyedévben fizetési kötelezettség már nem merült fel. </w:t>
      </w:r>
      <w:r>
        <w:rPr>
          <w:sz w:val="22"/>
          <w:szCs w:val="22"/>
        </w:rPr>
        <w:t>Különféle adók, díjaknál 109,33 %-os a teljesítés. Plusz költségként jelentkezett az előző évben késedelmesen fizetett számlák miatti késedelmi kama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Cs w:val="22"/>
        </w:rPr>
      </w:pPr>
      <w:r>
        <w:rPr>
          <w:b w:val="false"/>
        </w:rPr>
        <w:t xml:space="preserve">Felújítási, karbantartási feladatok: A felújítási, karbantartási feladatokat a Városgondnokság szakemberei koordinálják, a pénzügyi teljesítések is ott realizálódnak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gyon alakulása</w:t>
      </w:r>
      <w:r>
        <w:rPr>
          <w:sz w:val="22"/>
          <w:szCs w:val="22"/>
        </w:rPr>
        <w:t>: Az intézménynél tárgyi eszköz beszerzés nem volt, az értékcsökkenés elszámolása, pénzkészlet változása befolyásolta a június 30-i záró állomány alakulását.</w:t>
        <w:tab/>
        <w:tab/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élévi beszámoló elemzése kapcsán látható, hogy mely feladatoknál várható bevétel alulteljesítés, ehhez mérten a kiadások felhasználása terén is meg kell vizsgálni a megtakarítás lehetőségét, hiszen ha nem teljesül a tervezett bevétel, abban az esetben a kiadások 100 %-os teljesítésére sincs fedezet. Ezt a problémát időben észlelve, minden költségvetési szerv vezetőjének meg kell tenni a szükséges belső intézkedéseket, hiszen felelősek az intézmény költségvetésének végrehajtásáért, a pénzügyi egyensúly megtartásáér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2. évi költségvetés I. félévi végrehajtásáról szóló intézményi beszámolókból látható, hogy mind a kiadások, mind a bevételek esetében előfordul kisebb mértékű eltérés a tervadat és a teljesítés között. A soron következő előirányzat-módosítást követően ezek egy része rendezésre kerül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halmozási bevételek előirányzatnak megfelelő alakulása jelentős hatást gyakorol a költségvetés egyensúlyára. Abban az esetben, ha a tervezett ingatlan értékesítések nem valósulnak meg, úgy év végére a hiány nagyobb mértékű lehet a tervezettnél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 a</w:t>
      </w:r>
      <w:r>
        <w:rPr>
          <w:b/>
          <w:sz w:val="22"/>
          <w:szCs w:val="22"/>
        </w:rPr>
        <w:t xml:space="preserve"> Tisztelt Képviselő-testületet,</w:t>
      </w:r>
      <w:r>
        <w:rPr>
          <w:sz w:val="22"/>
          <w:szCs w:val="22"/>
        </w:rPr>
        <w:t xml:space="preserve"> hogy a beszámolóban foglaltakat és a határozati javaslatot megvitatni, javaslataikkal kiegészíteni, ezt követően elfogadni szíveskedjék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ltségvetési szervek és önkormányzatok beszámolási kötelezettségét szabályozó fontosabb jogszabál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1990. évi LXV. törvény a helyi önkormányzatokró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2011. évi CLXXXIX. törvény Magyarország helyi önkormányzatai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2011. évi CXCVI. törvény a nemzeti vagyonró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2011. évi CXCIV. törvény Magyarország gazdasági stabilitásáró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2011. évi CXCV. törvény az államháztartásról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368/2011. (XII.31.) Korm. r. az államháztartásról szóló törvény végrehajt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249/2000. (XII.24.) Korm. r. az államháztartás szervezetei beszámolás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és könyvvezetési kötelezettségének sajátosságairól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lgár</w:t>
      </w:r>
      <w:r>
        <w:rPr>
          <w:sz w:val="22"/>
          <w:szCs w:val="22"/>
        </w:rPr>
        <w:t>, 2012. augusztus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Tisztelettel: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Tóth Józse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</w:rPr>
        <w:t>.........../2012.(……..) sz. KT határ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lgár Város Önkormányzatának Képviselő-testülete megtárgyalta az Önkormányzat 2012. év I. félévi költségvetése végrehajtásáról szóló beszámolót és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épviselő-testület a </w:t>
      </w:r>
      <w:r>
        <w:rPr>
          <w:sz w:val="24"/>
          <w:szCs w:val="24"/>
          <w:u w:val="single"/>
        </w:rPr>
        <w:t>települési önkormányzat</w:t>
      </w:r>
      <w:r>
        <w:rPr>
          <w:sz w:val="24"/>
          <w:szCs w:val="24"/>
        </w:rPr>
        <w:t xml:space="preserve"> 2012. év I. félévi állapot szerinti </w:t>
      </w:r>
    </w:p>
    <w:p>
      <w:pPr>
        <w:pStyle w:val="Normal"/>
        <w:spacing w:before="120" w:after="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sz w:val="24"/>
          <w:szCs w:val="24"/>
        </w:rPr>
        <w:t>bevételi főösszegét</w:t>
        <w:tab/>
        <w:t xml:space="preserve">           </w:t>
        <w:tab/>
        <w:t xml:space="preserve">1.184.874 e Ft-ban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kiadási főösszegét</w:t>
        <w:tab/>
        <w:tab/>
        <w:t>1.012.248 e Ft-ban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pítja meg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ívja a költségvetési szervek vezetőinek figyelmét, hogy a félévi teljesítési adatok ismeretében a bevétel elmaradások összegének figyelembe vételével biztosítsa a kiadások csökkentését, az intézmény pénzügyi egyensúlyának megtart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ek vezetői gondoskodjanak 2012. II. félévében is a takarékos, körültekintő gazdálkodásról a működőképesség fenntartása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elelős:   Tóth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Intézményvezető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atáridő: értelemszerű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u w:val="singl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7:00Z</dcterms:created>
  <dc:creator>Csépányiné Bartók Margit</dc:creator>
  <dc:description/>
  <cp:keywords/>
  <dc:language>en-US</dc:language>
  <cp:lastModifiedBy>jmolnarne</cp:lastModifiedBy>
  <cp:lastPrinted>2012-08-30T13:47:00Z</cp:lastPrinted>
  <dcterms:modified xsi:type="dcterms:W3CDTF">2012-08-31T06:47:00Z</dcterms:modified>
  <cp:revision>2</cp:revision>
  <dc:subject/>
  <dc:title>A helyi önkormányzatokról szóló többször módosított 1990</dc:title>
</cp:coreProperties>
</file>