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Előterjeszté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Képviselő-testület 2012. szeptember 6-án tartandó ülésé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>Beszámoló a Napsugár Óvoda és Bölcsőde 2011/2012-es nevelési évre meghatározott feladatainak végrehajtásáról</w:t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>Tóth Józsefné nyug. intézményvezető</w:t>
      </w:r>
    </w:p>
    <w:p>
      <w:pPr>
        <w:pStyle w:val="Normal"/>
        <w:ind w:left="708" w:firstLine="708"/>
        <w:jc w:val="both"/>
        <w:rPr/>
      </w:pPr>
      <w:r>
        <w:rPr/>
        <w:t>File Gáborné művelődési előadó</w:t>
      </w:r>
    </w:p>
    <w:p>
      <w:pPr>
        <w:pStyle w:val="Normal"/>
        <w:jc w:val="both"/>
        <w:rPr/>
      </w:pPr>
      <w:r>
        <w:rPr/>
        <w:t>Véleményező:</w:t>
        <w:tab/>
        <w:t>Oktatás-, Kulturális és Sport Bizottság</w:t>
      </w:r>
    </w:p>
    <w:p>
      <w:pPr>
        <w:pStyle w:val="Normal"/>
        <w:jc w:val="both"/>
        <w:rPr/>
      </w:pPr>
      <w:r>
        <w:rPr/>
        <w:t>Ügyiratszám:</w:t>
        <w:tab/>
        <w:t>6827-1/2012.</w:t>
      </w:r>
    </w:p>
    <w:p>
      <w:pPr>
        <w:pStyle w:val="Normal"/>
        <w:jc w:val="both"/>
        <w:rPr/>
      </w:pPr>
      <w:r>
        <w:rPr/>
        <w:t xml:space="preserve">Melléklet: </w:t>
        <w:tab/>
        <w:t>1 db</w:t>
      </w:r>
    </w:p>
    <w:p>
      <w:pPr>
        <w:pStyle w:val="Normal"/>
        <w:ind w:left="1416" w:hanging="690"/>
        <w:jc w:val="both"/>
        <w:rPr/>
      </w:pPr>
      <w:r>
        <w:rPr/>
      </w:r>
    </w:p>
    <w:p>
      <w:pPr>
        <w:pStyle w:val="Normal"/>
        <w:ind w:left="1416" w:hanging="690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lgár Város Önkormányzatának Képviselő-testülete a 2012. évi munkatervében döntést hozott arról, hogy a fenntartásában működő Napsugár Óvoda és Bölcsőde (a továbbiakban: intézmény) tanévi beszámoltatását a szeptemberi ülésére veszi fel napirendjére. A beszámolási időszakot érintő hivatalban lévő intézmény vezetője elkészítette a 2011/2012. év értékelését és írásban megküldte a fenntartónak. A beszámoló mellékletként teljes terjedelemben az előterjesztéshez csatolt és a honlapon is közzétételre került.</w:t>
      </w:r>
    </w:p>
    <w:p>
      <w:pPr>
        <w:pStyle w:val="Normal"/>
        <w:autoSpaceDE w:val="false"/>
        <w:jc w:val="both"/>
        <w:rPr/>
      </w:pPr>
      <w:r>
        <w:rPr/>
        <w:t>A hatályos jogszabály, a közoktatásról szóló 1993. évi LXXIX. törvény szabályozza a fenntartói irányítás feladatainak körét, ellátásának módját 2012. szeptember 1. napjáig, a törvény 104.§ (4) bekezdése alapján a fenntartó a nevelési, illetve pedagógiai program végrehajtását, a közoktatási intézményben folyó szakmai munka eredményességét: az önkormányzati pedagógiai-szakmai szolgáltatást ellátó intézmény által végzett pedagógiai mérések, értékelések, illetőleg közoktatási szakértő által készített szakértői vélemény, továbbá az érettségi vizsga eredményei, illetve</w:t>
      </w:r>
      <w:r>
        <w:rPr>
          <w:i/>
          <w:iCs/>
        </w:rPr>
        <w:t xml:space="preserve"> </w:t>
      </w:r>
      <w:r>
        <w:rPr>
          <w:iCs/>
        </w:rPr>
        <w:t>a</w:t>
      </w:r>
      <w:r>
        <w:rPr/>
        <w:t xml:space="preserve"> közoktatási intézmény által készített beszámoló, az iskolaszék véleményezése alapján értékelheti. A 104.§ (5) bekezdés alapján a közoktatási intézmény tanévenként, évenként egy alkalommal kötelezhető arra, hogy tevékenységéről átfogó beszámolót adjon a fenntartónak. A (6) bekezdése kimondja, hogy a fenntartó a honlapján, annak hiányában a helyben szokásos módon köteles nyilvánosságra hozni a nevelési-oktatási intézmény munkájával összefüggő értékelését. A nemzeti köznevelésről szóló </w:t>
      </w:r>
      <w:r>
        <w:rPr>
          <w:rFonts w:eastAsia="FreeSerifBold-Identity-H;MS Mincho"/>
          <w:bCs/>
          <w:lang w:eastAsia="en-US"/>
        </w:rPr>
        <w:t xml:space="preserve">2011. évi CXC. törvény </w:t>
      </w:r>
      <w:r>
        <w:rPr/>
        <w:t>85. § (1)-(3) bekezdésében továbbra is nevesíti ezen fenntartói feladatot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Az intézményben a nevelési év szorgalmi idő része lezárásra került, a beszámoló a nevelőtestület a 2012. július 11. napján tartott ülésén egyhangúlag elfogadásra került. A beszámoló teljeskörű, átfogó képet ad az intézmény helyzetéről, a nevelési évet érintő tevékenységéről, a személyi feltételeik alakulásáról a változások tükrében, a rendelkezésre álló tárgyi feltételekről, a nevelési év fő célkitűzéseiről, azok teljesüléséről, a nevelési év rendjének kritériumairól, szervezési eljárásokról, a rövid és a hosszú távon megvalósítandó célokról, feladatokról. Összefoglalóan rögzíti a nevelési évben bekövetkezett, már ismert törvényi változások intézményt érintő módosításait, és azok átvezetésére felhívja a figyelmet. Külön-külön helyet kapott a beszámolóban az óvodai csoportok éves teljesítményeinek, tevékenységének az értékelése is. A nevelési év értékelésén túlmutatóan a 2009-2012. évek között eltelt időszakról is információt kap a fenntartó. Javaslom a Képviselő-testületnek a beszámoló elfogadását. 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, észrevételeik megtételére, a Napsugár Óvoda és Bölcsőde 2011/2012-es nevelési évre meghatározott feladatainak végrehajtásáról szóló beszámoló elfogadására a határozattervezet figyelembe vételé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lgár, 2012. augusztus 15.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Tóth József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olgármester</w:t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Polgár Város Önkormányzatának Képviselő-testülete </w:t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12. (IX. 6.) számú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Beszámoló a Napsugár Óvoda és Bölcsőde 2011/2012-es nevelési évre meghatározott feladatainak végrehajtásáról” tárgyú előterjesztést,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pviselő-testület a Napsugár Óvoda és Bölcsőde 2011/2012-es nevelési évre meghatározott feladatainak végrehajtásáról szóló beszámolóját elfogadja.</w:t>
      </w:r>
    </w:p>
    <w:p>
      <w:pPr>
        <w:pStyle w:val="Listaszerbekezds"/>
        <w:ind w:left="285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pviselő-testület megbízza a polgármestert, hogy a határozatot küldje meg az intézmény részére.</w:t>
      </w:r>
    </w:p>
    <w:p>
      <w:pPr>
        <w:pStyle w:val="Listaszerbekezds"/>
        <w:ind w:left="2850" w:hanging="0"/>
        <w:jc w:val="both"/>
        <w:rPr/>
      </w:pPr>
      <w:r>
        <w:rPr/>
      </w:r>
    </w:p>
    <w:p>
      <w:pPr>
        <w:pStyle w:val="Listaszerbekezds"/>
        <w:ind w:left="2850" w:hanging="0"/>
        <w:jc w:val="both"/>
        <w:rPr/>
      </w:pPr>
      <w:r>
        <w:rPr/>
        <w:t>Határidő: 2012. szeptember 30.</w:t>
      </w:r>
    </w:p>
    <w:p>
      <w:pPr>
        <w:pStyle w:val="Listaszerbekezds"/>
        <w:tabs>
          <w:tab w:val="clear" w:pos="708"/>
          <w:tab w:val="left" w:pos="3828" w:leader="none"/>
        </w:tabs>
        <w:ind w:left="2850" w:hanging="0"/>
        <w:jc w:val="both"/>
        <w:rPr/>
      </w:pPr>
      <w:r>
        <w:rPr/>
        <w:t>Felelős:</w:t>
        <w:tab/>
        <w:t>Tóth József polgármeste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6:00Z</dcterms:created>
  <dc:creator>File Gáborné</dc:creator>
  <dc:description/>
  <dc:language>en-US</dc:language>
  <cp:lastModifiedBy>Kártik Antal</cp:lastModifiedBy>
  <cp:lastPrinted>2012-08-15T15:18:00Z</cp:lastPrinted>
  <dcterms:modified xsi:type="dcterms:W3CDTF">2012-08-31T07:56:00Z</dcterms:modified>
  <cp:revision>2</cp:revision>
  <dc:subject/>
  <dc:title>Előterjesztés</dc:title>
</cp:coreProperties>
</file>