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Előterjeszté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Képviselő-testület 2012. szeptember 6-án tartandó ülésé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Beszámoló a Vásárhelyi Pál Általános Iskola 2011/2012-es tanévi feladatainak végrehajtásáról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Dr. Faragóné Béres Edit intézményvezető</w:t>
      </w:r>
    </w:p>
    <w:p>
      <w:pPr>
        <w:pStyle w:val="Normal"/>
        <w:ind w:left="708" w:firstLine="708"/>
        <w:jc w:val="both"/>
        <w:rPr/>
      </w:pPr>
      <w:r>
        <w:rPr/>
        <w:t>File Gáborné művelődési előadó</w:t>
      </w:r>
    </w:p>
    <w:p>
      <w:pPr>
        <w:pStyle w:val="Normal"/>
        <w:jc w:val="both"/>
        <w:rPr/>
      </w:pPr>
      <w:r>
        <w:rPr/>
        <w:t>Véleményező:</w:t>
        <w:tab/>
        <w:t>Oktatás-, Kulturális és Sport Bizottság</w:t>
      </w:r>
    </w:p>
    <w:p>
      <w:pPr>
        <w:pStyle w:val="Normal"/>
        <w:jc w:val="both"/>
        <w:rPr/>
      </w:pPr>
      <w:r>
        <w:rPr/>
        <w:t>Ügyiratszám:</w:t>
        <w:tab/>
        <w:t>6827-3/2012</w:t>
      </w:r>
    </w:p>
    <w:p>
      <w:pPr>
        <w:pStyle w:val="Normal"/>
        <w:jc w:val="both"/>
        <w:rPr/>
      </w:pPr>
      <w:r>
        <w:rPr/>
        <w:t xml:space="preserve">Melléklet: </w:t>
        <w:tab/>
        <w:t>1 db</w:t>
      </w:r>
    </w:p>
    <w:p>
      <w:pPr>
        <w:pStyle w:val="Normal"/>
        <w:ind w:left="1416" w:hanging="690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lgár Város Önkormányzatának Képviselő-testülete a 2012. évi munkatervében döntést hozott arról, hogy a fenntartásában működő Vásárhelyi Pál Általános Iskola (a továbbiakban: intézmény) tanévi beszámoltatását a szeptemberi ülésére veszi fel napirendjére. Az intézmény vezetője elkészítette a 2011/2012. év értékelését és írásban megküldte a fenntartónak. A beszámolót teljes terjedelemben az előterjesztéshez csatoltam, a honlapon közzétételre került.</w:t>
      </w:r>
    </w:p>
    <w:p>
      <w:pPr>
        <w:pStyle w:val="Normal"/>
        <w:autoSpaceDE w:val="false"/>
        <w:jc w:val="both"/>
        <w:rPr/>
      </w:pPr>
      <w:r>
        <w:rPr/>
        <w:t xml:space="preserve">A hatályos jogszabály, a közoktatásról szóló 1993. évi LXXIX. törvény szabályozza a fenntartói irányítás feladatainak ellátását. 2012. szeptember 1. napjáig. A törvény 104.§ (5) bekezdés alapján a közoktatási intézmény tanévenként, évenként egy alkalommal kötelezhető arra, hogy tevékenységéről átfogó beszámolót adjon a fenntartónak. A (6) bekezdése kimondja, hogy a fenntartó a honlapján, annak hiányában a helyben szokásos módon köteles nyilvánosságra hozni a nevelési-oktatási intézmény munkájával összefüggő értékelését. A nemzeti köznevelésről szóló </w:t>
      </w:r>
      <w:r>
        <w:rPr>
          <w:rFonts w:eastAsia="FreeSerifBold-Identity-H;MS Mincho"/>
          <w:bCs/>
          <w:lang w:eastAsia="en-US"/>
        </w:rPr>
        <w:t xml:space="preserve">2011. évi CXC. törvény </w:t>
      </w:r>
      <w:r>
        <w:rPr/>
        <w:t>85. § (1)-(3) bekezdésében továbbra is nevesíti ezen fenntartói feladatot.</w:t>
      </w:r>
    </w:p>
    <w:p>
      <w:pPr>
        <w:pStyle w:val="Normal"/>
        <w:autoSpaceDE w:val="false"/>
        <w:ind w:firstLine="204"/>
        <w:jc w:val="both"/>
        <w:rPr/>
      </w:pPr>
      <w:r>
        <w:rPr/>
        <w:t>Az intézményben a nevelési év szorgalmi idő része lezárásra került, a beszámoló a tantestületi 2012. június 21. napján tartott tanévzáró ülésén elfogadásra került. Az intézményvezető beszámolójában átfogó képet ad az intézmény helyzetéről, a 2011/2012. tanévet érintő tevékenységről, amelyben kitér a személyi, tárgyi állapotra, a pedagógusok továbbképzési helyzetére, a tanulói létszámadatokra, a tanulmányi munka eredményeire, a belső mérési eredményekre, az országos kompetencia mérés 2011. évi eredményeire, a tanévi kiemelt feladatok végrehajtására, a tanulmányi versenyeken való szereplésre. Rövid összegzésben képet kapunk az iskoláztatási támogatás új eljárásrendjének tapasztalatairól, az intézményen belül és az intézményen kívül szervezett rendezvények széles köréről, az intézményi marketing tevékenységrő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Fő számadatokban képet kaphatunk az időarányos gazdálkodásról, a pályázati munkáról, az intézmény minőségfejlesztési rendszeréről, a következő tanév fejlesztendő területeiről, nevesíti az új tanévre átnyúló feladatokat. Javaslom a Képviselő-testületnek a beszámoló elfogadás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, észrevételeik megtételére, a Vásárhelyi Pál Általános Iskola 2011/2012-es tanévi feladatainak végrehajtásáról szóló beszámoló elfogadására a határozattervezet figyelembe vétel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lgár, 2012. augusztus 16.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Tóth József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olgármes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Polgár Város Önkormányzatának Képviselő-testülete 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2. (IX. 6.) számú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Beszámoló a Vásárhelyi Pál Általános Iskola 2011/2012-es tanévi feladatainak végrehajtásáról” tárgyú előterjesztés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a Vásárhelyi Pál Általános Iskola 2011/2012-es tanévi feladatainak végrehajtásáról szóló beszámolóját elfogadja.</w:t>
      </w:r>
    </w:p>
    <w:p>
      <w:pPr>
        <w:pStyle w:val="Listaszerbekezds"/>
        <w:ind w:left="285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megbízza a polgármestert, hogy a határozatot küldje meg az intézmény részére.</w:t>
      </w:r>
    </w:p>
    <w:p>
      <w:pPr>
        <w:pStyle w:val="Listaszerbekezds"/>
        <w:ind w:left="2850" w:hanging="0"/>
        <w:jc w:val="both"/>
        <w:rPr/>
      </w:pPr>
      <w:r>
        <w:rPr/>
      </w:r>
    </w:p>
    <w:p>
      <w:pPr>
        <w:pStyle w:val="Listaszerbekezds"/>
        <w:ind w:left="2850" w:hanging="0"/>
        <w:jc w:val="both"/>
        <w:rPr/>
      </w:pPr>
      <w:r>
        <w:rPr/>
        <w:t>Határidő: 2012. szeptember 30.</w:t>
      </w:r>
    </w:p>
    <w:p>
      <w:pPr>
        <w:pStyle w:val="Listaszerbekezds"/>
        <w:tabs>
          <w:tab w:val="clear" w:pos="708"/>
          <w:tab w:val="left" w:pos="3828" w:leader="none"/>
        </w:tabs>
        <w:ind w:left="2850" w:hanging="0"/>
        <w:jc w:val="both"/>
        <w:rPr/>
      </w:pPr>
      <w:r>
        <w:rPr/>
        <w:t>Felelős:</w:t>
        <w:tab/>
        <w:t>Tóth József polgármeste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9:00Z</dcterms:created>
  <dc:creator>File Gáborné</dc:creator>
  <dc:description/>
  <dc:language>en-US</dc:language>
  <cp:lastModifiedBy>Kártik Antal</cp:lastModifiedBy>
  <cp:lastPrinted>2012-08-27T14:45:00Z</cp:lastPrinted>
  <dcterms:modified xsi:type="dcterms:W3CDTF">2012-09-05T12:29:00Z</dcterms:modified>
  <cp:revision>2</cp:revision>
  <dc:subject/>
  <dc:title>Előterjesztés</dc:title>
</cp:coreProperties>
</file>