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ELŐTERJESZTÉS</w:t>
      </w:r>
    </w:p>
    <w:p>
      <w:pPr>
        <w:pStyle w:val="Normal"/>
        <w:jc w:val="center"/>
        <w:rPr/>
      </w:pPr>
      <w:r>
        <w:rPr/>
        <w:t>a Képviselő-testület 2012. szeptember 6-án tartandó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Tárgy: </w:t>
        <w:tab/>
        <w:t>Javaslat pályázat benyújtására az ÉAOP-4.1.1/A-12 kódszámon megjelent Oktatási intézmények fejlesztése című konstrukci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Előkészítők:</w:t>
        <w:tab/>
        <w:t>Csikós László Építési és Városüzemeltetési Irodavezető</w:t>
      </w:r>
    </w:p>
    <w:p>
      <w:pPr>
        <w:pStyle w:val="Normal"/>
        <w:rPr/>
      </w:pPr>
      <w:r>
        <w:rPr/>
        <w:t>Véleményező:</w:t>
        <w:tab/>
        <w:t>Pénzügyi és Városfejlesztési Bizottság</w:t>
      </w:r>
    </w:p>
    <w:p>
      <w:pPr>
        <w:pStyle w:val="Normal"/>
        <w:ind w:left="708" w:firstLine="708"/>
        <w:rPr/>
      </w:pPr>
      <w:r>
        <w:rPr/>
        <w:t>Oktatási Kulturális Sport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Ügyiratszám:</w:t>
        <w:tab/>
        <w:t>7709/201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számára lehetőség nyílt arra vonatkozóan, hogy pályázatot nyújtson be az Észak-alföldi Operatív Program keretén belül meghirdetett ÉAOP-4.1.1/A-12 kódszámú oktatási intézmények fejlesztése című konstrukció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i határideje 2012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lyázók köre</w:t>
      </w:r>
      <w:r>
        <w:rPr/>
        <w:t>: Helyi önkormányzatok, kizárólag általános iskolai oktatást folytató feladat-ellátási helyeik fejlesztésére. Az Észak –alföldi Régióban a 2012/2013 tanévben egy feladat-ellátási helyen min. 24 osztályt (1-8 évfolyam) működtető feladat-ellátási helyek támogathatóak.</w:t>
      </w:r>
    </w:p>
    <w:p>
      <w:pPr>
        <w:pStyle w:val="Normal"/>
        <w:jc w:val="both"/>
        <w:rPr/>
      </w:pPr>
      <w:r>
        <w:rPr>
          <w:u w:val="single"/>
        </w:rPr>
        <w:t>Támogatás formája</w:t>
      </w:r>
      <w:r>
        <w:rPr/>
        <w:t>: vissza nem térítendő</w:t>
      </w:r>
    </w:p>
    <w:p>
      <w:pPr>
        <w:pStyle w:val="Normal"/>
        <w:jc w:val="both"/>
        <w:rPr/>
      </w:pPr>
      <w:r>
        <w:rPr>
          <w:u w:val="single"/>
        </w:rPr>
        <w:t>Támogatás célja</w:t>
      </w:r>
      <w:r>
        <w:rPr/>
        <w:t>: Az esélyegyenlőség elvét szem előtt tartva, az alapfokú oktatást végző intézmények infrastruktúrájának fejlesztésén keresztül csökkentse az oktatás minőségében meglévő területi különbségeket. Az egészséges, befogadó oktatási környezet és a hatékony nevelés infrastrukturális feltételeinek megteremtése, és a minőségi oktatáshoz kirekesztés nélküli hozzáférés biztosítása.</w:t>
      </w:r>
    </w:p>
    <w:p>
      <w:pPr>
        <w:pStyle w:val="Normal"/>
        <w:jc w:val="both"/>
        <w:rPr>
          <w:b/>
          <w:b/>
        </w:rPr>
      </w:pPr>
      <w:r>
        <w:rPr/>
        <w:t>A pályázat kiemelt célja, a 2012. szeptember 1. napján hatályba lépő nemzeti köznevelésről szóló 2011. évi CXC. törvény szerinti mindennapos testnevelés bevezetését segítve, sor kerülhessen a helyi igényekhez, kapacitás-mutatókhoz és osztálylétszámokhoz igazodó, egészségfejlesztésnek és egészségnevelésnek teret adó sport infrastrukturális és eszközháttér (mindennapos testnevelés infrastrukturális feltételrendszere) megteremtésére az alapfokú oktatást biztosító intézményekben.</w:t>
      </w:r>
    </w:p>
    <w:p>
      <w:pPr>
        <w:pStyle w:val="Normal"/>
        <w:jc w:val="both"/>
        <w:rPr/>
      </w:pPr>
      <w:r>
        <w:rPr/>
        <w:t xml:space="preserve">Jelen kiírás keretében támogatott projektekkel szemben elvárás, hogy a fejlesztett feladat- ellátási helyen ellátott osztályok számához igazodva olyan sportfejlesztés (eszköz és infrastruktúra) valósuljon meg, mely biztosítja minden gyermek számára a heti minimum 5 tanórai keretek között, délelőtti időszakban szervezett, évszakoktól független testnevelést és sportfoglalkozást. </w:t>
      </w:r>
    </w:p>
    <w:p>
      <w:pPr>
        <w:pStyle w:val="Normal"/>
        <w:jc w:val="both"/>
        <w:rPr/>
      </w:pPr>
      <w:r>
        <w:rPr/>
        <w:t>Az oktatási környezet akadálymentes átalakítását, megteremtését, úgy kell elvégezni, hogy megalapozzák a pedagógiai és módszertani reformokat a hátrányos és halmozottan hátrányos helyzetű gyermekek, illetve sajátos nevelési igényű gyerekek integrációját.</w:t>
      </w:r>
    </w:p>
    <w:p>
      <w:pPr>
        <w:pStyle w:val="Normal"/>
        <w:jc w:val="both"/>
        <w:rPr/>
      </w:pPr>
      <w:r>
        <w:rPr>
          <w:u w:val="single"/>
        </w:rPr>
        <w:t>Támogatás mértéke</w:t>
      </w:r>
      <w:r>
        <w:rPr/>
        <w:tab/>
        <w:t>100%</w:t>
      </w:r>
    </w:p>
    <w:p>
      <w:pPr>
        <w:pStyle w:val="Normal"/>
        <w:jc w:val="both"/>
        <w:rPr/>
      </w:pPr>
      <w:r>
        <w:rPr>
          <w:u w:val="single"/>
        </w:rPr>
        <w:t>Támogatás összege</w:t>
      </w:r>
      <w:r>
        <w:rPr/>
        <w:t>:</w:t>
        <w:tab/>
        <w:t>minimum:</w:t>
        <w:tab/>
        <w:t xml:space="preserve">  50 000 000 Ft.</w:t>
      </w:r>
    </w:p>
    <w:p>
      <w:pPr>
        <w:pStyle w:val="Normal"/>
        <w:ind w:left="1416" w:firstLine="708"/>
        <w:jc w:val="both"/>
        <w:rPr/>
      </w:pPr>
      <w:r>
        <w:rPr/>
        <w:t>maximum:</w:t>
        <w:tab/>
        <w:t>520 000 000 Ft.</w:t>
      </w:r>
    </w:p>
    <w:p>
      <w:pPr>
        <w:pStyle w:val="Normal"/>
        <w:jc w:val="both"/>
        <w:rPr/>
      </w:pPr>
      <w:r>
        <w:rPr>
          <w:u w:val="single"/>
        </w:rPr>
        <w:t>Támogatható projektek száma:</w:t>
      </w:r>
      <w:r>
        <w:rPr/>
        <w:t xml:space="preserve"> 6-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Önállóan támogatható tevékenységek:</w:t>
      </w:r>
    </w:p>
    <w:p>
      <w:pPr>
        <w:pStyle w:val="Normal"/>
        <w:jc w:val="both"/>
        <w:rPr/>
      </w:pPr>
      <w:r>
        <w:rPr/>
        <w:t>A konstrukciók célja a sport-infrastrukturális fejlesztések tekintetében elsősorban a sportszakmai, testnevelés-szakpedagógiai és egészségfejlesztési igényeket kiszolgáló fejlesztési elemek megvalósítása, az elérhető sporttechnológia és sporteszközpark fejlesztése, de tekintettel a konstrukciók keretében elvárt komplexitás követelményére, a fejlesztésekhez kapcsolódó járulékos és kötelezően megvalósítandó építési beruházási és árubeszerzési elemeket is meg kell valósítani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>Az oktatási intézmények feladat ellátási helyeinek infrastrukturális beruházása, felújítása, bővítése, energiatakarékossá tétele (beleértve a megújuló energiafelhasználást). A megújuló energiaforrásokkal kapcsolatos fejlesztésekre jutó építési költség nem haladhatja meg az összes elszámolható építési költség 20%-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jlesztés elsődleges célja a meglévő, fedett infrastruktúra (különösen tornatermek) felújítása, átalakítása, bővítése. Amennyiben a mindennapos testnevelés feladat-ellátási hely szintű, teljes körű megvalósításához szükséges kapacitások a fedett létesítmény fejlesztésével (így különösen a meglévő tornaterem átalakításával, bővítésével) nem biztosíthatók, úgy a megvalósíthatósági tanulmány indoklásában előadottak szerint szabadtéri (lehetőség szerint fedett) sportudvar fejlesztése is támogatható. A mindennapos testnevelés megvalósításához a köznevelési intézményben szükséges infrastrukturális háttér (sport- és szabadidőegységek) épület felújítás, korszerűsítés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projekt elszámolható építési költségéből számított fajlagos és egyéb korlátok: bruttó:180.000Ft/bruttó m²</w:t>
      </w:r>
    </w:p>
    <w:p>
      <w:pPr>
        <w:pStyle w:val="ListParagraph1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A komplexitás elveire építve a mindennapos testneveléshez kapcsolódó infrastrukturális fejlesztés mellett annak használatát biztosító sporteszközpark megteremtése kötelező (projekten belül, vagy projekten kívüli forrásból). Az eszközök, felszerelések tekintetében a nevelési-oktatási intézmények működéséről szóló 11/1994. (VI. 8.) MKM rendelet 7. sz. melléklet (2012. szeptember 01-jét követően a nemzeti köznevelésről szóló 2011. évi CXC törvény végrehajtási rendeletében meghatározott eszköz- és felszerelési jegyzék) szabályozása az irányad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var felújítás, átalakítása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projekt elszámolható építési költségéből számított fajlagos és egyéb korlátok (ide nem értve a mindennapos testnevelésnek teret biztosító szabadtéri helyszíneket, így különösen a sportudvart): bruttó:12.000Ft/bruttó m²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>Szabadtéri sportlétesítmény. A mindennapos testnevelés műszaki feltételeihez kapcsolódó infrastrukturális fejlesztés, beleértve a mindennapos testnevelésnek teret biztosító szabadtéri helyszíneket, így különösen a sportudvart (építés, bővítés, felújítás, korszerűsítés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projekt elszámolható építési költségéből számított fajlagos és egyéb korlátok: a programelem építési költségére jutó támogatás nem haladhatja meg a bruttó 200 millió Ft-o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Önállóan nem támogatható, választható kapcsolódó tevékenységek</w:t>
      </w:r>
      <w:r>
        <w:rPr>
          <w:u w:val="single"/>
        </w:rPr>
        <w:t>: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/>
      </w:pPr>
      <w:r>
        <w:rPr/>
        <w:t>Az intézmények udvarának (iskolaudvarának, játszóudvarának, ide nem értve a sportudvart, ill. sportfunkciót ellátó területeket) akadálymentes felújítása, balesetmentesítése, tanulást segítő térként való bekapcsolása a nevelés folyamatába (pl.: udvari utcabútorok, kerékpártároló létesítés, kerítésépítés, javítás; zöldterület-fejlesztés,- növelés)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/>
      </w:pPr>
      <w:r>
        <w:rPr/>
        <w:t>A hatályos jogszabályoknak megfelelő, kötelezően (minimálisan) előírt számú parkoló és akadálymentes parkoló-férőhely létesítése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/>
      </w:pPr>
      <w:r>
        <w:rPr/>
        <w:t>Szocializációt, mozgásfejlesztést segítő helyiségek és eszközök, szabadidős programoknak lehetőséget biztosító terek fejlesztése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/>
      </w:pPr>
      <w:r>
        <w:rPr/>
        <w:t>A 11/1994. (VI.8.) MKM rendelet 7. számú melléklete (2012. szeptember 01-jét követően a nemzeti köznevelésről szóló 2011. évi CXC törvény végrehajtási rendeletében meghatározott eszköz- es felszerelési jegyzék) szerinti bútorok és egyéb berendezési tárgyak, eszközök beszerzése, továbbá a hivatkozott rendelet mellékletében nem szereplő, de az intézmény pedagógiai programjában meghatározott foglalkozások megtartásához szükséges, a tanulók és a pedagógusok által használatos szakmai eszközök, taneszközök, egyéb eszközök beszerzése, ideértve a mindennapos testnevelés (testedzés) eredményes megvalósításához nélkülözhetetlen eszközöket.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/>
      </w:pPr>
      <w:r>
        <w:rPr/>
        <w:t>A sajátos nevelést igénylő gyermekek, diákok képzését, fejlesztését biztosító speciális eszközök és berendezések beszerzése (pl.: terápiás eszközök, hallásvizsgáló és hallókészülék);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/>
      </w:pPr>
      <w:r>
        <w:rPr/>
        <w:t>Információs es Kommunikációs Technológiák (IKT) komplex eszközrendszerének fogadására alkalmas intézményi környezet kialakítása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Melegítő és főzőkonyha infrastrukturális fejlesztése és kapcsolódó, nélkülözhetetlen eszközbeszerzés. Amennyiben a beruházással érintett közoktatási intézmény fejlesztendő főzőkonyhája kötelező feladatellátáson alapuló egyéb (pl. szociális vagy for-profit) étkeztetést is végez, úgy a jelen pályázati konstrukcióban kizárólag akkor támogatható, amennyiben a főzőkonyhán előállított adagszám legalább 51%-a közoktatási feladatellátáshoz kapcsolódik. Amennyiben a közoktatási intézmény főzőkonyháján előállított non-profit adagszámból a szociális étkeztetésre fordított adagszám eléri, vagy meghaladja az 51%-ot, úgy a fejlesztés kizárólag a szociális alapszolgáltatások fejlesztését célzó pályázati kiírásban támogatható. Konyha fejlesztése esetén, minden esetben a megvalósíthatósági tanulmányban részletesen beszámolni szükséges a főzőkonyhán előállított adagszámokról, ill. azok ellátási területéről. Amennyiben a főzőkonyha for-profit tevékenységet is ellát, úgy ezen tevékenységhez kapcsolódó fejlesztés nem támogatható, a for-profit ellátásra vonatkozó költségeket adagszám (működési engedélyben szereplő adagszám) alapján aranyosítva le kell vonni a pályázat elszámolható költségeibő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pályázat részeként benyújtott részletes költségvetésnek tartalmaznia kell a projekt összes költségét!</w:t>
      </w:r>
    </w:p>
    <w:p>
      <w:pPr>
        <w:pStyle w:val="Normal"/>
        <w:autoSpaceDE w:val="false"/>
        <w:jc w:val="both"/>
        <w:rPr/>
      </w:pPr>
      <w:r>
        <w:rPr>
          <w:bCs/>
        </w:rPr>
        <w:t>A közszféra szervezetpályázók kizárólag a Pályázati Felhívásban adott tevékenység vonatkozásában meghatározott maximális támogatási intenzitással (százalékos mértékkel) igényelhetnek támogatást, az ezen felüli költség nem elszámolható, de a projekt összköltségének részét képe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lőzetes kalkuláció alapján 450-500 mFt bruttó becsült költséggel számolunk.</w:t>
      </w:r>
    </w:p>
    <w:p>
      <w:pPr>
        <w:pStyle w:val="Normal"/>
        <w:jc w:val="both"/>
        <w:rPr/>
      </w:pPr>
      <w:r>
        <w:rPr/>
        <w:t>A pályázatban az alábbiakat szeretnénk megvalósíta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óricz és a Zólyom úti iskolák, sportudvar és a hozzákapcsolódó udvar felújítása, sporteszközök beszerzésév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db tornaterem teljes felúj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elező elemként az épület akadálymentesítése, energetikai felújítása (külső hőszigetelés, Zólyom úti iskola homlokzati nyílászáróinak cseréje, tetőszigetelés/magastető, megújuló energiaforrás alkalmazás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Zólyom úti iskola parkolójának és kerítésének felúj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Zólyom úti iskola konyhájának korszerű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ertes pályázat esetén a projekt előkészítési (tervezési, engedélyeztetési stb.) költsége elszámolható. Az Önkormányzatot terhelő előzetes becslés szerinti költség kb. 20-25 millió Ft, amely a pályázatban szereplő 8%-os maximális korlátot nem lépheti túl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érem a Tisztelt Képviselő-testületet, hogy az előterjesztést megtárgyalni és a határozati javaslatot elfogadni szíveskedj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lgár, 2012. auguszt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Tóth József</w:t>
      </w:r>
    </w:p>
    <w:p>
      <w:pPr>
        <w:pStyle w:val="Normal"/>
        <w:ind w:left="6372" w:firstLine="708"/>
        <w:jc w:val="both"/>
        <w:rPr/>
      </w:pPr>
      <w:r>
        <w:rPr/>
        <w:t>polgármester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ind w:left="2832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atározati javaslat</w:t>
      </w:r>
    </w:p>
    <w:p>
      <w:pPr>
        <w:pStyle w:val="TextBody"/>
        <w:spacing w:before="0" w:after="0"/>
        <w:ind w:left="2832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/2012. (IX. 6.) sz. határozat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/>
        <w:t>Polgár Város Önkormányzatának Képviselő-testülete</w:t>
      </w:r>
    </w:p>
    <w:p>
      <w:pPr>
        <w:pStyle w:val="Normal"/>
        <w:ind w:left="3540" w:hanging="0"/>
        <w:jc w:val="both"/>
        <w:rPr/>
      </w:pPr>
      <w:r>
        <w:rPr/>
        <w:t>megtárgyalta az „ÉAOP-4.1.1/A-12 kódszámon megjelent Oktatási intézmények fejlesztése című konstrukcióra” vonatkozó előterjesztést és az alábbi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„</w:t>
      </w:r>
      <w:r>
        <w:rPr/>
        <w:t>A”. Alternatíva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gár Város Önkormányzatának Képviselő-testülete támogatja az előterjesztésben leírt oktatási intézmények fejlesztése (ÉAOP-4.1.1/A-12) című konstrukcióra pályázat benyújtását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hatalmazza a Polgármestert, hogy a szükséges előkészületeket megtegy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610" w:firstLine="990"/>
        <w:jc w:val="both"/>
        <w:rPr/>
      </w:pPr>
      <w:r>
        <w:rPr/>
        <w:t>„</w:t>
      </w:r>
      <w:r>
        <w:rPr/>
        <w:t>B” Alternatí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 Város Önkormányzatának Képviselő-testülete nem támogatja az előterjesztésben leírt oktatási intézmények fejlesztése (ÉAOP-4.1.1/A-12) című konstrukcióra pályázat benyújtásá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532" w:firstLine="708"/>
        <w:jc w:val="both"/>
        <w:rPr/>
      </w:pPr>
      <w:r>
        <w:rPr/>
        <w:t>Határidő: 2012. november 15.</w:t>
      </w:r>
    </w:p>
    <w:p>
      <w:pPr>
        <w:pStyle w:val="Normal"/>
        <w:ind w:left="2532" w:firstLine="708"/>
        <w:jc w:val="both"/>
        <w:rPr/>
      </w:pPr>
      <w:r>
        <w:rPr/>
        <w:t>Felelős: Tóth József polgármester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900"/>
        </w:tabs>
        <w:ind w:left="3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/"/>
      <w:lvlJc w:val="left"/>
      <w:pPr>
        <w:tabs>
          <w:tab w:val="num" w:pos="3900"/>
        </w:tabs>
        <w:ind w:left="39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Arial" w:hAnsi="Arial" w:cs="Times New Roman"/>
      <w:b/>
      <w:lang w:val="hu-HU" w:bidi="ar-SA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7:00Z</dcterms:created>
  <dc:creator>vtoth</dc:creator>
  <dc:description/>
  <dc:language>en-US</dc:language>
  <cp:lastModifiedBy>Kártik Antal</cp:lastModifiedBy>
  <cp:lastPrinted>2012-08-30T14:17:00Z</cp:lastPrinted>
  <dcterms:modified xsi:type="dcterms:W3CDTF">2012-08-31T07:57:00Z</dcterms:modified>
  <cp:revision>2</cp:revision>
  <dc:subject/>
  <dc:title>ELŐTERJESZTÉS</dc:title>
</cp:coreProperties>
</file>