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épviselő-testület 2012. szeptember 6-án tartandó ülésé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Beszámoló a József Attila Gimnázium és Szakképző Iskola 2011/2012-es tanévi feladatainak végrehajtásáról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Vajda László intézményvezető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/>
        <w:t>Véleményező:</w:t>
        <w:tab/>
        <w:t>Oktatás-, Kulturális és Sport Bizottság</w:t>
      </w:r>
    </w:p>
    <w:p>
      <w:pPr>
        <w:pStyle w:val="Normal"/>
        <w:jc w:val="both"/>
        <w:rPr/>
      </w:pPr>
      <w:r>
        <w:rPr/>
        <w:t>Ügyiratszám:</w:t>
        <w:tab/>
        <w:t>6827-2/2012.</w:t>
      </w:r>
    </w:p>
    <w:p>
      <w:pPr>
        <w:pStyle w:val="Normal"/>
        <w:jc w:val="both"/>
        <w:rPr/>
      </w:pPr>
      <w:r>
        <w:rPr/>
        <w:t xml:space="preserve">Melléklet: </w:t>
        <w:tab/>
        <w:t>1 db</w:t>
      </w:r>
    </w:p>
    <w:p>
      <w:pPr>
        <w:pStyle w:val="Normal"/>
        <w:ind w:left="1416" w:hanging="690"/>
        <w:jc w:val="both"/>
        <w:rPr/>
      </w:pPr>
      <w:r>
        <w:rPr/>
      </w:r>
    </w:p>
    <w:p>
      <w:pPr>
        <w:pStyle w:val="Normal"/>
        <w:ind w:left="1416" w:hanging="690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lgár Város Önkormányzatának Képviselő-testülete a 2012. évi munkatervében döntést hozott arról, hogy a fenntartásában működő József Attila Gimnázium és Szakképző Iskola (a továbbiakban: intézmény) tanévi beszámoltatását a szeptemberi ülésére veszi fel napirendjére. Az intézmény vezetője elkészítette a 2011/2012. év értékelését és írásban megküldte a fenntartónak.</w:t>
      </w:r>
    </w:p>
    <w:p>
      <w:pPr>
        <w:pStyle w:val="Normal"/>
        <w:autoSpaceDE w:val="false"/>
        <w:jc w:val="both"/>
        <w:rPr/>
      </w:pPr>
      <w:r>
        <w:rPr/>
        <w:t>A beszámolót teljes terjedelemben az előterjesztéshez csatoltam, valamint a város honlapján közzétételre került.</w:t>
      </w:r>
    </w:p>
    <w:p>
      <w:pPr>
        <w:pStyle w:val="Normal"/>
        <w:autoSpaceDE w:val="false"/>
        <w:jc w:val="both"/>
        <w:rPr/>
      </w:pPr>
      <w:r>
        <w:rPr/>
        <w:t>A hatályos jogszabály, a közoktatásról szóló 1993. évi LXXIX. törvény szabályozza a fenntartói irányítás feladatainak ellátását 2012. szeptember 1. napjáig, a törvény 104. § (5) bekezdése alapján a közoktatási intézmény tanévenként, évenként egy alkalommal kötelezhető arra, hogy tevékenységéről átfogó beszámolót adjon a fenntartónak. A (6) bekezdése kimondja, hogy a fenntartó a honlapján, annak hiányában a helyben szokásos módon köteles nyilvánosságra hozni a nevelési-oktatási intézmény munkájával összefüggő értékelését.</w:t>
      </w:r>
    </w:p>
    <w:p>
      <w:pPr>
        <w:pStyle w:val="Normal"/>
        <w:autoSpaceDE w:val="false"/>
        <w:ind w:firstLine="204"/>
        <w:jc w:val="both"/>
        <w:rPr/>
      </w:pPr>
      <w:r>
        <w:rPr/>
        <w:t>Az intézményben a tanév szorgalmi idő része lezárásra került, a beszámolót a nevelőtestület egyhangúlag elfogadta a 2012. június 29. napján tartott tanévzáró ülésén. Az intézményvezető számot ad az intézmény helyzetéről, a tanévet érintő feladatok végrehajtásáról, a tárgyi, személyi, gazdasági helyzetről, az intézmény minőségirányítási folyamatáról a tanulmányi munka adatairól, a tárgyévi érettségi eredményekről.</w:t>
      </w:r>
    </w:p>
    <w:p>
      <w:pPr>
        <w:pStyle w:val="Normal"/>
        <w:autoSpaceDE w:val="false"/>
        <w:jc w:val="both"/>
        <w:rPr/>
      </w:pPr>
      <w:r>
        <w:rPr/>
        <w:t xml:space="preserve">Javaslom a Képviselő-testületnek a beszámoló elfogad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, észrevételeik megtételére, a József Attila Gimnázium és Szakképző Iskola 2011/2012-es tanévre meghatározott feladatainak végrehajtásáról szóló beszámoló elfogadására a határozattervezet figyelembe vétel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lgár, 2012. augusztus 16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Tóth József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olgármester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/>
      </w:pPr>
      <w:r>
        <w:rPr/>
        <w:t xml:space="preserve">Polgár Város Önkormányzatának Képviselő-testülete 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2. (IX. 6.) számú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Beszámoló a József Attila Gimnázium és Szakképző Iskola 2011/2012-es tanévi feladatainak végrehajtásáról” tárgyú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a József Attila Gimnázium és Szakképző Iskola 2011/2012-es tanévi feladatainak végrehajtásáról szóló beszámolóját elfogadja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megbízza a polgármestert, hogy a határozatot küldje meg az intézmény részére.</w:t>
      </w:r>
    </w:p>
    <w:p>
      <w:pPr>
        <w:pStyle w:val="Listaszerbekezds"/>
        <w:ind w:left="2850" w:hanging="0"/>
        <w:jc w:val="both"/>
        <w:rPr/>
      </w:pPr>
      <w:r>
        <w:rPr/>
      </w:r>
    </w:p>
    <w:p>
      <w:pPr>
        <w:pStyle w:val="Listaszerbekezds"/>
        <w:ind w:left="2850" w:hanging="0"/>
        <w:jc w:val="both"/>
        <w:rPr/>
      </w:pPr>
      <w:r>
        <w:rPr/>
        <w:t>Határidő: 2012. szeptember 30.</w:t>
      </w:r>
    </w:p>
    <w:p>
      <w:pPr>
        <w:pStyle w:val="Listaszerbekezds"/>
        <w:tabs>
          <w:tab w:val="clear" w:pos="708"/>
          <w:tab w:val="left" w:pos="3828" w:leader="none"/>
        </w:tabs>
        <w:ind w:left="2850" w:hanging="0"/>
        <w:jc w:val="both"/>
        <w:rPr/>
      </w:pPr>
      <w:r>
        <w:rPr/>
        <w:t>Felelős:</w:t>
        <w:tab/>
        <w:t>Tóth József polgármest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8:00Z</dcterms:created>
  <dc:creator>File Gáborné</dc:creator>
  <dc:description/>
  <dc:language>en-US</dc:language>
  <cp:lastModifiedBy>Kártik Antal</cp:lastModifiedBy>
  <dcterms:modified xsi:type="dcterms:W3CDTF">2012-08-31T07:58:00Z</dcterms:modified>
  <cp:revision>2</cp:revision>
  <dc:subject/>
  <dc:title>Előterjesztés</dc:title>
</cp:coreProperties>
</file>