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TERJESZTÉS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2012.október 25-én tartandó ülésére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árgy: </w:t>
        <w:tab/>
        <w:t>Javaslat Polgár Város Önkormányzatának fenntartásában működő köznevelési intézményekben fizetendő térítési díj, tandíj és díj összege megállapításának és fizetésének szabályairól szóló rendelet megalko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terjesztő: </w:t>
        <w:tab/>
        <w:t>Tóth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készítő: </w:t>
        <w:tab/>
        <w:t xml:space="preserve">dr.Váliné Antal Mária címzetes főjegyz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Véleményező: Ügyrendi Bizottság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nzügyi és Városfejlesztési Bizottság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tatási, Kulturális és Sport Bizottság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Ügyiratszám: </w:t>
        <w:tab/>
        <w:t>8804/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léklet: </w:t>
        <w:tab/>
        <w:t>1 d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t Képviselő-testület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szeptember 1. napjától hatályba lépett a nemzeti köznevelésről szóló 2011. évi CXC. törvény (a továbbiakban: Nkt.), valamint a 229/2012. (VIII. 28.) Korm.rendelet a nemzeti köznevelésről szóló törvény végrehajtásáról (a továbbiakban: Vhr.) A Vhr. III. Fejezete rendelkezik a köznevelési intézményekben a térítésmentesen, valamint térítési díj, tandíj ellenében biztosított köznevelési közfeladatok köréről, és a díjak mértékéről. Polgár Város Önkormányzata 2012. december 31-ig látja el - az óvoda kivételével -  a fenntartói feladatokat az általános iskola és a középfokú iskola vonatkozásában, a rendelet hatálya ezáltal mindhárom intézményre kiterj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hr. III. Fejezetében leírtakat a 2012/2013. tanévben jogviszonyt létesített gyermekek, tanulók esetében kell alkalmazni, amennyiben az új rendelkezés kedvezőbb a tanulóra nézve, akkor a fizetési feltételeket a szerint kell meghatározni. A díjak alsó és felső határértéke mértékének megállapításán túl, a szociális alapon adható kedvezményeket, valamint a tanulmányi eredményektől függő feltételeket is a fenntartó határozza meg. A rendelet-tervezetben az alsó határértékek elfogadására teszek javaslatot. Az intézményekben az előző évek tapasztalatai alapján nem keletkezett számottevő bevétel a térítési, tandíjak alkalmazásából, viszont a központi normatíva finanszírozás és ellenőrzés szempontjából kötelező a rendelet megalkotá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őség van továbbra is a díjköteles, nem ingyenes szolgáltatások körébe tartózó program megvalósítására.  Az új jogszabályok lehetővé teszik, hogy az intézményvezető dönthet a fenntartói rendelet, a szülői szervezet véleményének figyelembe vételével, a további térítésmentes ellátásról, a díjak összegéről, a kedvezményekről, a befizetés módjáról. A intézményi dokumentációkat felül kell vizsgálni és a rendeletnek megfelelően szükséges módosítani. A tervezett rendeletalkotással kapcsolatosan az önkormányzat által fenntartott intézmények vezetőinek véleményét kikértük, javasolják a rendelettervezet megtárgyalásá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 rendelet-tervezetet megtárgyalni, javaslataival kiegészíteni, és elfogadni szíveskedj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, 2012. október 18.</w:t>
        <w:tab/>
        <w:tab/>
        <w:tab/>
        <w:tab/>
        <w:tab/>
        <w:tab/>
        <w:t xml:space="preserve">Tóth József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gármester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Polgár Város Önkormányzata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/2012. (X. ….) rendelet-tervezete</w:t>
      </w:r>
    </w:p>
    <w:p>
      <w:pPr>
        <w:pStyle w:val="TextBody"/>
        <w:rPr>
          <w:szCs w:val="24"/>
        </w:rPr>
      </w:pPr>
      <w:r>
        <w:rPr>
          <w:szCs w:val="24"/>
        </w:rPr>
        <w:t>a Polgár Város Önkormányzata fenntartásában működő köznevelési intézményekben fizetendő térítési díj, tandíj és díj összege megállapításának és fizetésének szabályai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gár Város Önkormányzatának Képviselő-testülete az Alaptörvény 32. cikkének (2) bekezdésében meghatározott feladatkörében eljárva, a helyi önkormányzatokról szóló 1990. évi LXV. törvény 16. § (1) bekezdésében, a nemzeti köznevelésről szóló 2011. évi CXC törvény (a továbbiakban: Nkt.) 83.§ (2) bekezdés c) pontjában kapott felhatalmazás alapján, Polgár Város Önkormányzat Képviselő-testületének az önkormányzat és szervei Szervezeti és Működési Szabályzatáról szóló 18/2010. (X. 18.) 4. számú mellékletében biztosított véleményezési jogkörében eljáró Polgár Város Önkormányzatának Ügyrendi Bizottsága, Polgár Város Önkormányzat Képviselő-testületének az önkormányzat és szervei Szervezeti és Működési Szabályzatáról szóló 18/2010. (X. 18.) 4. számú mellékletében biztosított véleményezési jogkörében eljáró Polgár Város Önkormányzatának Oktatási, Kulturális és Sportbizottsága, valamint Polgár Város Önkormányzat Képviselő-testületének az önkormányzat és szervei Szervezeti és Működési Szabályzatáról szóló 18/2010. (X. 18.) 4. számú mellékletében biztosított véleményezési jogkörében eljáró Polgár Város Önkormányzatának Pénzügyi és Városfejlesztési Bizottsága véleményének kikérésével az alábbi rendeletet alkotj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a kiterjed az önkormányzat fenntartásában működő alábbi intézményekre, az intézménnyel jogviszonyt létesített gyermekekre, tanulókra, valamint azok szüleire (gondviselőire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psugár Óvoda és Bölcsőde (a továbbiakban: óvoda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ásárhelyi Pál Általános Iskola (a továbbiakban: általános iskola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ózsef Attila Gimnázium és Szakképző Iskola (a továbbiakban: középfokú iskola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 továbbiakban: b) és c) együtt: iskola, a), b), c) együtt: intézmé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tat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ekben a nemzeti köznevelésről szóló törvény végrehajtásáról szóló 229/2012. (VIII. 28.) Korm. rendelet (a továbbiakban: Vhr.) 33. §-ában meghatározott térítésmentesen biztosított köznevelési közfeladatok vehetők igénybe, ezen túl csak azok vehetők térítésmentesen igénybe, amellyel a fenntartó egyetértett és szerepel az intézmény pedagógiai programjába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z iskolában tanulók számára a Vhr. 34. §-ában meghatározott szolgáltatások térítési díj fizetési kötelezettséggel, a Vhr. 35.§, 36.§-ában meghatározott szolgáltatások tandíjfizetési kötelezettséggel vehetők igény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gyermek, a tanuló, az intézményben igénybe vett étkezésért jogszabályban meghatározottak szerint térítési díjat fize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Heading2"/>
        <w:rPr>
          <w:szCs w:val="24"/>
        </w:rPr>
      </w:pPr>
      <w:r>
        <w:rPr>
          <w:szCs w:val="24"/>
        </w:rPr>
        <w:t>A térítési dí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térítési díj tanévenként a szakmai feladatra – tanévkezdéskor számított- folyó kiadások egy tanulóra jutó hányadának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%-a Vhr.  33.§-ában meg nem határozott egyéb foglalkozások eseté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%-a a nem tanköteles tanulónak az iskolában a tanulmányi követelmények nem teljesítése miatt az évfolyam második alkalommal történő megismétlésekor a tizennyolc éven aluli tanulók esetében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-a a nem tanköteles tanulónak az iskolában a tanulmányi követelmények nem teljesítése miatt az évfolyam második és további alkalommal történő megismétlésekor a tizennyolc éven felüli tanulók esetében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%-a a Vhr. 33.§ b) pont bc) alpontjában meghatározott köznevelési közfeladat esetében, ha arra nem azért van szükség, mert a tanuló a tanulmányi követelményeit nem teljesített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%-a a vendégtanulói jogviszony létesítésekor a közismereti képzés elsajátítására irányuló vagy a tartós gyógykezelés miatt létesített vendégtanulói jogviszony esetébe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Heading3"/>
        <w:ind w:left="284" w:hanging="284"/>
        <w:rPr>
          <w:szCs w:val="24"/>
        </w:rPr>
      </w:pPr>
      <w:r>
        <w:rPr>
          <w:szCs w:val="24"/>
        </w:rPr>
        <w:t>A tandí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 tandíj tanévenként a szakmai feladatra – tanévkezdéskor számított – folyó kiadások egy tanulóra jutó hányadána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50 %-a középfokú iskolában a tanulmányi követelmények nem teljesítése miatt az évfolyam harmadik és további alkalommal történő megismétlése esetében mind a nappali rendszerű iskolai oktatásban, mind a felnőttoktatásb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 %-a az intézményben a pedagógiai programhoz nem kapcsolódó nevelés és oktatás, valamint az ezzel összefüggő más szolgáltatás eseté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tandíj mértékét az intézményvezető állapítja meg a Vhr. 35.§ (6) bekezdésére figyelemmel, a tanulói jogviszony keretében, a második és a további szakképesítésre való felkészülés, beleértve a második és a további szakmai vizsgát, annak javító- és pótló vizsgáit is, mind a nappali rendszerű iskolai oktatásban, mind a felnőttoktatásba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Heading2"/>
        <w:rPr>
          <w:szCs w:val="24"/>
        </w:rPr>
      </w:pPr>
      <w:r>
        <w:rPr>
          <w:szCs w:val="24"/>
        </w:rPr>
        <w:t>A díjak megállapítása, a mentességek, kedvezmények kö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z intézményvezető minden tanévben, szeptember 5. napjáig – első alkalommal a rendelet hatályba lépését követő 5 napon belül – megállapítja a Vhr. 34.§ - 36.§-ában felsorolt szolgáltatásokra vonatkozó térítési díj és tandíj alapösszegét e Rendelet 4. § - 5.§- ában foglaltak figyelembe vételé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szülői szervezet - az intézményi tanács és az iskolai diákönkormányzat véleményének kikérésével - meghatározhatja azt a legmagasabb összeget, amelyet az intézmény által szervezett nem ingyenes szolgáltatások körébe tartozó program megvalósításánál nem lehet túllép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</w:p>
    <w:p>
      <w:pPr>
        <w:pStyle w:val="Szvegtrzs2"/>
        <w:rPr>
          <w:szCs w:val="24"/>
        </w:rPr>
      </w:pPr>
      <w:r>
        <w:rPr>
          <w:szCs w:val="24"/>
        </w:rPr>
        <w:t>(1) Az intézmény vezetője állapítja meg a gyermek, a tanuló által igénybevett szolgáltatásokért fizetendő térítési és tandíj összegét az alábbi, a szociális helyzet alapján adható és a tanulmányi eredmények alapján járó kedvezmények figyelembevételév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em kell tandíjat és térítési díjat fizetnie az állami gondoskodás alatt álló tanulónak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zociális helyzete alapján nem adható térítési díjat és tandíjat csökkentő kedvezmény annak a gyermeknek, tanulónak, akinek családjában az egy főre jutó havi jövedelem a mindenkori legkisebb kötelező munkabért eléri vagy meghaladj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gyermek, a tanuló szociális helyzete alapján a térítési díj és a tandíj alapösszege – kérelemre – legfeljebb 40 %-kal csökkenthető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 kedvezmény juttatásának és mértékének megállapításakor elsősorban figyelembe kell venni az olyan gyermek, tanuló szociális helyzetét, ahol a családban az egy főre jutó havi jövedelem nem haladja meg a mindenkori legkisebb kötelező munkabér összegét és a tanulót a szülő egyedül neveli; három, vagy több eltartott gyermek van a családban; az egyik szülő munkanélküli; a tanuló árva, a nagyszülők nevelik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Nem adható térítési díj és tandíj fizetési kedvezmény elégtelen tanulmányi eredmény esetén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térítési díj és tandíj alapösszegén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gfeljebb 10 %-áig terjedő fizetési kedvezményben részesülhet az a tanuló, akinek a tanulmányi átlaga 3,0 alatt v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gfeljebb 20 %-áig terjedő fizetési kedvezményben részesülhet az a tanuló, akinek a tanulmányi átlaga 4,0 alatt v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legfeljebb 40 %-áig terjedő fizetési kedvezményben részesülhet az a tanuló, akinek a tanulmányi átlaga 4,0 felett v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Tanulmányi eredmény alapján járó kedvezmény első alkalommal az intézményben megkezdett első évfolyam első félévének tanulmányi eredménye alapján illeti meg a tanulót. Az intézmény vezetője a tanévre megállapított térítési díj és tandíj összegének a tanév második félévében esedékes részletért a tanuló tanulmányi eredménye szerint megállapított kedvezménnyel szükség szerint módosít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§ </w:t>
      </w:r>
    </w:p>
    <w:p>
      <w:pPr>
        <w:pStyle w:val="Szvegtrzs2"/>
        <w:rPr>
          <w:szCs w:val="24"/>
        </w:rPr>
      </w:pPr>
      <w:r>
        <w:rPr>
          <w:szCs w:val="24"/>
        </w:rPr>
        <w:t>(1) A tanulót megillető kedvezmény elbírálásáról, a kedvezmény mértékének megállapításáról az intézmény vezetője dö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Mind a térítési díj, mind a tandíj esetében az intézmény vezetője által megállapított kedvezmény együttes összege intézményi szinten nem haladja meg annak az összegnek a 40 %-át, amely összeget a térítési díj-, illetve a tandíj-fizetési kötelezettséggel járó szolgáltatások igénybe vétele alapján kiszámított térítési díj alapösszegek, illetve tandíj alapösszegek – intézményi szintű – összesítése alapján kell kiszámol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kedvezmények elbírálásánál kiskorú és nagykorú eltartott gyermeknél, tanulónál a szülő/k/ jövedelmi helyzetét, a nagykorú – eltartásáról önmaga gondoskodó – tanuló esetében a tanuló jövedelmi helyzetét kell figyelembe venni. A megállapított tandíj és térítési díj megfizetésére ennek megfelelően köteles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szociális helyzet alapján adható kedvezményre való jogosultságot a fizetésre kötelezett személynek igazolnia kel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) Az intézmény vezetője a fizetendő térítési díj és tandíj összegéről határozatban értesíti a díj fizetésére kötelezettet, megjelölve a határozatban a gyermek, a tanuló által igénybevett szolgáltatás/ok/ térítési díjának, illetve tandíjának alapösszegét, a szociális helyzet és a tanulmányi eredmény alapján figyelembevett kedvezmény mértékét, a befizetés módját és határidejét, a jogorvoslat lehetőségét és módj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A fizetendő térítési díj és tandíj összegéről szóló határozat ellen – a köznevelési törvény által meghatározott módon – felülbírálati kérelem, illetve törvényességi kérelem nyújtható b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§</w:t>
      </w:r>
    </w:p>
    <w:p>
      <w:pPr>
        <w:pStyle w:val="Szvegtrzs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(1) A vizsgákkal kapcsolatban – beleértve a javító- és pótló vizsgákat is – előírt tandíj és térítési díj fizetési kötelezettségnek az intézmény vezetője által megszabott időpontban egy összegben kell eleget tenni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Vhr. 34.§ - 36.§-ában megjelölt további térítési és tandíj fizetési kötelezettséggel igénybe vehető szolgáltatások tandíját és térítési díját havi részletekben kell megfi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Különösen indokolt esetben – kérelemre – az intézmény vezetője hozzájárulhat az esedékes részlet kifizetésének legfeljebb három hónappal történő halasztásáho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tanulói jogviszony létesítésekor (beiratkozáskor), illetve térítési díj, tandíj fizetési kötelezettséggel igénybe vehető szoláltatás igénylésekor a fizetésre kötelezett személy írásos nyilatkozatot ad arról, hogy a jogerősen megállapított szolgáltatás térítési díját, tandíját az arra megszabott időben és módon megfizetni, valamint arról, hogy tudomásul veszi miszerint a térítési díj és tandíj fizetésének hozzájárulás nélküli elmaradása a szolgáltatásból való kizárással járh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z intézmény vezetője a térítési díj és tandíj megállapításával, megfizetésével kapcsolatos adatokról tanulónként nyilvántartást vezet. A térítési díj és a tandíj megállapításával, fizetésével kapcsolatban szükséges intézményi szintű szabályozásról az intézmény Szervezeti és Működési Szabályzatában kell gondoskod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§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Az intézmény vezetője az intézménybe való felvétel iránt érdeklődő tanulókat, a gyermekek, tanulók szüleit köteles tájékoztatni az intézményben térítési és tandíjért igénybe vehető szolgáltatásokról, a térítési és tandíjak várható alapösszegéről, az e rendelet szerint a tanulmányi eredmények alapján járó, illetve a szociális helyzet alapján adható kedvezményekről, a térítési díj és a tandíj fizetésének szabályairól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11. §</w:t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A díjak</w:t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(1) A nem magyar állampolgár – az Nkt. 92. § (1) – (6) bekezdésében foglalt kivételekkel, továbbá ha nemzetközi szerződés vagy jogszabály másképpen nem rendelkezik – az óvodai, iskolai ellátásért díjat fizet. A díj nem haladhatja meg a szakmai feladatra jutó - a tanévkezdéskor számított – folyó kiadások egy gyermekre, tanulóra jutó hányadá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(2) A díjnak az (1) bekezdés szerint meghatározott alapösszegét csökkentő, a gyermeket, tanulót megillető kedvezmény elbírálásáról, a kedvezmény mértékének megállapításáról a intézmény vezetője dönt a nevelőtestület, illetve az alkalmazotti közösség véleményének meghallgatása után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(3) A kedvezmény és annak mértéke megállapításakor a gyermek, a tanuló szociális helyzetét, tanulmányi eredményét kell mérlegelni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(4) A díj elengedhető, amennyiben a nevelőtestület, illetve az alkalmazotti közösség véleménye alapján a gyermek, a tanuló szociális helyzete ezt különösen indokolttá teszi, vagy a tanuló tanulmányi eredménye alapján erre kiemelkedően érdemes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(5) A fizetendő díj összegét, illetve a díjfizetés elengedését tanévenként kell megállapítani, e rendelet 8. §-ában foglaltakat alkalmazv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(6) Az óvodai felvételkor, a tanulói jogviszony létesítésekor (beiratkozáskor), illetve díjfizetési kötelezettséggel igénybe vehető szolgáltatás igénylésekor a fizetésre kötelezett személy írásos nyilatkozatot ad arról, hogy a jogerősen megállapított szolgáltatás díját az arra megszabott időben és módon megfizeti, valamint arról, hogy tudományos veszi, miszerit a díj fizetésének hozzájárulás nélküli elmaradása a szolgálatból való kizárással járhat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(7) Az intézmény vezetője a díj megállapításával, megfizetésével kapcsolatos adatokról gyermekenként, tanulónként nyilvántartást vezet, valamint a díj megállapításával, fizetésével kapcsolatban szükséges intézményi szintű szabályozásról a Szervezeti és Működési Szabályzatban gondoskod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(8) Az intézmény vezetője köteles tájékoztatni az érdeklődő nem magyar állampolgárságú tanulókat, a gyermekek, tanulók szüleit az intézményben igénybe vehető szolgáltatásokról, a díj várható alap összegéről, az adható kedvezményekről, a díj fizetésének szabályairól.</w:t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12. §</w:t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Vegyes és záró rendelkezések</w:t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E rendelet kihirdetése napján lép hatályba, egyidejűleg hatályát veszti Polgár Város Önkormányzata fenntartásában működő közoktatási intézményben fizetendő térítési díj, tandíj és a díj összege megállapításának és fizetésének szabályairól szóló 3/2002.(I.29.) rendelet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rPr>
          <w:b/>
          <w:b/>
          <w:szCs w:val="24"/>
        </w:rPr>
      </w:pPr>
      <w:r>
        <w:rPr>
          <w:szCs w:val="24"/>
        </w:rPr>
        <w:t>(2) E rendelet a belső piaci szolgáltatásokról szóló 2006/123EK irányelvbe ütköző rendelkezést nem tartalma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tanulók akkor fizetnek térítési díjat, tandíjat, ha a tanulói jogviszonyuk létesítésekor is e kötelezettségük fennállott. A fizetési kötelezettséget a jogviszony létesítésekor hatályos törvény és a fenntartói rendeletben, intézményi szabályzatban leírtak szerint kell elbírálni, amennyiben a 2012. szeptember 1. napjától hatályba lépett Vhr. kedvezőbb fizetési feltételt határoz meg, akkor azt kell érvényesíte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b/>
          <w:szCs w:val="24"/>
        </w:rPr>
        <w:t xml:space="preserve">Polgár, 2012. október 25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>Tóth József</w:t>
        <w:tab/>
        <w:tab/>
        <w:tab/>
        <w:tab/>
        <w:tab/>
        <w:tab/>
        <w:t>dr. Váliné Antal Mária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>polgármester</w:t>
        <w:tab/>
        <w:tab/>
        <w:tab/>
        <w:tab/>
        <w:tab/>
        <w:t xml:space="preserve">    </w:t>
        <w:tab/>
        <w:t>jegyző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rendelet kihirdetése megtörtén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Polgár, 2012. ……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r. Váliné Antal Mária</w:t>
      </w:r>
    </w:p>
    <w:p>
      <w:pPr>
        <w:pStyle w:val="Szvegtrzs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284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7:00Z</dcterms:created>
  <dc:creator>File Gáborné</dc:creator>
  <dc:description/>
  <cp:keywords/>
  <dc:language>en-US</dc:language>
  <cp:lastModifiedBy>jmolnarne</cp:lastModifiedBy>
  <cp:lastPrinted>2012-10-18T10:33:00Z</cp:lastPrinted>
  <dcterms:modified xsi:type="dcterms:W3CDTF">2012-10-19T06:57:00Z</dcterms:modified>
  <cp:revision>2</cp:revision>
  <dc:subject/>
  <dc:title>ELŐTERJESZTÉS</dc:title>
</cp:coreProperties>
</file>