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2. október 25-én tartandó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  <w:t>Tárgy:</w:t>
        <w:tab/>
        <w:t xml:space="preserve">Javaslat a József Attila Gimnázium és Szakképző Iskola 2013/2014. tanévi középfokú beiskolázási tervének jóváhagyásár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</w:t>
        <w:tab/>
        <w:tab/>
        <w:t>Tóth József polgármeste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készítő:</w:t>
        <w:tab/>
        <w:tab/>
        <w:t>Vajda László intézményvezető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le Gáborné művelődési előadó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>Véleményező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>Oktatási, Kulturális és Sport Bizottság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Ügyiratszám: </w:t>
        <w:tab/>
        <w:t xml:space="preserve"> 8766-1/2012.</w:t>
      </w:r>
    </w:p>
    <w:p>
      <w:pPr>
        <w:pStyle w:val="Normal"/>
        <w:jc w:val="both"/>
        <w:rPr/>
      </w:pPr>
      <w:r>
        <w:rPr>
          <w:sz w:val="22"/>
          <w:szCs w:val="22"/>
        </w:rPr>
        <w:t>Melléklet:</w:t>
        <w:tab/>
        <w:t xml:space="preserve"> 2 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ózsef Attila Gimnázium és Szakképző Iskola Igazgatója kérelmet nyújtott be a Képviselő-testülethez, azzal a céllal, hogy a fenntartó támogassa az intézmény 2013/2014. tanévre vonatkozó középfokú beiskolázási tervét. Kérelmét 2. számú mellékletként csatoltam az előterjesztéshez, a fenntartói álláspont az írásos kérelem, és a szóbeli egyeztetés alapján fogalmazódot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2/2013. tanév rendjéről szóló 3/2012.(VI.8.) EMMI rendelet 3. számú melléklete alapján a középfokú iskoláknak a 2013/2014. tanévre vonatkozó felvételi tájékoztatóját 2012. október 31-ig el kell készíteni és nyilvánosságra kell hozni a közoktatás információs rendszerében. Az októberi tájékoztatási kötelezettség nem jelenti azt, hogy a középfokú iskolák nem indíthatnak a tájékozatóban megjelentektől eltérő képzést, ha annak feltételei éppen ezen időszakban válnak biztosítot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ózsef Attila Gimnázium és Szakképző Iskola (a továbbiakban: intézmény) többcélú intézmény, az indítható gimnáziumi osztályok számának jóváhagyása az önkormányzat feladata, a szakképzési évfolyamokon indítható osztályok számának meghatározásánál az Észak-hajdúsági Szakképzés-szervezési Társulás (a továbbiakban: Társulás) döntését kell figyelembe venni. A Társulás felé ajánlással élnek a tagönkormányzatok, amelyet figyelembe vesznek a Társuláshoz tartozó intézmények beiskolázási irányainak és arányainak kialakításánál. A képviselő-testület határozatát soron kívül meg kell küldeni a Társulás Munkaszervezete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épzési évfolyamokon indítandó osztályok végleges számát érintően a Társulás döntése felülírhatja a Képviselő-testület határozatát, de ez a gyakorlatban eddig nem fordult elő. Az intézmény alapító okirata az indítandó képzéseket tartalmazza, a beiskolázási terv az intézmény befogadóképességét figyelembe veszi. Támogatandó a fenntartó részéről az osztályok létszámának meghatározásánál és szervezésénél a köznevelésről szóló törvényben szabályozott maximális létszámok alkalmazása. Az indítandó osztályok száma az általános felvételi eljárásban: gimnáziumi 1 osztály, szakközépiskolai 2 osztály, szakiskolai 3 osztály, összesen 6 osztály a nappali rendszerű iskolai oktatásban, ezen túl tervezett az érettségire épülő képzés, valamint az esti gimnáziumi oktatás folytatása is. A tervezett szakmacsoportok és szakképesítések a költségvetési támogatás szempontjából ismereteink alapján, a támogatott kategóriába tartoz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József Attila Gimnázium és Szakképző Iskola 2013/2014. tanévi beiskolázási tervéről fejtse ki véleményét, és hozza meg döntését a csatolt határozattervezet figyelembe vételével a felvételi tájékoztató időben való elkészít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, 2012. október 16. </w:t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óth József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lgár Város Önkormányzatána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épviselő-testület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2012. (X. 25.) számú határozata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„Javaslat a József Attila Gimnázium és Szakképző Iskola 2013/2014. tanévi középfokú beiskolázási tervének jóváhagyására” elnevezésű előterjesztést megtárgyalta és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a József Attila Gimnázium és Szakképző Iskola 2013/2014. tanévre vonatkozó beiskolázási tervét – az 1. számú melléklet szerint jóváhagyja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felkéri a Polgármestert, hogy küldje meg a fenntartói határozatot az Észak-hajdúsági Szakképzés-szervezési Társulás Elnökének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megbízza a József Attila Gimnázium és Szakképző Iskola Igazgatóját, hogy - az Észak-hajdúsági Szakképzés-szervezési Társulás határozatát, valamint a Megyei Fejlesztési és Képzési Bizottság javaslatát figyelembe véve - lássa el a Középfokú Intézmények Felvételi Információs Rendszere felé az adatszolgáltatás feladatait, valamint az intézményi Felvételi Tájékoztatót készítse el és hozza nyilvánosság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</w:rPr>
        <w:t xml:space="preserve">Határidő: 2012. október 31. 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Tóth József polgármester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Vajda László igazgató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ámú melléklet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ózsef Attila Gimnázium és Szakképző Iskola 2013/2014. tanévre vonatkozó beiskolázási ter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08965</wp:posOffset>
                </wp:positionH>
                <wp:positionV relativeFrom="page">
                  <wp:posOffset>2435225</wp:posOffset>
                </wp:positionV>
                <wp:extent cx="4839970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145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ézménytípus megnevezés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épzés megnevezés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dítandó osztályszá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vezett tanulólétszám (fő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mnáziu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mán – re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entáltság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kközépisko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tika szakmacsoport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kközépisko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reskedelem-marketing szakmacso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kisko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házati elad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lelmiszer és vegyi áru elad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kisko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déglátás-idegenforgalom szakmacsoport: szaká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kisko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déglátás-idegenforgalom szakmacsoport: pinc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70.85pt;mso-wrap-distance-left:7.05pt;mso-wrap-distance-right:7.05pt;mso-wrap-distance-top:0pt;mso-wrap-distance-bottom:0pt;margin-top:191.75pt;mso-position-vertical-relative:page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1456"/>
                        <w:gridCol w:w="1560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ézménytípus megnevezés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épzés megnevezése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ítandó osztályszá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vezett tanulólétszám (fő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mnáziu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mán – reá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entáltság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kközépisko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tika szakmacsoport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kközépisko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kedelem-marketing szakmacso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kisko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házati elad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lelmiszer és vegyi áru elad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kisko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églátás-idegenforgalom szakmacsoport: szaká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kisko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églátás-idegenforgalom szakmacsoport: pincé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9:00Z</dcterms:created>
  <dc:creator>File Gáborné</dc:creator>
  <dc:description/>
  <cp:keywords/>
  <dc:language>en-US</dc:language>
  <cp:lastModifiedBy>jmolnarne</cp:lastModifiedBy>
  <cp:lastPrinted>2012-10-17T10:07:00Z</cp:lastPrinted>
  <dcterms:modified xsi:type="dcterms:W3CDTF">2012-10-19T06:59:00Z</dcterms:modified>
  <cp:revision>2</cp:revision>
  <dc:subject/>
  <dc:title>Előterjesztés</dc:title>
</cp:coreProperties>
</file>