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2. október 25-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Javaslat ÉAOP-4.1.1/A-12 kódszámon megjelent „Oktatási Intézmények fejlesztése” című pályázat előkészítési feladatainak ellátására, és a felmerülő költségeinek biztos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ikós László építési és városüzemeltetési irodavezető</w:t>
      </w:r>
    </w:p>
    <w:p>
      <w:pPr>
        <w:pStyle w:val="Normal"/>
        <w:rPr/>
      </w:pPr>
      <w:r>
        <w:rPr/>
        <w:tab/>
        <w:tab/>
        <w:t>Csépányiné Bartók Margit pénzügyi irodavezető</w:t>
      </w:r>
    </w:p>
    <w:p>
      <w:pPr>
        <w:pStyle w:val="Normal"/>
        <w:rPr/>
      </w:pPr>
      <w:r>
        <w:rPr/>
        <w:t>Véleményező:</w:t>
        <w:tab/>
        <w:t>Oktatási és Sportbizottság, Pénzügyi és Városfejlesztési Bizottság</w:t>
      </w:r>
    </w:p>
    <w:p>
      <w:pPr>
        <w:pStyle w:val="Normal"/>
        <w:rPr/>
      </w:pPr>
      <w:r>
        <w:rPr/>
        <w:t>Ügyiratszám:</w:t>
        <w:tab/>
        <w:t>7709 – 12 /2012.</w:t>
      </w:r>
    </w:p>
    <w:p>
      <w:pPr>
        <w:pStyle w:val="Normal"/>
        <w:rPr/>
      </w:pPr>
      <w:r>
        <w:rPr/>
        <w:t>Melléklet:</w:t>
        <w:tab/>
        <w:t>tervezési programváz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012. szeptember 6-i ülésén döntött arról, hogy az Oktatási intézmények fejlesztése ÉAOP -4.1.1/A-12 kódszámon Oktatási Intézmények fejlesztése pályázatot kíván benyújtani. A Képviselő-testülethatározatában felhatalmazta a polgármestert, hogy a szükséges pályázat előkészítési munkálatokat megtegye. A fenti döntés értelmében az alábbi tájékoztatást kívánom adni a képviselő-testületnek:</w:t>
      </w:r>
    </w:p>
    <w:p>
      <w:pPr>
        <w:pStyle w:val="Normal"/>
        <w:jc w:val="both"/>
        <w:rPr/>
      </w:pPr>
      <w:r>
        <w:rPr/>
        <w:t>Megkötöttük a pályázat adminisztrációs munkálatainak elvégzésére, valamint a megvalósíthatósági tanulmány elkészítésére vonatkozó szerződést, a Hajdú-Bihar Megyei Fejlesztési Ügynökség Kht.-val (mint, ahogy arról az előző ülésen tájékoztatást adtam pályázat írás megbízási díja: 150.000 Ft+ÁFA, a megvalósíthatósági tanulmány elkészítésének díja: 1.200.000 Ft + ÁFA). A fenti feladatok elvégzéséhez kapcsolódó pénzügyi fedezetet a Képviselő-testület a 2012. évi költségvetés általános tartalékából biztosíto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szeptember 18-tól kezdődően több alkalommal folytattunk előkészítő megbeszéléseket, szakmai konzultációkat, amelyek során áttekintettük a pályázati felhívás jogosultsági feltételeit, szakmai megfelelés előírásait, az oktatás nevelési intézmény szakmai elvárásait, pedagógiai szükségleteit, meghatároztuk a projekt vizsgálat célterületeit, valamint prioritásokat állítottunk a projektelemek sorában. Az előkészítés során vált ismertté az a tény, hogy a tervezett fejlesztésbe csak a Zólyom utca 14 sz. alatti intézményt lehet bevonni, mivel az itt tervezett fejlesztések összege eléri a pályázati kiírásban elnyerhető legmagasabb (520 millió Ft) összeget. 2012. október 15-én lezárult a pályázati előkészítés első szakasza a fejlesztési koncepció véglegesítésével, az intézménykorszerűsítési valamint építéstervezési program meghatározásával. A korszerűsítési illetve a fejlesztési program keretén belül az alábbiakat tervezzük megvalósítani a jelenlegi intézménybe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adálymentesítés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nergetikai korszerűsítés: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homlokzati nyílászárók cseréje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homlokzati és tető hőszigetelés, valamint vízszigetelés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kazáncsere (gázkazánok kiváltása pellet tüzelésű kazánokr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antermek burkolatcseré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nyha átalakítása és bővíté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j ebédlő kialakítás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„</w:t>
      </w:r>
      <w:r>
        <w:rPr/>
        <w:t>D” besorolású tornaterem építése (1450,876 m</w:t>
      </w:r>
      <w:r>
        <w:rPr>
          <w:vertAlign w:val="superscript"/>
        </w:rPr>
        <w:t>2</w:t>
      </w:r>
      <w:r>
        <w:rPr/>
        <w:t>, három részre osztható)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ornateremhez kapcsolódó vizesblokkok és öltözők kialakítás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arkoló helyek létesítése.</w:t>
      </w:r>
    </w:p>
    <w:p>
      <w:pPr>
        <w:pStyle w:val="Normal"/>
        <w:jc w:val="both"/>
        <w:rPr/>
      </w:pPr>
      <w:r>
        <w:rPr/>
        <w:t>A fejlesztéssel bruttó kb. 1600 m</w:t>
      </w:r>
      <w:r>
        <w:rPr>
          <w:vertAlign w:val="superscript"/>
        </w:rPr>
        <w:t>2</w:t>
      </w:r>
      <w:r>
        <w:rPr/>
        <w:t>-rel bővül az intézmény beépített alap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hoz el kell készíttetni az építési engedélyezési tervdokumentációt, valamint a költségbecslést. Rehabilitációs környezettervező szakmérnököt kell bevonni a tervezésbe, aki elkészíti az akadálymentesítési dokument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felől a tervezési költségek a költségvetési rendelet végrehajtására vonatkozó polgármesteri felhatalmazáson túli nagyságrendűek, másfelől pedig a 2012. évi költségvetésben e kiadásokhoz szükséges fedezet nem áll rendelkezésre, ezért a Képviselő-testület tájékoztatásán kívül döntés is szükséges az alábbiakho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i tervezési feladatok elvégzésére három tervező szervezettől kértünk árajánlatot, melyek az alábbia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eander Bt.</w:t>
        <w:tab/>
        <w:tab/>
        <w:tab/>
        <w:t>tervezési díj:</w:t>
        <w:tab/>
        <w:t>7.800.000.- Ft + 27 % ÁFA =   9.906.000.- F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salakó Építőműhely Kft.</w:t>
        <w:tab/>
        <w:t>tervezési díj:</w:t>
        <w:tab/>
        <w:t>8.060.000.- Ft + 27 % ÁFA = 10.236.200.- F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chi Stat Kft.</w:t>
        <w:tab/>
        <w:tab/>
        <w:t>tervezési díj:</w:t>
        <w:tab/>
        <w:t>5.550.000.- Ft + 27 % ÁFA =   7.048.500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habilitációs szakmérnök közreműködésére is kértünk három árajánlatot, melyek az alábbiak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uonline Kft.</w:t>
        <w:tab/>
        <w:tab/>
        <w:t>közreműködési díj:</w:t>
        <w:tab/>
        <w:t>150.000.- Ft + 27 % ÁFA = 190.500.- F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(r)oker Bt.</w:t>
        <w:tab/>
        <w:tab/>
        <w:tab/>
        <w:t>közreműködési díj:</w:t>
        <w:tab/>
        <w:t>140.000.- Ft + 27 % ÁFA = 177.800.- F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ori-Archi-Stúdió Kft.</w:t>
        <w:tab/>
        <w:t>közreműködési díj:</w:t>
        <w:tab/>
        <w:t>120.000.- Ft + 27 % ÁFA = 152.400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tervezési feladatokra vonatkozóan az építési tervezési feladatokra az Archi Stat Kft. (5.550.000.- Ft + 27 % ÁFA = 7.048.500.- Ft.) adta a legkedvezőbb ajánlatot, illetve a rehabilitációs szakértői feladatokra a Gori-Archi-Stat Kft. (120.000.- Ft + 27 % ÁFA = 152.400.- Ft.) adta a legkedvezőbb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i feladatok együttes összege: 5.670.000.- Ft + ÁFA = 7.200.900.- Ft. A nettő összeg nem éri el a közbeszerzési törvényben meghatározott szolgáltatásra vonatkozó nettó 8.000.000.- Ft értékhatárt, ezért közbeszerzési eljárást nem kell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szerződés tervezetben szereplő bruttó díj 7.048.500 Ft, mely összeg 60 %-ának (4.229.100 Ft) megfizetésére 2012. évben, míg a fennmaradó 40 % kiegyenlítésére - nyertes pályázat esetén - 2013.évben, a beruházás megvalósítására kötendő támogatási szerződés aláírását követően kerülhet sor. </w:t>
      </w:r>
    </w:p>
    <w:p>
      <w:pPr>
        <w:pStyle w:val="Normal"/>
        <w:jc w:val="both"/>
        <w:rPr/>
      </w:pPr>
      <w:r>
        <w:rPr/>
        <w:t>A rehabilitációs szakértői díj bruttó összege 152.400 Ft, melynek kifizetésére 2012. évben kerül s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nnek megfelelően a 2012.évet  4.229.100 Ft + 152.400 Ft = 4.381.500 Ft, 2013. évet 2.946.400 Ft fizetési kötelezettség terheli. Javaslom a 2012. évben szükséges forrás fedezeteként a működési hitel felvétel előirányzatának növelését.</w:t>
      </w:r>
    </w:p>
    <w:p>
      <w:pPr>
        <w:pStyle w:val="Normal"/>
        <w:jc w:val="both"/>
        <w:rPr/>
      </w:pPr>
      <w:r>
        <w:rPr/>
        <w:t xml:space="preserve">A tervezési díj nyertes pályázat esetén a támogatás terhére elszámolható költség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>A pályázat dokumentáció összeállítása, a 2012. november 15-i határidőre történő benyújtása az előkészítésben résztvevők szakmai hozzáértését, összehangolt munkáját 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ban foglaltak elfogadásával megteremtődik annak lehetősége, hogy a tervezői munkálatok határidőre elkészülhessenek, illetve a költségvetési rendelet módosításával annak finanszírozási forrása is megteremt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keres pályázat esetén, a támogatási szerződés aláírásával megnyílik a lehetőség a pályázat előkészítési költségeinek elszámolására, így a megelőlegezett kiadások támogatás terhére történő visszafinanszírozására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rem a Tisztelt Képviselő-testületet, hogy az előterjesztést megtárgyalni és a határozati javaslatot elfogadni szíveskedj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olgár, 2012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……</w:t>
      </w:r>
      <w:r>
        <w:rPr/>
        <w:t>./2012. (X.25.) számú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ÉAOP-4.1.1/A-12 kódszámon megjelent Oktatási Intézmények fejlesztése című pályázat előkészítési feladatainak az ellátására, a felmerülő költségeinek biztosítására.” vonatkozó előterjesztést és az alábbi határozato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támogatja a tervezői megbízási szerződés megkötését, a legjobb ajánlatot adó Archi Stat Kft.-vel (4287 Vámospércs, Béke u. 3.) az általa ajánlott 5.550.000.- Ft + 27% ÁFA = 7.048.500.- Ft.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támogatja a rehabilitációs szakmérnöki feladatok ellátására vonatkozó megbízási szerződés megkötését, a legjobb ajánlatot adó Gori-Archi-Stúdió Kft.-vel (4032 Debrecen, Thomas Mann u. 25. fsz. 2.) az általa ajánlott 120.000.- Ft + 27 % ÁFA = 152.400.- Ft.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z előkészítés tervezési költségeinek biztosítására a 2012. évi költségvetési rendeletében forrást biztosít a működési hiány 3.450.000.- Ft + 27% ÁFA = 4.381.500.- Ft összegű növelésével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1. pontban megjelöltek szerinti tervezői szerződés összegéből 2.819.400 Ft - a megbízási szerződésben foglaltak értelmében - 2013. évi kötelezettségként jelent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idő: 2012.  október  25-től folyamatos 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odyTextChar1">
    <w:name w:val="Body Text Char1"/>
    <w:basedOn w:val="Bekezdsalapbettpusa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Kiss Balázsné</dc:creator>
  <dc:description/>
  <cp:keywords/>
  <dc:language>en-US</dc:language>
  <cp:lastModifiedBy>jmolnarne</cp:lastModifiedBy>
  <cp:lastPrinted>2012-10-18T11:48:00Z</cp:lastPrinted>
  <dcterms:modified xsi:type="dcterms:W3CDTF">2012-10-25T09:30:00Z</dcterms:modified>
  <cp:revision>2</cp:revision>
  <dc:subject/>
  <dc:title>Előterjesztés</dc:title>
</cp:coreProperties>
</file>