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2.   október 25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2. évi költségvetéséről szóló 6/2012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7.) rendeletének módosítására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éleményezte:   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675-12/2012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>A Képviselő-testület a 6/2012. (II.17.) rendeletében a települési önkormányzat 2012. évi összesített költségvetésének kiadási és bevételi főösszegét 1.911.587 e Ft-ban állapította meg. A rendelet módosítására öt alkalommal került sor, melynek során a kiadási és bevételi főösszeg 2.940.417 e Ft-ra változott. Az előterjesztés tartalmazza azokat a Képviselő-testületi döntéseket, illetve azok pénzügyi kihatásait, amelyek a tárgyidőszakot érintik, továbbá magában foglalja a 2012. évi központi forrásokat érintő módosításokat is. Tájékoztatom továbbá a Képviselő-testületet az intézmények saját hatáskörben végrehajtott előirányzat-változtatásáról.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adatok e Ft-ban)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88"/>
        <w:gridCol w:w="92"/>
        <w:gridCol w:w="6327"/>
        <w:gridCol w:w="1220"/>
        <w:gridCol w:w="13"/>
        <w:gridCol w:w="43"/>
        <w:gridCol w:w="1134"/>
        <w:gridCol w:w="83"/>
      </w:tblGrid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97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o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2. évi költségvetési törvény IX. fejezet 12. cím „A költségvetési szerveknél foglalkoztatottak 2012. évi kompenzációja” terhére 7.202 e Ft pótelőirányzatot kapott önkormányzatunk, amelyet a 2012. július, augusztus, szeptember havi kereset-kiegészítés jogcímen felmerülő személyi juttatások és munkaadókat terhelő járulékok jogcímre szükséges fordítani.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Központosított előirányzatok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.20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Területi általános végrehajtói igazgatási tevékenység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igazgatási tevékenysége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4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ó-, illeték kiszabása, beszedése, adóellenőrzé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lád- és nővédelmi egészségügyi gondozá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1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intézményi étkezteté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, ellátá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6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4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ölcsődei nevelés, ellátá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művelődési intézmények működtetése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nyvtári szolgáltatá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sárhelyi Pál Általános Iskola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ézményi ellátá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nkahelyi étkezteté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7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1-4. évfolyam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3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2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ózsef Attila Gimnázium és Szakközépiskola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highlight w:val="gree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  <w:highlight w:val="gree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green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1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3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rosgondnokság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2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2. évi költségvetési törvény 5. számú melléklet 7.) pontja alapján a helyi szervezési intézkedésekhez kapcsolódó többletkiadások támogatása jogcímen (Prémiumévek Program) 4.801 e Ft-ot kapott önkormányzatunk. A Napsugár Óvoda és Bölcsőde, a Vásárhelyi Pál Általános Iskola, valamint a Polgármesteri Hivatal eredeti előirányzatként a kiadási jogcímeket megtervezte. Forrásaként intézményi egyéb bevételként került a költségvetésben megtervezésre, ezért a bevételek között átcsoportosítás szükséges. Az Iskola intézményi költségvetésében 1 fő 30 éves jubileumi jutalomra jogosulttá vált, amely a költségvetésben nem került megtervezésre, így ennek kiadási jogcímét módosítani szükséges. 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80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sugár Óvoda és Bölcsőde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Óvodai nevelé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64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sárhelyi Pál Általános Iskola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iskolai nevelés 5-8. évfolyam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2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4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ó-, illeték kiszabása, beszedése, adóellenőrzé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ntézményi működési bevételek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2. évi költségvetési törvény 5. számú melléklet 11.) d. pontja alapján szakiskolai felzárkóztató oktatás támogatása jogcímen 1.392 e Ft-ot kapott önkormányzatunk. Az összegre a József Attila Gimnázium és Szakképző Iskola jogosult, melyet 2 db interaktív tábla megvásárlására kívánja fordítani.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9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zsef Attila Gimnázium  és Szakképző Iskola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Felhalmozás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392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12. évi normatív hozzájárulásainak és normatív, kötött felhasználású támogatásainak 2012. júliusi lemondás, pótigény miatti előirányzat-módosítása az alábbiak szerint alakult: közoktatási alap-hozzájárulás: lemondás 1.253 e Ft, pótigény 2.820 e Ft. Közoktatási kiegészítő hozzájárulás: lemondás 75 e Ft, pótigény 882 e Ft, pedagóguspótlékok: lemondás 9 e Ft, szakmai tanügy-igazgatási informatikai feladatok támogatása: pótigény 1 e Ft.  Az év végi normatívák alakulásának figyelembe vételével javaslom a fenti összeget egy e célra elkülönített tartalékba helyezni.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ormatív hozzájárulá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37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ormatív kötött felhasználású támog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 a 2012. évi normatív támogatásokr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366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ltségvetési törvény 5. melléklet 1. pontja alapján lakossági közműfejlesztési hozzájárulásként 14 e Ft érkezett önkormányzatunkhoz, amely a közműfejlesztést megvalósító lakosok részére kifizetésre került.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nnyvíz gyűjtése, tisztítása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2. évi költségvetési törvény 5. számú melléklete alapján a beilleszkedési, tanulási, magatartási nehézségekkel küzdő gyermekek, tanulók óvodai nevelésével, illetve iskolai nevelésével és oktatásával kapcsolatos feladatok ellátásának támogatása jogcímen 1.330 e Ft-ot kapott önkormányzatunk. A Vásárhelyi Pál Általános Iskola 1.070 e Ft, a József Attila Gimnázium és Szakképző Iskola 260 e Ft összegre jogosult, melyet a feladathoz kapcsolódó felmerülő kiadásokra szükséges fordítani.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3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sárhelyi Pál Általános Iskola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iskolai nevelés 1-4. évfolyam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41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zsef Attila Gimnázium  és Szakképző Iskola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260</w:t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Önállóan működő és gazdálkodó, valamint az önállóan működő költségvetési szerve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aját hatáskörben végrehajtott előirányzat módosításai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sárhelyi Pál Általános Iskol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Útravaló ösztöndíj pályázaton 2.296 e Ft támogatást nyert az intézmény, amelyet a </w:t>
            </w:r>
            <w:r>
              <w:rPr>
                <w:spacing w:val="2"/>
                <w:sz w:val="24"/>
                <w:szCs w:val="24"/>
              </w:rPr>
              <w:t>pedagógusok személyi juttatásaira (1.400 e Ft), valamint a tanulók támogatására (896 e Ft) fordítot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diákigazolványok igényléséből az intézménynek 94 e Ft bevétele keletkezett, amelyet a felmerült dologi kiadásokra fordítot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y Endre Művelődési Központ részére rendelkezésre bocsájtott épület - ”Tájház” – gázfelhasználását az intézmény továbbszámlázz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Az integrációs és képesség-kibontakoztató támogatás kiadási előirányzatainak szakfeladatok közötti átcsoportosítása szükséges a teljesítésnek megfelelően (1.337e F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Az informatika és angol órák ellátását külső munkavállalókkal oldja meg az intézmény, így a személyi juttatások átcsoportosítása szükséges a dologi kiadásokra.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sárhelyi Pál Általános Iskola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1-4. évfolya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pénzeszköz-átvétel államh.kívülrő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44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14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Ellátottak pénzbeli juttatásai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896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pénzeszköz-átvétel államh. kívülrő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2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252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1-4. évfolya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84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0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45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1-4. évfolya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918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280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219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320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1-4. évfolya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35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48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ózsef Attila Gimnázium és Szakképző Iskola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Útravaló ösztöndíj pályázaton az intézmény 3.269 e Ft támogatást nyert, </w:t>
            </w:r>
            <w:r>
              <w:rPr>
                <w:spacing w:val="2"/>
                <w:sz w:val="24"/>
                <w:szCs w:val="24"/>
              </w:rPr>
              <w:t>melyet a pedagógusok személyi juttatásaira (1.890 e Ft), valamint a tanulók támogatására (1.379 e Ft) fordítot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ntézmény eredeti előirányzatként tervezte az érettségire épülő szakképzés normatíva pótigényét (2.845 e Ft), azonban a szakképzés nem indult. A tankönyvbevétel 796 e Ft-tal marad el a tervezettől. A megváltozott munkaképességű foglalkoztatottak pályázati támogatásával (1.238 e Ft) is tervezett, azonban a pályázat benyújtására nem volt lehetősége. E bevételek elmaradásával szemben a kiadási jogcímeket is csökkenteni szüksége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PR pályázatban a kiadási jogcímeket módosítani szükséges a teljesítésnek megfelelő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 diákönkormányzat támogatására 366 e Ft érkezett, melyet az intézmény az iskolai rendezvények dologi kiadásaira fordítot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KTV versenyek lebonyolítására 23 e Ft támogatás érkezett, melyet személyi juttatások és járulékokra fordítot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Kamatbevétel címen 73 e Ft bevétel keletkezett, melyből 30 e Ft-ot 3 fő tanuló rendkívüli ösztöndíjára, 43 e Ft-ot pedig dologi kiadásokra fordítot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z intézmény saját hatáskörben a kiemelt előirányzatokon belül átcsoportosítást végzett a közalkalmazottak alapilletménye (1.613 e Ft) terhére a helyettesítés, távolléti díj és betegszabadságra, a közalkalmazottak túlóra terhére (1.000 e Ft) a nem rendszeres juttatásokra, a részmunkaidős foglalkoztatottak juttatásai (1.313 e Ft) terhére az egyéb bérrendszer hatálya alá tartozók juttatásaira. A dologi kiadások közül a tankönyvbeszerzést (2.170 e Ft) a karbantartásra, gázenergia szolgáltatásra, anyagbeszerzésre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érettségi és szakmai vizsgák költségei eredeti előirányzatként a személyi juttatások között kerültek megtervezésre (512 e Ft), azonban a számlát adókat figyelembe véve 430 e Ft-ot a vásárolt közszolgáltatásokra, 82 e Ft-ot a belföldi kiküldetésre szükséges átcsoportosítani a teljesítésnek megfelelően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zsef Attila Gimnázium és Szakképző Iskola 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pénzeszköz-átvétel államh. kívülről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3.26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9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Ellátottak pénzbeli juttatásai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379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1.23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Intézményi működési bevétel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3.64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579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21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24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pénzeszköz-átvétel államh. kívülről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36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366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2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4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7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Ellátottak pénzbeli juttatásai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30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43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512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dy Endre Művelődési Közpon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ntézmény költségvetésében került jóváhagyásra a hagyományőrző fesztiválhoz kapcsolódó LEADER pályázat önrésze (810 e Ft), melyet az önkormányzathoz szükséges átcsoportosítani, mivel a feladat ott került megvalósításra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olgári 3-as Foci rendezvény lebonyolításában az intézmény is közreműködött, a felmerült kiadáshoz 100 e Ft támogatás szükséges.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isza Dráma és Táncszínház fellépéseiből 195 e Ft bevétel keletkezett, valamint a Polgári Takarékszövetkezet 50 e Ft-tal támogatta a Tánccsoportot, melyet az intézmény a színjátszó kör működési költségeire fordítot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ELÁHAPI fesztiválon 100 e Ft többletbevétel realizálódott, amelyet az intézmény a rendezvény kiadásaira fordított.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iemelt állami és önkormányzati rendezvények 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iemelt állami és önkormányzati rendezvények 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özművelődési tevékenységek 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24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iemelt állami és önkormányzati rendezvények 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0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Napsugár Óvoda és Bölcső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védelmi törvény alapján járó, 100 %-os térítési díjkedvezményben részesülő gyermekek támogatására kapott összeget bevételként és kiadásként is szerepeltetni kell, a Napsugár Óvoda és Bölcsőde intézményénél ez 1.615 e F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z esélyegyenlőséget szolgáló intézkedések támogatására kapott összeg (285 e Ft) átcsoportosítása szükséges a teljesítésnek megfelelően a dologi kiadásokról a felhalmozási kiadásokra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kfeladatok közötti átcsoportosítás szükséges a teljesítésnek megfelelően a gazdasági ügyintézői feladatok miatt. (508 e Ft)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sugár Óvoda és Bölcsőde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Óvodai intézményi étkeztetés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540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. pol.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b/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54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ölcsődei ellátás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75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. pol.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b/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7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intézményi étkezteté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, ellátá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gáskorlátozottak támogatásaként 157 e Ft került kifizetésre a jogosultak részére, a központi források azonos összegű igénylése mellett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ozgáskorlátozottak közlekedési támogatása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i gyermekvédelmi támogatásként 4.715 e Ft érkezett önkormányzatunkhoz, mely kifizetésre került a jogosultak részére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szeres gyermekvédelmi pénzbeli támogatás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715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715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honteremtési támogatásként 1.678 e Ft került kifizetésre a jogosultak részére, amelyet az önkormányzat megigényelt a központi forrásból.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honteremtési támogatás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célú támogatásértékű be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78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célú pénzeszköz-átadás államházt.kívülr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78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átmeneti segélyeken belül a természetbeli ellátáshoz dologi kiadásként ÁFA kapcsolódik, így a kiemelt előirányzatok közötti átcsoportosítása szükséges 1.190 e Ft összegbe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ápolási díj segély szakfeladaton belül a szakértői díj ÁFA köteles, így 21 e Ft átcsoportosítása szükséges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tmeneti segély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19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9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polási díj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gármesteri Hivata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A polgári lakosok részére az egészségügyi szűrővizsgálatra 258 e Ft-ot kapott önkormányzatunk, melyet a kistérségi autóbusz bérleti díjára fordítot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Szakfeladatok közötti átcsoportosítás szükséges a dologi kiadások jogcímről a felhalmozási kiadásokra 163 e Ft számítástechnikai kiadásokra, a teljesítésnek megfelelően, valamint a személyi juttatásokról a járulékokra és a dologi kiadásokra (3.045 e Ft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A rehabilitációs hozzájárulás csökkentése érdekében 2 fő megváltozott munkaképességű foglalkoztatottat alkalmaz az intézmény, így a dologi kiadások között tervezett hozzájárulásról átcsoportosítás szükséges a 2 fő bérére és járulékaira 1.348 e Ft összegben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0"/>
              <w:ind w:left="6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Igazgatási tevékenység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8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Igazgatási tevékenység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3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Önkormányzati jogalkotás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Területi általános végrehajtói igazgatási tevékenység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9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7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igazgatási tevékenysége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04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2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ó-, illeték kiszabása, beszedése, adóellenőrzé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6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2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terület-felügyele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igazgatási tevékenysége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1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3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4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terület-felügyele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1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3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4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ennyvízrákötésekhez kapcsolódóan az eredeti előirányzatot meghaladóan 568 e Ft többletbevétel érkezett, amelyből a Startmunka programhoz kapcsolódó közbeszerzési eljárás költségeire 508 e Ft-ot  szükséges fordítani, a fennmaradó összeget javaslom az intézményi egyéb céltartalékba helyezni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ennyvíz gyűjtése, tisztítása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Államházt.kívüli beruh.célú pénzeszközátv.házt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568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Egyéb közfoglalkoztatás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egyéb céltartalé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60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ézményi többletbevétel keletkezett a „Városfejlesztés Polgáron I. ütem” beruházáshoz kapcsolódó bontott anyagok értékesítéséből, amelyet a beruházás nem támogatott költségeire szükséges fordítani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A Polgártárs újság költségei a dologi kiadások jogcímen egy összegben került megtervezésre, azonban a szerkesztés díja megbízási díjként kerül kifizetésre, így a teljesítésnek megfelelően (1.270 e Ft) átcsoportosítása szükséges a személyi juttatások és járulékai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unkaügyi Központ által a TÁMOP pályázat keretein belül foglalkoztatottak bére és járulékai 3.540 e Ft, az erre jutó támogatás 2.017 e Ft. A saját forrás biztosítását a hosszú távú közfoglalkoztatottak bér- és járulékairól szükséges átcsoportosítani a teljesítésnek megfelelően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akó- és nem lakóépület építése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9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lhalmozási kiadások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9</w:t>
            </w:r>
          </w:p>
        </w:tc>
      </w:tr>
      <w:tr>
        <w:trPr>
          <w:trHeight w:val="32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Város- és községgazdálkodás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27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0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0</w:t>
            </w:r>
          </w:p>
        </w:tc>
      </w:tr>
      <w:tr>
        <w:trPr>
          <w:trHeight w:val="32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Város- és községgazdálkodás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281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9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17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tatást helyettesítő támogatásra jog. közfogl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537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554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épviselő –testület hatáskörébe tartozó előirányzat-módosítások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 83/2012. (VI.28.) számú határozatában döntött a közoktatási intézmények 2012/2013. tanévének előkészítéséről. A József Attila Gimnázium és Szakképző Iskola részére 1.797 e Ft-ot hagy jóvá számítógépek beszerzésére, melynek forrása a céltartalék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egyéb céltartalé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.797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zsef Attila Gimnázium és Szakképző Iskola 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kiad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97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A Képviselő-testület a 94/2012. (VII.12.) számú határozatában döntött az önkormányzati képviselő által lemondott 2012. július havi tiszteletdíj általános tartalékba helyezésérő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 110/2012. (IX.06.) számú határozatában döntött a lemondott tiszteletdíj általános tartalékból történő felhasználásáról, ennek alapján a tiszteletdíjat a Városgondnokság támogatására biztosítja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gármesteri Hivatal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Önkormányzati jogalkotás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21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21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osgondnokság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1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 109/2012. (IX.6.) számú határozatában döntött a Hortobágyi LEADER Nonprofit Kft. végelszámolással kapcsolatos hozzájárulásról, ennek értelmében a költségek fedezetére 1.192 e Ft-ot biztosít „tulajdonosi kölcsön” jogcímen az általános tartalék terhére.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áros- és községgazdálkodás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pénzeszköz-átadás államházt.kívülre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92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.192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 112/2012. (IX.6.) számú határozatában döntött a Vásárhelyi Pál Általános Iskola igazgatójának magasabb vezetői pótlék mértékének visszaállításáról 2012. október 1-től. Ennek költségvetési hatása 51 e Ft, amelyet a Vásárhelyi Pál Általános Iskola rendszeres személyi juttatásai maradványának terhére kell biztosítani.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„Polgári 3-as foci” rendezvényre a LEADER pályázaton 2012. évre vonatkozóan 1.500 e Ft-ot nyert Polgár Város Önkormányzata. A költségvetésben az ÁFA, mint önerő betervezésre került (405 e Ft). A vállalkozásoktól támogatásként átvett pénzeszköz 1.460 e Ft, a Polgári Kistérségtől átvett pénzeszköz 350 e Ft, a nevezési díjakból és egyéb bevételként 1.136 e Ft érkezett, e bevételekkel szemben a rendezvényhez kapcsolódó személyi és dologi kiadások, valamint a fődíjat elnyert csapat pénzeszköz-átadás jogcímre szükséges a kiadási előirányzatokat módosítani.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50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2.596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Városmarketing céltartalé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os- és községgazdálkodás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melt állami és önkormányzati rendezvénye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618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pénzeszköz-átadás államházt.kívülre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00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A helyi hagyományokra épülő rendezvények megtartására” a LEADER pályázaton 2012. évre vonatkozóan 2.899 e Ft-ot nyert Polgár Város Önkormányzata. A költségvetésben az ÁFA, mint önerő az Ady Endre Művelődési Központ és Könyvtár költségvetésében került betervezésre került (810 e Ft). E bevételekkel szemben a rendezvényhez kapcsolódó dologi kiadások jogcímre szükséges a kiadási előirányzatokat módosítani.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melt állami és önkormányzati rendezvénye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899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709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melt állami és önkormányzati rendezvénye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0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 101/2012. (IX.6.) számú határozatában döntött az „Oktatási intézmények fejlesztése” című pályázat benyújtásáról, a felmerülő költségek fedezeteként az általános tartalékot jelölte meg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akó- és nem lakóépület építése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lhalmozási kiadások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1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.715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 60/2012. (IV.26.) számú határozatában döntött a Vízi-közmű Szolgáltató Társulás Gazdasági Társaság alapításáról. Polgár Önkormányzatának részvényértéke 1.217 e Ft, amelynek forrása egyrészt a vízterhelési céltartalék összege (1.059 e Ft), valamint az általános tartalék összegéből 158 e Ft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Város- és községgazdálkodás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Részesedések vásárlása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17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Vízterhelési céltartalé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.059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58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z Önkormányzat 2012. évi költségvetésében 19.139 e Ft felhalmozási célú bevételt hagyott jóvá. Az értékesítésre tervezett ingatlanok a 2012. évi ingatlanpiac pangása miatt jelenleg eladhatatlanok, így a fenti bevétel várhatóan nem fog befolyni, így szükséges a kieső bevételt működési célú hitelfelvétellel kiváltani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Tárgyi eszközök, immateriális javak értékesítése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.139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űködési célú hitelfel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.139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mai ülésén „A Napsugár Óvoda és Bölcsőde részére főzőüst beszerzése” című előterjesztés elfogadása esetén 1.358 e Ft + Áfa összegben megvásárlásra kerül az intézmény részére a főzőüst, amelynek forrásaként a képviselő-testület a működési célú hitelfelvételt hagyja jóvá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sugár Óvoda és Bölcsőd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Óvodai intézményi étkeztetés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25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űködési célú hitelfel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58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mai ülésén „Javaslat az ÉAOP-4.1.1/A-12 azonosító számú, az oktatási intézmények fejlesztése pályázat előkészítési feladatainak ellátására és a felmerülő költségeinek biztosítására” című előterjesztés elfogadása esetén 3.450 e Ft + Áfa összegben a tervezési díj 2012. évben megvásárlásra kerül, amelynek forrásaként a képviselő-testület a működési célú hitelfelvételt hagyja jóvá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akó- és nem lakóépület építése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lhalmozási kiadások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382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űködési célú hitelfel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382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A Szociális és Egészségügyi Bizottság hatáskörébe tartozó előirányzat-módosítások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ociális és Egészségügyi Bizottság az 53/2012. (IX.05.) számú határozatában döntött 700 e Ft lakásfenntartási támogatás, 500 e Ft átmeneti segély és 300 e Ft közgyógyellátás összegének átcsoportosításáról a lakáscélú támogatásra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akásfenntartási támogatás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-3.50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</w:t>
            </w:r>
            <w:r>
              <w:rPr>
                <w:i w:val="false"/>
                <w:sz w:val="24"/>
                <w:szCs w:val="24"/>
              </w:rPr>
              <w:t>Jövedelempótló támog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2.800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Átmeneti segély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gyógyellátás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Önkormányzatok által nyújtott lakástámogatás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</w:t>
            </w:r>
            <w:r>
              <w:rPr>
                <w:i w:val="false"/>
                <w:sz w:val="24"/>
                <w:szCs w:val="24"/>
              </w:rPr>
              <w:t>Felhalmozási célú pénzeszköz-átadás államházt.kívülrő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500</w:t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A polgármester hatáskörébe tartozó előirányzat módosítások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 Város Önkormányzatának 2012. évi költségvetéséről szóló 6/2011. (II.17.) Kt. rendelet 15. §-ában kapott felhatalmazás szerint a polgármester a városmarketing és promóciós kiadásokra tervezett céltartalék előirányzatából 300 e Ft-ot a „Polgári 3-as Foci” kiadásaira fordított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z </w:t>
      </w:r>
      <w:r>
        <w:rPr>
          <w:b/>
          <w:szCs w:val="24"/>
        </w:rPr>
        <w:t xml:space="preserve">általános tartalék </w:t>
      </w:r>
      <w:r>
        <w:rPr>
          <w:szCs w:val="24"/>
        </w:rPr>
        <w:t>összegét (</w:t>
      </w:r>
      <w:r>
        <w:rPr>
          <w:b/>
          <w:szCs w:val="24"/>
        </w:rPr>
        <w:t xml:space="preserve"> 3.323 e Ft</w:t>
      </w:r>
      <w:r>
        <w:rPr>
          <w:szCs w:val="24"/>
        </w:rPr>
        <w:t>) az előterjesztésben leírtak az alábbi módon változtatják:</w:t>
      </w:r>
    </w:p>
    <w:p>
      <w:pPr>
        <w:pStyle w:val="TextBody"/>
        <w:ind w:right="44" w:hanging="0"/>
        <w:rPr>
          <w:color w:val="0000FF"/>
          <w:szCs w:val="24"/>
        </w:rPr>
      </w:pPr>
      <w:r>
        <w:rPr>
          <w:color w:val="0000FF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11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EADER Nonprofit Kft. részére tulajdonosi kölcsö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19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ktatási intézmények fejlesztése című pályázat költsége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Vízi-közmű Társulás részvény érték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z általános 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5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z </w:t>
      </w:r>
      <w:r>
        <w:rPr>
          <w:b/>
          <w:szCs w:val="24"/>
        </w:rPr>
        <w:t xml:space="preserve">egyéb intézményi működési kiadásokra elkülönített céltartalék </w:t>
      </w:r>
      <w:r>
        <w:rPr>
          <w:szCs w:val="24"/>
        </w:rPr>
        <w:t>összegét (</w:t>
      </w:r>
      <w:r>
        <w:rPr>
          <w:b/>
          <w:szCs w:val="24"/>
        </w:rPr>
        <w:t>2.946</w:t>
      </w:r>
      <w:r>
        <w:rPr>
          <w:szCs w:val="24"/>
        </w:rPr>
        <w:t xml:space="preserve"> </w:t>
      </w:r>
      <w:r>
        <w:rPr>
          <w:b/>
          <w:szCs w:val="24"/>
        </w:rPr>
        <w:t>e Ft</w:t>
      </w:r>
      <w:r>
        <w:rPr>
          <w:szCs w:val="24"/>
        </w:rPr>
        <w:t>) az előterjesztésben leírtak az alábbi módon változtatják:</w:t>
      </w:r>
    </w:p>
    <w:p>
      <w:pPr>
        <w:pStyle w:val="TextBody"/>
        <w:ind w:right="4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11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szennyvízrákötések bevétele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József A. Gimnázium számítógép beszerzése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egyéb intézményi működési kiadásokra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lkülönítet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él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2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vízterhelési céltartalék </w:t>
      </w:r>
      <w:r>
        <w:rPr>
          <w:szCs w:val="24"/>
        </w:rPr>
        <w:t>összegét (</w:t>
      </w:r>
      <w:r>
        <w:rPr>
          <w:b/>
          <w:szCs w:val="24"/>
        </w:rPr>
        <w:t>1.059</w:t>
      </w:r>
      <w:r>
        <w:rPr>
          <w:szCs w:val="24"/>
        </w:rPr>
        <w:t xml:space="preserve"> </w:t>
      </w:r>
      <w:r>
        <w:rPr>
          <w:b/>
          <w:szCs w:val="24"/>
        </w:rPr>
        <w:t>e Ft</w:t>
      </w:r>
      <w:r>
        <w:rPr>
          <w:szCs w:val="24"/>
        </w:rPr>
        <w:t>) az előterjesztésben leírtak az alábbi módon változtatják:</w:t>
      </w:r>
    </w:p>
    <w:p>
      <w:pPr>
        <w:pStyle w:val="TextBody"/>
        <w:ind w:right="4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11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Vízi-közmű Társulás részvény érték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 vízterhelési cél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 </w:t>
      </w:r>
      <w:r>
        <w:rPr>
          <w:b/>
          <w:szCs w:val="24"/>
        </w:rPr>
        <w:t>2012. évi normatív támogatásokra</w:t>
      </w:r>
      <w:r>
        <w:rPr>
          <w:szCs w:val="24"/>
        </w:rPr>
        <w:t xml:space="preserve"> </w:t>
      </w:r>
      <w:r>
        <w:rPr>
          <w:b/>
          <w:szCs w:val="24"/>
        </w:rPr>
        <w:t xml:space="preserve">elkülönített céltartalék </w:t>
      </w:r>
      <w:r>
        <w:rPr>
          <w:szCs w:val="24"/>
        </w:rPr>
        <w:t>összege (</w:t>
      </w:r>
      <w:r>
        <w:rPr>
          <w:b/>
          <w:szCs w:val="24"/>
        </w:rPr>
        <w:t>0</w:t>
      </w:r>
      <w:r>
        <w:rPr>
          <w:szCs w:val="24"/>
        </w:rPr>
        <w:t xml:space="preserve"> </w:t>
      </w:r>
      <w:r>
        <w:rPr>
          <w:b/>
          <w:szCs w:val="24"/>
        </w:rPr>
        <w:t>e Ft</w:t>
      </w:r>
      <w:r>
        <w:rPr>
          <w:szCs w:val="24"/>
        </w:rPr>
        <w:t>) az előterjesztésben leírtak alapján az alábbi módon változik:</w:t>
      </w:r>
    </w:p>
    <w:p>
      <w:pPr>
        <w:pStyle w:val="TextBody"/>
        <w:ind w:right="4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11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évi júliusi pótigény, lemondás egyenleg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36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2012. évi normatív támogatásokra</w:t>
            </w:r>
            <w:r>
              <w:rPr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lkülönítet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él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.36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városmarketing és promóciós kiadásokra elkülönített céltartalék </w:t>
      </w:r>
      <w:r>
        <w:rPr>
          <w:szCs w:val="24"/>
        </w:rPr>
        <w:t>összegét (</w:t>
      </w:r>
      <w:r>
        <w:rPr>
          <w:b/>
          <w:szCs w:val="24"/>
        </w:rPr>
        <w:t>1.000</w:t>
      </w:r>
      <w:r>
        <w:rPr>
          <w:szCs w:val="24"/>
        </w:rPr>
        <w:t xml:space="preserve"> </w:t>
      </w:r>
      <w:r>
        <w:rPr>
          <w:b/>
          <w:szCs w:val="24"/>
        </w:rPr>
        <w:t>e Ft</w:t>
      </w:r>
      <w:r>
        <w:rPr>
          <w:szCs w:val="24"/>
        </w:rPr>
        <w:t>) az előterjesztésben leírtak az alábbi módon változtatják:</w:t>
      </w:r>
    </w:p>
    <w:p>
      <w:pPr>
        <w:pStyle w:val="TextBody"/>
        <w:ind w:right="44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99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gári 3-as Foci rendezvény kiadás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 városmarketing és promóciós kiadásokra elkülönített, cél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+33.457 e Ft-tal növekszenek, 2.973.874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2. október 18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____/2012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2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>____/2012. (……..)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2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-testülete az Alaptörvény 32. cikk (1) bekezdés f) pontjában kapott felhatalmazás alapján, az államháztartásról szóló 2011. évi CXCV. törvény 23. § (1) bekezdésében, valamint a helyi önkormányzatokról szóló 1990. évi LXV. törvény 91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2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973.874 e Ft-ban állapítja meg (1. sz. melléklet). Ebből az önkormányzat költségvetési támogatásának összege 761.478 e Ft, az átengedett központi adók összege 104.633 e Ft, a jövedelemkülönbség mérséklés összege 175.799 e F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973.874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4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2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970.753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815.268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91.045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688.428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12.66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16.138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ző évi pénzmaradvány átadása</w:t>
        <w:tab/>
        <w:tab/>
        <w:tab/>
        <w:tab/>
        <w:tab/>
        <w:t xml:space="preserve">  14.58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társadalom- és szociálpolitikai juttatások:</w:t>
        <w:tab/>
        <w:tab/>
        <w:tab/>
        <w:tab/>
        <w:t>228.875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 xml:space="preserve">ellátottak pénzbeli juttatásai  </w:t>
        <w:tab/>
        <w:tab/>
        <w:tab/>
        <w:t xml:space="preserve"> </w:t>
        <w:tab/>
        <w:tab/>
        <w:tab/>
        <w:t xml:space="preserve">    3.741 e Ft</w:t>
      </w:r>
    </w:p>
    <w:p>
      <w:pPr>
        <w:pStyle w:val="Normal"/>
        <w:widowControl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5. § (1), (3)  bekezdése helyébe az alábbi rendelkezés lép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z önkormányzat összevont felújítási és felhalmozási kiadásainak összege:   </w:t>
        <w:tab/>
        <w:t>948.896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zen belül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a.) a felújítások: </w:t>
        <w:tab/>
        <w:tab/>
        <w:tab/>
        <w:tab/>
        <w:tab/>
        <w:tab/>
        <w:tab/>
        <w:tab/>
        <w:t>698.575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a.) a beruházások előirányzata:</w:t>
        <w:tab/>
        <w:tab/>
        <w:tab/>
        <w:tab/>
        <w:tab/>
        <w:tab/>
        <w:tab/>
        <w:t>242.026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c.) az egyéb felhalmozási célú kiadások, támogatások előirányzata:  </w:t>
        <w:tab/>
        <w:tab/>
        <w:t xml:space="preserve">    1.678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d.) lakáshoz jutás támogatására fordítható:   </w:t>
        <w:tab/>
        <w:tab/>
        <w:tab/>
        <w:tab/>
        <w:tab/>
        <w:t xml:space="preserve">    5.400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e.) tulajdoni részesedést megtestesítő értékpapír:</w:t>
        <w:tab/>
        <w:tab/>
        <w:tab/>
        <w:t xml:space="preserve">                 1.21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Az önkormányzat egyéb – 4.§ (1) és 5.§ (1) bekezdésében megállapított előirányzatokba nem tartozó (hitelek, rövid lejáratú értékpapírok kiadási előirányzata, pénzforgalom nélküli kiadások előirányzata, kölcsönnyújtás előirányzata) – kiadásainak előirányzata:</w:t>
        <w:tab/>
        <w:tab/>
        <w:tab/>
        <w:t xml:space="preserve">  54.225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6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   258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éltartalék:</w:t>
        <w:tab/>
        <w:tab/>
        <w:tab/>
        <w:tab/>
        <w:tab/>
        <w:tab/>
        <w:tab/>
        <w:tab/>
        <w:tab/>
        <w:t>17.97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7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létszámkeretét az alábbiak szerint állapítja meg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Engedélyezett létszám:</w:t>
        <w:tab/>
        <w:tab/>
        <w:tab/>
        <w:tab/>
        <w:tab/>
        <w:tab/>
        <w:tab/>
        <w:t>272,04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rémium Évek Programban résztvevők:</w:t>
        <w:tab/>
        <w:tab/>
        <w:tab/>
        <w:tab/>
        <w:tab/>
        <w:t xml:space="preserve">    4,0  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Közfoglalkoztatottak éves létszáma:</w:t>
        <w:tab/>
        <w:tab/>
        <w:tab/>
        <w:tab/>
        <w:tab/>
        <w:t>227,5  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Megváltozott munkaképességű fogl.létszáma:</w:t>
        <w:tab/>
        <w:tab/>
        <w:tab/>
        <w:tab/>
        <w:t xml:space="preserve">    3,0  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8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</w:t>
        <w:tab/>
        <w:t>Az önkormányzat működési költségvetési bevétele összesen:</w:t>
        <w:tab/>
        <w:tab/>
        <w:t>+ 1.924.769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- ebből felhalmozási célú költségvetési támogatás:</w:t>
        <w:tab/>
        <w:tab/>
        <w:tab/>
        <w:t xml:space="preserve"> -             62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Az önkormányzat működési költségvetési kiadása összesen:</w:t>
        <w:tab/>
        <w:tab/>
        <w:t xml:space="preserve"> - 1.970.75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amatkiadás:</w:t>
        <w:tab/>
        <w:tab/>
        <w:tab/>
        <w:tab/>
        <w:tab/>
        <w:t xml:space="preserve"> +     10.439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Az önkormányzat pénzforgalom nélküli kiadása:</w:t>
        <w:tab/>
        <w:tab/>
        <w:tab/>
        <w:t xml:space="preserve"> -      18.228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</w:t>
        <w:tab/>
        <w:t>Az önkormányzat működési költségvetési egyenlege:</w:t>
        <w:tab/>
        <w:tab/>
        <w:tab/>
        <w:t xml:space="preserve"> -      53.835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</w:t>
        <w:tab/>
        <w:t>Az önkormányzat felhalmozási költségvetési bevétele összesen:</w:t>
        <w:tab/>
        <w:tab/>
        <w:t xml:space="preserve">   + 769.204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- ebből felhalmozási célú költségvetési támogatás:</w:t>
        <w:tab/>
        <w:tab/>
        <w:tab/>
        <w:t xml:space="preserve">   +          62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</w:t>
        <w:tab/>
        <w:t>Az önkormányzat felhalmozási költségvetési kiadása összesen:</w:t>
        <w:tab/>
        <w:tab/>
        <w:t xml:space="preserve">   -  948.89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amatkiadás:</w:t>
        <w:tab/>
        <w:tab/>
        <w:tab/>
        <w:tab/>
        <w:tab/>
        <w:t xml:space="preserve">   -    10.439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felhalmozási költségvetési egyenlege:</w:t>
        <w:tab/>
        <w:tab/>
        <w:t xml:space="preserve">   -  190.069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</w:t>
        <w:tab/>
        <w:t>Az önkormányzat finanszírozási bevétele összesen:</w:t>
        <w:tab/>
        <w:tab/>
        <w:tab/>
        <w:t xml:space="preserve">   + 263.574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</w:t>
        <w:tab/>
        <w:t>Az önkormányzat finanszírozási kiadása összesen:</w:t>
        <w:tab/>
        <w:tab/>
        <w:tab/>
        <w:t xml:space="preserve">    -   35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</w:t>
        <w:tab/>
        <w:t>Az önkormányzat pénzforgalom nélküli bevétele összesen:</w:t>
        <w:tab/>
        <w:tab/>
        <w:t xml:space="preserve">    +  13.703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z önkormányzat pénzforgalom nélküli kiadása összesen:</w:t>
        <w:tab/>
        <w:tab/>
        <w:t xml:space="preserve">    -   18.228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,</w:t>
        <w:tab/>
        <w:t>Az önkormányzat támogatási kölcsön bevétele összesen:</w:t>
        <w:tab/>
        <w:tab/>
        <w:t xml:space="preserve">    +    2.624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támogatási kölcsön kiadása összesen:</w:t>
        <w:tab/>
        <w:tab/>
        <w:tab/>
        <w:t xml:space="preserve">                 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(2) Az önkormányzat költségvetési hiánya</w:t>
      </w:r>
    </w:p>
    <w:p>
      <w:pPr>
        <w:pStyle w:val="TextBody"/>
        <w:rPr/>
      </w:pPr>
      <w:r>
        <w:rPr>
          <w:sz w:val="22"/>
          <w:szCs w:val="22"/>
        </w:rPr>
        <w:tab/>
        <w:tab/>
        <w:t>- működési hiány:</w:t>
        <w:tab/>
        <w:tab/>
        <w:tab/>
        <w:tab/>
        <w:tab/>
        <w:tab/>
        <w:tab/>
        <w:t xml:space="preserve">       53.835 e Ft</w:t>
        <w:tab/>
      </w:r>
    </w:p>
    <w:p>
      <w:pPr>
        <w:pStyle w:val="TextBody"/>
        <w:rPr/>
      </w:pPr>
      <w:r>
        <w:rPr>
          <w:sz w:val="22"/>
          <w:szCs w:val="22"/>
        </w:rPr>
        <w:tab/>
        <w:tab/>
        <w:t>- felhalmozási hiány:</w:t>
        <w:tab/>
        <w:tab/>
        <w:tab/>
        <w:tab/>
        <w:tab/>
        <w:tab/>
        <w:tab/>
        <w:t xml:space="preserve">     190.069 e Ft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 180.575 e Ft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külső finanszírozású: működési célú hitel:</w:t>
        <w:tab/>
        <w:tab/>
        <w:tab/>
        <w:tab/>
        <w:tab/>
        <w:t xml:space="preserve">      47.002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ső finanszírozású: pénzmaradvány igénybevétele:</w:t>
        <w:tab/>
        <w:tab/>
        <w:tab/>
        <w:t xml:space="preserve">      13.703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ső finanszírozású: támogatási kölcsön igénybevétele:</w:t>
        <w:tab/>
        <w:tab/>
        <w:tab/>
        <w:t xml:space="preserve">        2.624 e Ft</w:t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13. § (1) bekezdése helyébe az alábbi rendelkezés lép:</w:t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települési önkormányzat költségvetési szerveinek intézményfinanszírozását a Képviselő-testület 871.095 e Ft-ban határozza meg (intézményenkénti részletezése az 1. sz. mellékletben található).</w:t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6/2012. (II.17.) sz. rendelet 1, 2, 3, 7, 8. számú mellékletei helyébe e rendelet 1, 2, 3, 4, 5.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2. október  26-án lép hatályb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 2012. október 24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 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2. ………  hó …... napján.</w:t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420" w:hanging="42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998" w:hanging="4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7:00Z</dcterms:created>
  <dc:creator>Buczne</dc:creator>
  <dc:description/>
  <cp:keywords/>
  <dc:language>en-US</dc:language>
  <cp:lastModifiedBy>jmolnarne</cp:lastModifiedBy>
  <cp:lastPrinted>2012-10-18T13:57:00Z</cp:lastPrinted>
  <dcterms:modified xsi:type="dcterms:W3CDTF">2012-10-19T07:47:00Z</dcterms:modified>
  <cp:revision>2</cp:revision>
  <dc:subject/>
  <dc:title>ELŐTERJESZTÉS</dc:title>
</cp:coreProperties>
</file>