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épviselő-testület 2012. október 25-én tartandó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: Javaslat a Városgondnokság intézményvezetői álláspályázat kiír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ő: </w:t>
        <w:tab/>
        <w:t>Csépányiné Bartók Margit pénzügy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iss Balázsné személyügyi 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ményező: Pénzügyi és Városfejlesztési Bizottság</w:t>
      </w:r>
    </w:p>
    <w:p>
      <w:pPr>
        <w:pStyle w:val="Normal"/>
        <w:rPr/>
      </w:pPr>
      <w:r>
        <w:rPr>
          <w:sz w:val="24"/>
          <w:szCs w:val="24"/>
        </w:rPr>
        <w:t>Ügyiratszám: 8790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 Város Önkormányzatának Városgondnokság intézményvezetőjének - határozatlan időre szóló közalkalmazotti kinevezésének keretein belül - megbízása a 209/2007.(XII.20.) sz. határozat 2./ pontjában foglaltak alapján 2012. december 31-ig sz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tézményvezetői megbízás magasabb vezetői megbízás, képviselő-testületi hatáskör, amelyet a a közalkalmazottak jogállásáról szóló 1992. évi XXXIII. törvény (a továbbiakban Kjt.) 20/A. § (1) bekezdése szerint az intézményvezetői munkakört nyilvános pályázat útján kell betöl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jt. alábbi rendelkezései alapján a Képviselő-testületnek egy véleményezési jogkörrel rendelkező bizottságot kell létrehoz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0/A § 6) Jogszabály eltérő rendelkezése hiányában magasabb vezetői beosztásra kiírt pályázat esetén a pályázót a pályázati határidő lejártát követő huszonegy napon belül a kinevezési, megbízási jogkör gyakorlója által létrehozott legalább három tagú, a betöltendő munkakör feladatit érintően szakértelemmel rendelkező bizottság hallgatja meg, melynek nem lehet tagja – a helyi önkormányzati, képviselő-testület tagja kivételével – a kinevezési, megbízási jogkör gyakorlója. A kinevezési, megbízási jogkör gyakorlója a bizottság írásba foglalt véleményét mérlegelve a pályázati határidő lejártát követ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hatvan napon belül, va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első ülésén, ha e jogot testület gyakorolja, dönt a közalkalmazotti jogviszony létesítéséről, illetve a vezető megbízásról. Egyebekben a pályázat elbírálásának rendjét a munkáltató határozza meg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ra vonatkozó javasl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lgár Város Önkormányzatának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ályázatot hirdet</w:t>
      </w:r>
    </w:p>
    <w:p>
      <w:pPr>
        <w:pStyle w:val="Normal"/>
        <w:jc w:val="center"/>
        <w:rPr/>
      </w:pPr>
      <w:r>
        <w:rPr>
          <w:sz w:val="24"/>
          <w:szCs w:val="24"/>
        </w:rPr>
        <w:t>a Városgondnokság intézményvezetői feladatainak ellá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munkavégzés helye: Polgár, Fürdő u. 2. 409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oglalkoztatás jellege: teljes munkaidő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A magasabb vezetői megbízás időtartama: 5 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zdő napja: 2013. január 01. Megszűnésének időpontja: 2017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zetői megbízással járó lényeges feladatok: Az intézményvezetői feladatok teljes körű ellá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letmény és juttatások: A közalkalmazottak jogállásáról szóló 1992. évi XXXIII. törvényben meghatározottak az irányadók.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őiskola, egyetemi szintű építészmérnöki, főiskolai szintű építőmérnöki- szerkezetépítő, magasépítő üzemmérnöki, vagy infrastruktúra tervező szakképzettség, főiskolai szintű településmérnöki (városgazdasági mérnöki) szakképzettség, vagy ezekkel egyértékű- közlekedésépítő-,  közműépítő-, geotechnikai építő mérnök szakképzettség), főiskolai, egyetemi szintű kertészmérnöki, főiskolai, egyetemi szintű közgazdász szakképzettség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sőfokú képzettségéhez kötődő több mint 1 éves szakmai gyakorlat – Legalább 1-3 év szakmai tapasztala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elhasználói szintű informatikai rendszerismere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 kategóriás jogosítvány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onnyilatkozat tételi eljárás lefolytatás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üntetlen előélet, erkölcsi bizonyítvány (3 hónapnál nem régebbi). A Kjt. 41. §  43/A. §-ban foglalt összeférhetetlenségi helyzet fenn nem állta, illetőleg megszüntetése. 4 hónapos próbaidő kikötése, a Kjt. 21/A. § (2)  bekezdése alapjá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várt kompetenciá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bízhatóság, pontosság, szorgalom, kreativitás, konfliktustűrés, konfliktus megoldási képes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iváló szintű kitartás, szakmaiság, képesség az együttműködésr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szakmai életrajzá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vezetésére vonatkozó programot, a szakmai helyzetelemzésre épülő fejlesztési elképzeléseke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pályázathoz csatolni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skolai végzettséget, szakmai képesítést igazoló bizonyítványok másolatá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pályázó nyilatkozatát arra vonatkozóan, hogy a pályázati anyagában foglalt személyes adatainak a pályázati eljárással összefüggésben szükséges kezeléséhez hozzájárul, továbbá nyilatkozat arra vonatkozóan, hogy beleegyezik abba, hogy pályázatának tartalma közölhető harmadik személlyel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 benyújtásának határideje: 2012. november 29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 pályázat elbírálásának határideje:   2012. december 13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pályázat elbírálásának módja, rendj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ót a pályázati határidő lejártát követő 21 napon belül a kinevezési/megbízási jogkör gyakorlója által létrehozott három tagú, a betöltendő munkakör feladatait érintően szakértelemmel rendelkező bizottság hallgatja meg. A képviselő-testület a bizottság írásba foglalt véleményét mérlegelve a pályázati határidő lejártát követően a bizottság véleményének kézhezvételét követő első ülésén dönt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 benyújtásának módja: zárt borítékban, a borítékra kérjük ráírni „Városgondnokság intézményvezetői pályázat”, és a pályázati adatbázisban szereplő azonosítási számot: 8790/2012. Postai cím: Polgár Város Önkormányzatának Polgármesteri Hivatala 4090 Polgár, Barankovics tér 5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sal kapcsolatban tájékoztatást Tóth József  polgármester ad az </w:t>
        <w:br/>
        <w:t>52/391-520 telefonszámon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 kiírója a pályázat eredménytelenné nyilvánítási jogát fenntar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 határozati-javaslatban leírt feltételek vonatkozásában fejtse ki álláspontját, az előterjesztés alapján hozza meg döntését a Városgondnokság intézményvezető álláspályázat kiír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lgár, 2012. október 16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Tiszte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Tóth   Józse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/2012. (X.25.) számú határ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 Város Önkormányzatának Képviselő-testülete megtárgyalta a Polgár Város Önkormányzatának Városgondnokság intézményvezetői pályázati kiírására irányuló előterjesztést és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/</w:t>
        <w:tab/>
        <w:t>Polgár Város Önkormányzatának Képviselő-testülete pályázatot hirdet a Városgondnokság intézményvezetői feladatainak ellátásár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A munkavégzés helye: Polgár, Fürdő u. 2. 409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zalkalmazotti jogviszony időtartama: határozatlan idejű  közalkalmazotti jogviszon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Foglalkoztatás jellege: teljes munkaidő.</w:t>
      </w:r>
    </w:p>
    <w:p>
      <w:pPr>
        <w:pStyle w:val="Normal"/>
        <w:ind w:left="705" w:hanging="279"/>
        <w:jc w:val="both"/>
        <w:rPr>
          <w:sz w:val="24"/>
          <w:szCs w:val="24"/>
        </w:rPr>
      </w:pPr>
      <w:r>
        <w:rPr>
          <w:sz w:val="24"/>
          <w:szCs w:val="24"/>
        </w:rPr>
        <w:t>A magasabb vezetői megbízás időtartama: 5 év</w:t>
      </w:r>
    </w:p>
    <w:p>
      <w:pPr>
        <w:pStyle w:val="Normal"/>
        <w:ind w:left="705" w:hanging="279"/>
        <w:jc w:val="both"/>
        <w:rPr/>
      </w:pPr>
      <w:r>
        <w:rPr>
          <w:sz w:val="24"/>
          <w:szCs w:val="24"/>
        </w:rPr>
        <w:t>Kezdő napja: 2013. január 01.</w:t>
      </w:r>
    </w:p>
    <w:p>
      <w:pPr>
        <w:pStyle w:val="Normal"/>
        <w:ind w:left="705" w:hanging="279"/>
        <w:jc w:val="both"/>
        <w:rPr>
          <w:sz w:val="24"/>
          <w:szCs w:val="24"/>
        </w:rPr>
      </w:pPr>
      <w:r>
        <w:rPr>
          <w:sz w:val="24"/>
          <w:szCs w:val="24"/>
        </w:rPr>
        <w:t>Megszűnésének időpontja: 2017. december 31.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letmény és egyéb juttatások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közalkalmazottak jogállásáról szóló 1992. évi XXXIII. törvényben meghatározottak az irányadó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szakmai életrajzá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vezetésére vonatkozó programot, a szakmai helyzetelemzésre épülő fejlesztési elképzeléseke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pályázathoz csatolni kel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kolai végzettséget, szakmai képesítést igazoló bizonyítványok másolatá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a vonatkozóan, hogy a pályázati anyagában foglalt személyes adatainak a pályázati eljárással összefüggésben szükséges kezeléséhez hozzájárul, továbbá nyilatkozat arra vonatkozóan, hogy beleegyezik abba, hogy pályázatának tartalma közölhető harmadik személlyel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 pályázat benyújtásának határideje: 2012. november 29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 pályázat elbírálásának határideje: 2012. december 13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pályázat elbírálásának módja, rendje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 pályázót, pályázókat a pályázati határidő lejártát követő 21 napon belül a kinevezési/megbízási jogkör gyakorlója által létrehozott legalább háromtagú, a betöltendő munkakör feladatait érintően szakértelemmel rendelkező, bizottság hallgatja meg. A képviselő-testület a bizottság írásba foglalt véleményét mérlegelve a vélemény kézhezvételét követő első ülésén dönt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 benyújtásának módja: zárt borítékban, a borítékra kérjük ráírni „Városgondnokság intézményvezetői pályázat”, és a pályázati adatbázisban szereplő azonosítási számot: 8790/2012. Postai cím: Polgár Város Önkormányzatának Polgármesteri Hivatala 4090 Polgár, Barankovics tér 5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A pályázati felhívással kapcsolatban tájékoztatást Tóth József polgármester ad az 52/573-520 telefonszámon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 kiírója a pályázat eredménytelenné nyilvánítási jogát fenntartj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/</w:t>
        <w:tab/>
        <w:t>A Képviselő-testület felhatalmazza a főjegyzőt, hogy gondoskodjon a pályázati felhívás megjelentetéséről a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ormányzati Személyügyi Szolgáltató és Közigazgatási Képzési Központ internetes oldalán                              Határidő: 2012. október 29.,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PolgárTárs helyi lapban Határidő: 2012. november 12-ig,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Polgár Város honlapján     Határidő: 2012. október 26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dr.Váliné Antal Mária címzetes főjegyző                </w:t>
      </w:r>
    </w:p>
    <w:p>
      <w:pPr>
        <w:pStyle w:val="Normal"/>
        <w:ind w:left="708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éleményezési jogkörrel rendelkező szakértő bizottság létrehozása:2012.november 28-ig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elelős: Tóth József polgármester                        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8:00Z</dcterms:created>
  <dc:creator>Kiss Balázsné</dc:creator>
  <dc:description/>
  <cp:keywords/>
  <dc:language>en-US</dc:language>
  <cp:lastModifiedBy>jmolnarne</cp:lastModifiedBy>
  <dcterms:modified xsi:type="dcterms:W3CDTF">2012-10-19T07:58:00Z</dcterms:modified>
  <cp:revision>2</cp:revision>
  <dc:subject/>
  <dc:title>ELŐTERJESZTÉS</dc:title>
</cp:coreProperties>
</file>