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E l ő t e r j e s z t é s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Képviselő-testület 2012. október 25-én tartandó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10" w:hanging="1410"/>
        <w:jc w:val="both"/>
        <w:rPr/>
      </w:pPr>
      <w:r>
        <w:rPr>
          <w:bCs/>
        </w:rPr>
        <w:t>Tárgy:</w:t>
      </w:r>
      <w:r>
        <w:rPr>
          <w:b/>
        </w:rPr>
        <w:tab/>
        <w:tab/>
      </w:r>
      <w:r>
        <w:rPr/>
        <w:t>Polgármesteri jelentés a lejárt határidejű képviselő-testületi határozatok végrehajtásáról és a két ülés közötti időben történt fontosabb eseményekről</w:t>
      </w:r>
    </w:p>
    <w:p>
      <w:pPr>
        <w:pStyle w:val="Normal"/>
        <w:jc w:val="both"/>
        <w:rPr/>
      </w:pPr>
      <w:r>
        <w:rPr>
          <w:bCs/>
        </w:rPr>
        <w:t>Előterjesztő</w:t>
      </w:r>
      <w:r>
        <w:rPr/>
        <w:t>:</w:t>
      </w:r>
      <w:r>
        <w:rPr>
          <w:b/>
        </w:rPr>
        <w:t xml:space="preserve"> </w:t>
        <w:tab/>
      </w:r>
      <w:r>
        <w:rPr/>
        <w:t>Tóth József</w:t>
      </w:r>
      <w:r>
        <w:rPr>
          <w:b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>Előkészítő:</w:t>
        <w:tab/>
        <w:t>Tóth József polgármester</w:t>
      </w:r>
    </w:p>
    <w:p>
      <w:pPr>
        <w:pStyle w:val="Normal"/>
        <w:jc w:val="both"/>
        <w:rPr/>
      </w:pPr>
      <w:r>
        <w:rPr/>
        <w:tab/>
        <w:tab/>
        <w:t>dr. Váliné Antal Mária címzetes főjegyző</w:t>
      </w:r>
    </w:p>
    <w:p>
      <w:pPr>
        <w:pStyle w:val="Normal"/>
        <w:jc w:val="both"/>
        <w:rPr/>
      </w:pPr>
      <w:r>
        <w:rPr>
          <w:bCs/>
        </w:rPr>
        <w:t>Iktatószám:</w:t>
      </w:r>
      <w:r>
        <w:rPr>
          <w:b/>
        </w:rPr>
        <w:t xml:space="preserve"> </w:t>
        <w:tab/>
      </w:r>
      <w:r>
        <w:rPr/>
        <w:t>477-7/201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 lejárt határidejű képviselő-testületi határozatok végrehajtásáról és a két ülés közötti időben történt fontosabb eseményekről az alábbiakat jelen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járt határidejű képviselő-testületi határozatok végrehaj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8/2012. (IX. 6.) sz.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épviselő-testület határozatában döntött az önhibájukon kívül hátrányos helyzetben lévő önkormányzatok 2012. évi támogatására vonatkozó igény benyújtásáról. A támogatási igény benyújtása meg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6/2012. (IX. 6.)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határozatában döntött a Polgári Kistérség Többcélú Társulásban ellátott feladatok 2013-tól történő ellátásáról. A döntésről értesítettük a társulás elnök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7/2012. (IX. 6.)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épviselő-testület határozatában elfogadta a Polgári Kistérség Többcélú Társulás Társulási Megállapodás módosítását. A döntésről a társulás munkaszervezetét értesített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8/2012. (IX. 6.)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határozatában jóváhagyta a Hajdúsági és Bihari Víziközmű Szolgáltató Társulás Társulási Megállapodás módosítását. A határozatot megküldtük a társulás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9/2012. (IX. 6.) sz.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épviselő-testület határozatában döntött a Hortobágyi LEADER Nonprofit Kft. végelszámolásával kapcsolatos hozzájárulásról. A döntésről értesítettük a Hortobágyi LEADER Nonprofit Kft-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A két ülés közötti időben történt fontosabb esemén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eptember 11-én a TÖOSZ elnökségi ülésen vettem részt, melyen többek között  napirenden szerepelt a Polgármesterek Szolidaritási Alapjának támogatására vonatkozó kezdeményezé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eptember 13-án a „Települési közbiztonsági háló” egyeztető fórumát hívtam össz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ptember 19-én címzetes főjegyző asszonnyal  az OrientPress Önkormányzati Rádió élő műsorának vendégei voltunk, melynek témája az önkormányzati feladatellátás rendszerében történő változások volta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ptember 21-én részt vettem a Parlamentben az „Idősbarát Önkormányzat Díj” ünnepélyes eredményhirdetésé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eptember 25-én a Polgári Kistérség Többcélú Társulás Újtikoson megtartott tanácsülésén képviseltem a város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eptember 27-én részt vettem a Polgári Kistérség Többcélú Társulás Tanácsülésé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ptember 28-án a Megyei Önkormányzat Közgyűlésén vettem részt, ahol napirend előtti felszólalást tettem „Megemlékezés a helyi önkormányzatok napjáról” té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i Seriff beszámoló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olgári Seriff beszámolója a napirenden szereplő közrend, közbiztonság helyzetéről szóló beszámoló anyagában kerül ismertet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gszabályi tájékozt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ormány 287/2012. (X. 11.) Korm. rendeletében döntött a nyugellátások és egyes más ellátások 2012. évi kiegészítő emeléséről. A társadalombiztosítási nyugellátásról szóló 1997. évi LXXXI. törvény 62. § (3) és (4) bekezdése alapján 2012. november 1-jétől – 2012. január 1-jei visszamenőleges hatállyal 1,6 százalékkal hivatalból kell emelni azokat a nyugellátásokat és egyes más ellátásokat – így pl. az öregségi nyugdíjat, a rehabilitációs járadékot, az özvegyi nyugdíjat, az árvaellátást, a rokkantsági ellátást, a baleseti járadékot stb. – amely után a jogosultnak a 2012. január havi emelésről szóló 335/2011. (XII. 29.) Korm. rendelet 2. §-a alapján emelés járt. </w:t>
      </w:r>
    </w:p>
    <w:p>
      <w:pPr>
        <w:pStyle w:val="Normal"/>
        <w:jc w:val="both"/>
        <w:rPr/>
      </w:pPr>
      <w:r>
        <w:rPr/>
        <w:t>A jogosultak számára a 2012. novemberére járó ellátásokat hivatalból emelt összegben kell folyósítani. A 2012. január-október hónapokra járó emelés összegét a 2012. novemberére járó ellátással egyidejűleg, egy összegben, kell folyó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2. évi CXLIII. törvény rendelkezik a környezet védelmének általános szabályairól szóló 1995. évi LIII. törvény módosításáról. A módosítás a törvény 48. §-át érintette, mely alapján a települési önkormányzat képviselő-testülete a környezeti zajjal összefüggő szabályozás tekintetében önkormányzati rendeletben illetékességi területére, a más jogszabályokban előírtaknál kizárólag nagyobb mértékben korlátozó környezetvédelmi előírásokat határozhat meg. </w:t>
      </w:r>
    </w:p>
    <w:p>
      <w:pPr>
        <w:pStyle w:val="Normal"/>
        <w:jc w:val="both"/>
        <w:rPr/>
      </w:pPr>
      <w:r>
        <w:rPr/>
        <w:t xml:space="preserve">A települési önkormányzat képviselő-testülete önkormányzati rendeletben más törvény hatálya alá nem tartozó egyes fás szárú növények védelme érdekében tulajdonjogot korlátozó előírásokat határozhat meg. A Képviselő-testület környezetvédelmi tárgyú rendeleteinek, határozatainak tervezetét, a környezetvédelmi programot a szomszédos és érintett önkormányzatoknak tájékoztatásul, az illetékes környezetvédelmi igazgatási szervnek véleményezésre megküldi, aki szakmai véleményéről harminc napon belül tájékoztatja a települési önkormányzatot. </w:t>
      </w:r>
    </w:p>
    <w:p>
      <w:pPr>
        <w:pStyle w:val="Normal"/>
        <w:jc w:val="both"/>
        <w:rPr/>
      </w:pPr>
      <w:r>
        <w:rPr/>
        <w:t xml:space="preserve">A törvény értelmében a települési önkormányzat hatáskörébe tartozik továbbá a füstködriadó terv, a háztartási tevékenységgel okozott légszennyezésre vonatkozó egyes sajátos, valamint az avar és kerti hulladék égetésére vonatkozó szabályok rendelettel történő megállapítása. A polgármester feladatkörébe, illetőleg államigazgatási, hatósági hatáskörébe tartozik a füstködriadó terv kidolgozása és végrehaj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2. évi CXLIV. törvény módosította a szerencsejáték szervezéséről szóló 1991. évi XXXIV. törvényt. A módosítás értelmében pénznyerő automata kizárólag játékkaszinóban üzemeltethető. Egy játékkaszinó-egységben kizárólag egy gazdasági társaság üzemeltethet pénznyerő automatákat. A törvény meghatározta, hogy ifjúsági, gyermek, oktatási vagy nevelési intézmény, ifjúsági klub, egyházi vagy egészségügyi intézmény, továbbá kártyaterem engedélyezése iránti kérelem benyújtásakor már engedélyezett játékkaszinó 200 méteres körzetében kártyaterem nem működhet. A kártyatermet 18 éven aluliak nem látogathat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Közlöny 132-es számában jelent meg a 32/2012. (X. 8.) EMMI rendelet, mely a sajátos nevelési igényű gyermekek óvodai nevelésének irányelveit és a sajátos nevelési igényű tanulók iskolai oktatásának irányelveit szabályo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Közlöny 131-es száma tartalmazza a 283/2012. (X. 4.) Korm. rendeletet, mely a tanárképzés rendszeréről, a szakosodás rendjéről és a tanárszakok jegyzékéről sz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mány a 272/2012. (IX. 28.) Korm. rendeletében módosította az egyes foglalkoztatási tárgyú kormányrendeleteket. A módosítás többek között érintette a munkába járással összefüggő terhek csökkentését célzó támogatásokat, valamint a munkaerő-toborzás támogatásáról szóló 39/1998. (III. 4.) Korm. rendeletet. A rendelet Lakhatási támogatás alcímmel egészült ki, mely tartalmazza a lakhatási támogatásra jogosultak köré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mány 273/2012. (IX. 28.) Korm. rendelete vonatkozik a közszolgálati tisztviselők továbbképzéséről. A rendelet hatálya kiterjed a kormánytisztviselőkre és köztisztviselőkre, a kormányzati ügykezelőkre, a közszolgálati ügykezelőkre abban az esetben, ha a munkáltató döntése alapján, vagy önként vállalt továbbképzésen vesz részt. A rendelet kiterjed továbbá a polgármester, a helyi önkormányzati képviselő közszolgálati továbbképzésére is. </w:t>
      </w:r>
    </w:p>
    <w:p>
      <w:pPr>
        <w:pStyle w:val="Normal"/>
        <w:jc w:val="both"/>
        <w:rPr/>
      </w:pPr>
      <w:r>
        <w:rPr/>
        <w:t xml:space="preserve">A Kormányrendelet tartalmazza, hogy a kormánytisztviselő, köztisztviselő továbbképzése állami feladat. Meghatározza a kormánytisztviselő, köztisztviselő továbbképzési kötelezettségét is, mely alapján ez a kötelezettség teljesített, ha a kormánytisztviselő, köztisztviselő közszolgálati továbbképzési, valamint szakmai továbbképzési programokon, illetve vezetőképzéseken vesz részt. A továbbképzési időszak időtartama négy év. A kormánytisztviselő, köztisztviselő számára előírt továbbképzési kötelezettségek teljesítéséhez szükséges pénzügyi forrást legalább az előírt tanulmányi kötelezettségek teljesítését biztosító mértékben a közigazgatási szerv biztosítja. A kormánytisztviselő, köztisztviselő továbbképzése tervszerűen, továbbképzési tervek alapján történik. A személyügyi központ a 2013. évi továbbképzések tervezésének támogatására 2012. november 15-ig módszertani útmutatót bocsát ki. A közigazgatási szerv a 2013. évre vonatkozó éves továbbképzési terveit 2013. január 15-ig készíti el, melyet 2013. január 31-ig megküld a személyügyi központ részére. </w:t>
      </w:r>
    </w:p>
    <w:p>
      <w:pPr>
        <w:pStyle w:val="Normal"/>
        <w:jc w:val="both"/>
        <w:rPr/>
      </w:pPr>
      <w:r>
        <w:rPr/>
        <w:t xml:space="preserve">A Kormányrendelet a kihirdetését követő napon lépett hatályba, illetve a továbbképzési kötelezettségre vonatkozó szabályozás 2014. január 1-jé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rszággyűlés a 2012. évi CXXXIV. törvényében szabályozta a fiatalkorúak dohányzásának visszaszorítását és a dohánytermékek kiskereskedelmét. A törvény értelmében az állam a dohánytermék-kiskereskedelmi jogosultság átengedésére nyilvános pályázatot ír ki. A tevékenység végzése minden magyarországi településen folytatható, amennyiben az állandó lakosok száma a kétezer főt nem haladja meg legfeljebb egy, amennyiben a kétezer főt meghaladja legalább egy és minden kétezer fő lakos után további egy jogosult végezhet. </w:t>
      </w:r>
    </w:p>
    <w:p>
      <w:pPr>
        <w:pStyle w:val="Normal"/>
        <w:jc w:val="both"/>
        <w:rPr/>
      </w:pPr>
      <w:r>
        <w:rPr/>
        <w:t xml:space="preserve">A dohánytermék-kiskereskedelem kizárólag dohányboltban folytatható, mely szabályozás 2013. július 1-jén lép hatályba. </w:t>
      </w:r>
    </w:p>
    <w:p>
      <w:pPr>
        <w:pStyle w:val="Normal"/>
        <w:jc w:val="both"/>
        <w:rPr/>
      </w:pPr>
      <w:r>
        <w:rPr/>
        <w:t xml:space="preserve">A törvény néhány kivétellel a kihirdetését követő 15. napon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, 2012. októ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isztelettel: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Tóth József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polgármester</w:t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…</w:t>
      </w:r>
      <w:r>
        <w:rPr>
          <w:b/>
        </w:rPr>
        <w:t>../2012. (X. 25.) sz. határoz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705"/>
        <w:jc w:val="both"/>
        <w:rPr/>
      </w:pPr>
      <w:r>
        <w:rPr/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bidi="n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8:00Z</dcterms:created>
  <dc:creator>jmolnarne</dc:creator>
  <dc:description/>
  <cp:keywords/>
  <dc:language>en-US</dc:language>
  <cp:lastModifiedBy>jmolnarne</cp:lastModifiedBy>
  <cp:lastPrinted>2012-10-16T11:14:00Z</cp:lastPrinted>
  <dcterms:modified xsi:type="dcterms:W3CDTF">2012-10-18T08:08:00Z</dcterms:modified>
  <cp:revision>2</cp:revision>
  <dc:subject/>
  <dc:title>E l ő t e r j e s z t é s </dc:title>
</cp:coreProperties>
</file>