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önkormányzati hivatal rendelkezésére álló, járási hivatal feladatainak ellátásáho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tadásra kerülő ingóságok felsorolá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álláshel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szá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ltári szám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rén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/0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ztal </w:t>
              <w:tab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ratszekrénysor </w:t>
              <w:tab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 irodai forgószé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Driv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állásh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szá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ltári szám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rén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rén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óaszt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tszekrén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állásh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szá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ltári szám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 iroda forgószé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ztal </w:t>
              <w:tab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Driv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álláshely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szá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ltári szám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 irodai forgószé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óasztal</w:t>
              <w:tab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állásh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szá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ltári szám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ámítógép aszt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cos irodai szekrén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/98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róasztal </w:t>
              <w:tab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98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 irodai forgószé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/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állásh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tári szám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 irodai forgószé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óaszt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áliné Antal Má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zetes főjegyző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állásh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tári szám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 irodai forgószé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óaszt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állásh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tári szám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ószé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/1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óaszt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/04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 aszt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/98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tszekrén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állásh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tári szám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 irodai forgószé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/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óaszt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3., 4., 6., 7., és 9. álláshelyhez kapcsolódóan az iratok tárolása beépített szekrényekkel megoldot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áliné Antal Má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zetes főjegy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3:00Z</dcterms:created>
  <dc:creator>eancsa</dc:creator>
  <dc:description/>
  <dc:language>en-US</dc:language>
  <cp:lastModifiedBy>Kártik Antal</cp:lastModifiedBy>
  <dcterms:modified xsi:type="dcterms:W3CDTF">2012-10-19T08:33:00Z</dcterms:modified>
  <cp:revision>2</cp:revision>
  <dc:subject/>
  <dc:title>9</dc:title>
</cp:coreProperties>
</file>