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28"/>
          <w:szCs w:val="28"/>
        </w:rPr>
      </w:pPr>
      <w:r>
        <w:rPr>
          <w:rFonts w:cs="Arial" w:ascii="Arial" w:hAnsi="Arial"/>
          <w:b/>
          <w:sz w:val="28"/>
          <w:szCs w:val="28"/>
        </w:rPr>
        <w:t>TELJESSÉGI NYILATKOZA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ulírott, Tóth József, mint Polgár Város Önkormányzat képviseletében eljáró polgármester  (a továbbiakban: átadó) kijelentem, hogy a mai napon Rácz Róbert kormánymegbízott, mint a Hajdú-Bihar Megyei Kormányhivatal képviseletében eljáró,  - az átvevő részére (a továbbiakban: átvevő) a jegyzőkönyvben átadottakon túlmenően nem áll rendelkezésemre a járások kialakításával összefüggő egyes törvények módosításáról szóló 2012. évi XCIII. törvényben meghatározott vagyonnal összefüggő adat, információ, tény, okirat, dokumentum, valamint kijelentem, hogy az általam tett nyilatkozatok és az átadott, ismertetett adatok, információk, tények, okiratok, dokumentumok valóságtartalmáért, teljeskörűségéért, és az érdemi vizsgálatra alkalmas voltáért teljes felelősséget vállalok.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elen nyilatkozat elválaszthatatlan részét képezi az átadás-átvételi megállapodásn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recen, 2012…….</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72" w:hanging="0"/>
        <w:jc w:val="both"/>
        <w:rPr>
          <w:rFonts w:ascii="Arial" w:hAnsi="Arial" w:cs="Arial"/>
          <w:sz w:val="24"/>
          <w:szCs w:val="24"/>
        </w:rPr>
      </w:pPr>
      <w:r>
        <w:rPr>
          <w:rFonts w:cs="Arial" w:ascii="Arial" w:hAnsi="Arial"/>
          <w:sz w:val="24"/>
          <w:szCs w:val="24"/>
        </w:rPr>
        <w:t>Tóth József</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polgármester - átad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3:00Z</dcterms:created>
  <dc:creator>eancsa</dc:creator>
  <dc:description/>
  <dc:language>en-US</dc:language>
  <cp:lastModifiedBy>Kártik Antal</cp:lastModifiedBy>
  <cp:lastPrinted>2012-10-18T13:14:00Z</cp:lastPrinted>
  <dcterms:modified xsi:type="dcterms:W3CDTF">2012-10-19T08:33:00Z</dcterms:modified>
  <cp:revision>2</cp:revision>
  <dc:subject/>
  <dc:title>TELJESSÉGI NYILATKOZAT</dc:title>
</cp:coreProperties>
</file>