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ÉS</w:t>
      </w:r>
    </w:p>
    <w:p>
      <w:pPr>
        <w:pStyle w:val="Normal"/>
        <w:jc w:val="center"/>
        <w:rPr/>
      </w:pPr>
      <w:r>
        <w:rPr>
          <w:sz w:val="24"/>
        </w:rPr>
        <w:t>A képviselő-testület 2012. október 25-én tartandó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Tárgy:</w:t>
        <w:tab/>
        <w:tab/>
        <w:t>Javaslat a Bursa Hungarica felsőoktatási önkormányzati ösztöndíjpályázat 2013. évi fordulójához történő csatlakozásr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őterjesztő: </w:t>
        <w:tab/>
        <w:t>dr. Baranya György Oktatási-, Kulturális és Sport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lőkészítő: </w:t>
        <w:tab/>
        <w:t>Andorkó Mihályné szociális és gyámügyi iroda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éleményező: Oktatási-, Kulturális és Sport Bizottsá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énzügyi és Városfejlesztési Bizottsá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ktatószám: </w:t>
        <w:tab/>
        <w:t>4414/2012.</w:t>
        <w:tab/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mberi Erőforrások Minisztériuma az Emberi Erőforrás Támogatáskezelő honlapján (továbbiakban: Támogatáskezelő) közzétette a Bursa Hungarica Felsőoktatási Önkormányzati Ösztöndíjpályázat 2013. évi kiírását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A” típusú pályáza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ályázati eljárásban részt vehetnek, azaz pályázhatnak azok a szociálisan hátrányos helyzetű, a település területén állandó lakóhellyel rendelkező hallgatók, akik a felsőoktatási intézményben (felsőoktatási jogviszony keretében) teljes idejű (nappali tagozatos) alapfokozatot és szakképzettséget eredményező alapképzésben, mesterfokozatot és szakképzettséget eredményező mesterképzésben, egységes, osztatlan képzésben vagy felsőfokú szakképzésben folytatják tanulmányaikat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B” típusú pályázat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Pályázhatnak azok szociálisan hátrányos helyzetű, a település területén állandó lakóhellyel rendelkező a 2012/2013. tanévben utolsó éves, érettségi előtt álló középiskolás, illetve felsőfokú diplomával nem rendelkező, felsőoktatási intézménybe még felvételt nem nyert érettségizett fiatalok, akik a felsőoktatási intézményben (felsőoktatási jogviszony keretében) teljes idejű (nappali tagozatos) alapfokozatot és szakképzettség eredményező alapképzésben, mesterfokozatot és szakképzettséget eredményező mesterképzésben, egységes, osztatlan képzésben vagy felsőfokú szakképzésben folytatják tanulmányaikat.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/>
        <w:t>Az előző évekhez képest változás, hogy a Bursa Hungarica Ösztöndíjrendszer 2013. évi fordulójától kezdődően az Emberi Erőforrások Minisztériuma és a Támogatáskezelő a Bursa Hungarica pályázatok, illetve ösztöndíjak kezelésére kifejlesztett Bursa Hungarica Elektronikus Pályázatkezelési és Együttműködési Rendszerben (a továbbiakban: EPER-Bursa rendszer) indítja el a pályázatok kezelését. Az EPER-Bursa rendszerben a pályázók a regisztrációt követően maguk rögzítik adataikat, így azokért a továbbiakban teljes büntetőjogi felelősséget vállalnak, jelentősen csökkentve a téves adatszolgáltatást. A pályázat benyújtása után a pályázóknak lehetőségük nyílik arra, hogy az elbírálástól az ösztöndíj kifizetéséig nyomon kövessék pályázatukat. Az elbíráló önkormányzatok a korábbi gyakorlathoz igazodva a Támogatáskezelő által felajánlott pályázati űrlap szociális mezőit elektronikusan bővíthetik, valamint a kötelező mellékletek listáját is kiegészíthetik az önkormányzat által meghatározott mellékletekkel az EPER-Bursa rendszer önkormányzati felületén.</w:t>
      </w:r>
    </w:p>
    <w:p>
      <w:pPr>
        <w:pStyle w:val="Default"/>
        <w:jc w:val="both"/>
        <w:rPr>
          <w:sz w:val="22"/>
        </w:rPr>
      </w:pPr>
      <w:r>
        <w:rPr/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A pályázat benyújtásához szükséges a Képviselő-testület döntése a csatlakozásról, illetve annak költségigényéről, valamint a Csatlakozási nyilatkozatot Polgár Város Önkormányzata nevében a polgármesternek kell aláírnia. Ezzel egyidejűleg elfogadásra kerülnek az Általános Szerződési Feltételek, és megtörténik a kötelezettségvállalás a pályázatok kiírására, elbírálására, és a támogatás folyósításár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ájékoztatom a T. Képviselő-testületet, hogy a 2012. évi fordulóban átlagosan 87 fő „A” típusú (már felsőoktatási intézmény hallgatója) és 46 fő „B” típusú (felsőoktatási tanulmányait a következő tanévben kívánja megkezdeni) pályázót részesítettünk ösztöndíjban 3.500.-Ft/fő/hó összegben, amely 4.147 eFt összegű költségvetési kihatást jelentett 2012. évben. Ez az összeg még a Wekerle Sándor Alapkezelő részére került átutalásra, akik a hallgatók számlájára utalják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ütemterv alapján a további teendők az önkormányzat részére: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 xml:space="preserve">2012. október 26. </w:t>
        <w:tab/>
        <w:t xml:space="preserve"> A csatlakozni kívánó települési önkormányzat regisztrál a Támogatáskezelő elektronikus pályázatkezelő rendszerében és 2012. október 26-i postabélyegzővel eljuttatja a csatlakozási nyilatkozatot a támogatáskezelőhöz.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>Az önkormányzat kiírja a pályázatokat (A és B típusú)</w:t>
      </w:r>
    </w:p>
    <w:p>
      <w:pPr>
        <w:pStyle w:val="Normal"/>
        <w:jc w:val="both"/>
        <w:rPr/>
      </w:pPr>
      <w:r>
        <w:rPr>
          <w:sz w:val="24"/>
        </w:rPr>
        <w:t>2012. november 23.</w:t>
        <w:tab/>
        <w:tab/>
        <w:t>Pályázatok benyújtásának határideje</w:t>
      </w:r>
    </w:p>
    <w:p>
      <w:pPr>
        <w:pStyle w:val="Normal"/>
        <w:jc w:val="both"/>
        <w:rPr/>
      </w:pPr>
      <w:r>
        <w:rPr>
          <w:sz w:val="24"/>
        </w:rPr>
        <w:t>2012. december 17.</w:t>
        <w:tab/>
        <w:t xml:space="preserve"> </w:t>
        <w:tab/>
        <w:t>Települési önkormányzat elbírálja a pályázatokat</w:t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 xml:space="preserve">2012. december 21. </w:t>
        <w:tab/>
        <w:t>A támogatott pályázók bírálati lapjainak továbbítása a Támogatáskezelő részére.</w:t>
      </w:r>
    </w:p>
    <w:p>
      <w:pPr>
        <w:pStyle w:val="Normal"/>
        <w:ind w:left="2832" w:firstLine="3"/>
        <w:jc w:val="both"/>
        <w:rPr>
          <w:sz w:val="24"/>
        </w:rPr>
      </w:pPr>
      <w:r>
        <w:rPr>
          <w:sz w:val="24"/>
        </w:rPr>
        <w:t>A támogatások összesített adatainak nyilvánosságra hozatala (pályázók száma, támogatottak száma, összes megítélt támogatás, a támogatások átlagos mértéke), pályázók értesítése a döntésről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iCs/>
        </w:rPr>
        <w:t>A pályázatban történő részvétel esetén a 2013. évi csatlakozás költségigénye várhatóan az alábbiak szerint alakul: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hónapra (2 tanulmányi félévre) szóló „A” típusú pályázat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</w:rPr>
        <w:t>Az elmúlt év tapasztalata alapján, a hatályos támogatási rendszer figyelembevételével 2012. évben Polgárról  kb. 90-100 diák kezdte meg felsőoktatási tanulmányait. Ez lehet a támogatott hallgatói létszám 2013. évi költségének tervezési alapja. A pályázatok elbírálása az Oktatási, Kulturális és Spor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Bizottság döntésével  a 26/2005.(XI.04.) önkormányzati rendeletben foglalt egy főre jutó jövedelem, valamint az egyéb kritériumok alapján történik, és ennek megfelelően  támogatás mértéke pályázónként átlagosan 3.500 Ft/hó.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</w:rPr>
        <w:t xml:space="preserve">10 hónapra: 10 hó x 3.500 Ft x 90 fő = </w:t>
      </w:r>
      <w:r>
        <w:rPr>
          <w:rFonts w:cs="Times New Roman" w:ascii="Times New Roman" w:hAnsi="Times New Roman"/>
          <w:b/>
          <w:bCs/>
        </w:rPr>
        <w:t>3.150.000</w:t>
      </w:r>
      <w:r>
        <w:rPr>
          <w:rFonts w:cs="Times New Roman" w:ascii="Times New Roman" w:hAnsi="Times New Roman"/>
          <w:b/>
        </w:rPr>
        <w:t xml:space="preserve"> Ft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 x 10 hónapra szóló „B” típusú pályázat 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</w:rPr>
        <w:t>A korábbi évek tapasztalatait figyelembe véve átlagosan 20 főben állapítható meg a felsőoktatási tanulmányokat folytatni kívánó, 2013. évben érettségi előtt álló pályázók száma, akik hátrányos szociális helyzetben élnek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5 hónapra: 5 hó x 3.500 Ft x 20 fő = </w:t>
      </w:r>
      <w:r>
        <w:rPr>
          <w:rFonts w:cs="Times New Roman" w:ascii="Times New Roman" w:hAnsi="Times New Roman"/>
          <w:b/>
          <w:bCs/>
        </w:rPr>
        <w:t>350.000.-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3. Áthúzódó „B” típus 20 fő x 3.500 Ft x 10 hó = 700.000 Ft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A fenti számítások alapján 2013. évre a várható költségigény: </w:t>
      </w:r>
      <w:r>
        <w:rPr>
          <w:rFonts w:cs="Times New Roman" w:ascii="Times New Roman" w:hAnsi="Times New Roman"/>
          <w:b/>
        </w:rPr>
        <w:t>4.200.000 Ft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Fentiek alapján javasolt, hogy Polgár Város Önkormányzatának Képviselő-testülete járuljon hozzá a 2013. évi Bursa Hungarica Felsőoktatási Önkormányzati Ösztöndíjpályázathoz történő csatlakozáshoz, hatalmazza fel a polgármestert a Csatlakozási nyilatkozat aláírására (a nyilatkozat minta az előterjesztéshez mellékelve), valamint a támogatás finanszírozásához szükséges pénzügyi fedezet kerüljön beépítésre a 2013. évi költségvetésb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 a Tisztelt Képviselő-testületet, hogy a javaslatot tárgyalja meg és hozza meg döntését.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lgár, 2012. október 10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Tisztelett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Dr. Baranya György s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a bizottság elnö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…</w:t>
      </w:r>
      <w:r>
        <w:rPr>
          <w:sz w:val="24"/>
        </w:rPr>
        <w:t>/2012.(X.25.) sz. határoz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/  Polgár Város Önkormányzata csatlakozik az Emberi Erőforrások Minisztériuma Bursa Hungarica Felsőoktatási Önkormányzati Ösztöndíjpályázathoz. A Képviselő-testület az ösztöndíjrendszerhez való csatlakozás érdekében az Általános Szerződési Feltételeket elfogadja, és felhatalmazza a polgármestert a </w:t>
      </w:r>
      <w:r>
        <w:rPr>
          <w:rFonts w:cs="Times New Roman" w:ascii="Times New Roman" w:hAnsi="Times New Roman"/>
          <w:szCs w:val="22"/>
        </w:rPr>
        <w:t>”Nyilatkozat a csatlakozásról, valamint az elektronikus adatbázis használatáról” című dokumentum aláírására.</w:t>
      </w:r>
    </w:p>
    <w:p>
      <w:pPr>
        <w:pStyle w:val="TextBody"/>
        <w:ind w:left="406" w:hanging="4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ind w:left="406" w:hanging="0"/>
        <w:rPr/>
      </w:pPr>
      <w:r>
        <w:rPr>
          <w:rFonts w:cs="Times New Roman" w:ascii="Times New Roman" w:hAnsi="Times New Roman"/>
        </w:rPr>
        <w:t>Felelős: polgármester</w:t>
      </w:r>
    </w:p>
    <w:p>
      <w:pPr>
        <w:pStyle w:val="TextBody"/>
        <w:ind w:left="406" w:hanging="406"/>
        <w:rPr/>
      </w:pPr>
      <w:r>
        <w:rPr>
          <w:rFonts w:cs="Times New Roman" w:ascii="Times New Roman" w:hAnsi="Times New Roman"/>
        </w:rPr>
        <w:tab/>
        <w:t>Határidő: 2012. október 26.</w:t>
      </w:r>
    </w:p>
    <w:p>
      <w:pPr>
        <w:pStyle w:val="TextBody"/>
        <w:ind w:left="322" w:hanging="32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ind w:left="364" w:hanging="364"/>
        <w:rPr/>
      </w:pPr>
      <w:r>
        <w:rPr>
          <w:rFonts w:cs="Times New Roman" w:ascii="Times New Roman" w:hAnsi="Times New Roman"/>
        </w:rPr>
        <w:t xml:space="preserve">2./ Polgár Város Önkormányzatának Képviselő-testülete felkéri a Polgármesteri Hivatalt, hogy a pályázatot az Általános Szerződési Feltételeknek megfelelően írja ki. </w:t>
      </w:r>
    </w:p>
    <w:p>
      <w:pPr>
        <w:pStyle w:val="TextBody"/>
        <w:ind w:left="322" w:hanging="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22" w:firstLine="56"/>
        <w:rPr/>
      </w:pPr>
      <w:r>
        <w:rPr>
          <w:rFonts w:cs="Times New Roman" w:ascii="Times New Roman" w:hAnsi="Times New Roman"/>
        </w:rPr>
        <w:t>Felelős: polgármester</w:t>
      </w:r>
    </w:p>
    <w:p>
      <w:pPr>
        <w:pStyle w:val="TextBody"/>
        <w:ind w:left="322" w:firstLine="56"/>
        <w:rPr/>
      </w:pPr>
      <w:r>
        <w:rPr>
          <w:rFonts w:cs="Times New Roman" w:ascii="Times New Roman" w:hAnsi="Times New Roman"/>
        </w:rPr>
        <w:t>Határidő: 2012. október 26.</w:t>
      </w:r>
    </w:p>
    <w:p>
      <w:pPr>
        <w:pStyle w:val="TextBody"/>
        <w:ind w:left="322" w:hanging="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ind w:left="392" w:hanging="392"/>
        <w:rPr/>
      </w:pPr>
      <w:r>
        <w:rPr>
          <w:rFonts w:cs="Times New Roman" w:ascii="Times New Roman" w:hAnsi="Times New Roman"/>
        </w:rPr>
        <w:t>3./ Polgár Város Önkormányzatának Képviselő-testülete felkéri a Polgármesteri Hivatalt, hogy a Bursa Hungarica Felsőoktatási Önkormányzati Ösztöndíjpályázat 2013. évi fordulójához történő csatlakozáshoz szükséges pénzügyi fedezetet a 2013. évi költségvetésbe építse be.</w:t>
      </w:r>
    </w:p>
    <w:p>
      <w:pPr>
        <w:pStyle w:val="TextBody"/>
        <w:ind w:left="322" w:hanging="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78" w:hanging="378"/>
        <w:rPr/>
      </w:pPr>
      <w:r>
        <w:rPr>
          <w:rFonts w:cs="Times New Roman" w:ascii="Times New Roman" w:hAnsi="Times New Roman"/>
        </w:rPr>
        <w:tab/>
        <w:t>Felelős: Dr. Váliné Antal Mária címzetes főjegyző</w:t>
      </w:r>
    </w:p>
    <w:p>
      <w:pPr>
        <w:pStyle w:val="TextBody"/>
        <w:ind w:left="378" w:hanging="378"/>
        <w:rPr/>
      </w:pPr>
      <w:r>
        <w:rPr>
          <w:rFonts w:cs="Times New Roman" w:ascii="Times New Roman" w:hAnsi="Times New Roman"/>
        </w:rPr>
        <w:tab/>
        <w:t>Határidő: 2013. február 28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51:00Z</dcterms:created>
  <dc:creator>Varga János</dc:creator>
  <dc:description/>
  <cp:keywords/>
  <dc:language>en-US</dc:language>
  <cp:lastModifiedBy>jmolnarne</cp:lastModifiedBy>
  <cp:lastPrinted>2011-09-29T08:05:00Z</cp:lastPrinted>
  <dcterms:modified xsi:type="dcterms:W3CDTF">2012-10-19T06:51:00Z</dcterms:modified>
  <cp:revision>2</cp:revision>
  <dc:subject/>
  <dc:title>ELŐTERJESZTÉS</dc:title>
</cp:coreProperties>
</file>