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október 25-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Javaslat az önkormányzat vagyonáról és a vagyongazdálkodás szabályairól szóló 24/2008. (XII.01.)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Előterjeszt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Tóth József polgármes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Tárgyalta:</w:t>
        <w:tab/>
        <w:t>Pénzügyi és Városfejlesztés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Ügyrend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kt. szám:</w:t>
        <w:tab/>
        <w:t>2613-1/20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i Számvevőszék 2012. augusztus 22.-én kezdte meg az ellenőrzést Polgár Város Önkormányzata vagyongazdálkodásának szabályszerűsége témakörben 2007-2011 évekre vonatkozó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lati program egyik fejezete keretében a vagyonrendelet is felülvizsgálatra került. Az önkormányzat vagyonának ingyenes használatba adása szabályozva van a képviselő-testület által elfogadott rendeletben, azonban további részletszabályok megállapít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 vagyon értékesítésekor hozott képviselő-testületi döntést minden alkalommal értékbecslés alapozott meg, tehát az alkalmazott gyakorlat szerint az önkormányzat a piaci értéknek megfelelően döntött a használaton kívüli ingatlanok eladásáról. Ennek szabályozása szükséges a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őrzési program foglalkozik annak vizsgálatával is, hogy a gazdasági társaságok, melyekben részesedése illetve vagyona van az önkormányzatnak, hogyan számolnak be a vagyonnal történő gazdálkodásról. Erre irányulóan a tulajdonosi jogok gyakorlásának feltételei közé beépítésre került az ellenőrzési kötelezettség a (14). bekezdésben szabályoz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módosítására irányuló javaslat a fentiekben megjelölt szabályozásokat tartalmazza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Tisztelt Képviselő-testületet, hogy az előterjesztésben foglaltakat megtárgyalni, javaslataikkal kiegészíteni és a rendelet módosítására irányuló javaslato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októ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Polgár Város Képviselő- testületének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… …) önkormányzati rendelet-tervezete</w:t>
      </w:r>
    </w:p>
    <w:p>
      <w:pPr>
        <w:pStyle w:val="Normal"/>
        <w:jc w:val="center"/>
        <w:rPr/>
      </w:pPr>
      <w:r>
        <w:rPr>
          <w:b/>
        </w:rPr>
        <w:t>az önkormányzat vagyonáról és a vagyongazdálkodás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08. (XII.01.) rendelet módosításáró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olgár Város Önkormányzatának Képviselő-testülete az Alaptörvény 32. cikk (1) bekezdés f.) pontjában kapott felhatalmazás alapján, a nemzeti vagyonról szóló 2011. évi CXCVI. törvény 5. § (2) bekezdés b.), c.) pontjában, valamint a helyi önkormányzatokról szóló 1990. évi LXV. törvény 16. § (1) bekezdésben biztosított feladatkörében eljárva, Polgár Város Önkormányzat Képviselő-testületének az önkormányzat és szervei Szervezeti és Működési Szabályzatáról szóló 18/2010. (X.18.) rendelet 4. számú mellékletében biztosított véleményezési jogkörében eljáró Polgár Város Önkormányzatának Ügyrendi Bizottsága, valamint Polgár Város Önkormányzat Képviselő-testületének az önkormányzat és szervei Szervezeti és Működési Szabályzatáról szóló 18/2010. (X.18.) rendelet 4. számú mellékletében biztosított véleményezési jogkörében eljáró Polgár Város Önkormányzatának Pénzügyi és Városfejlesztési Bizottsága véleményének kikérésével, a következőket rendeli e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§</w:t>
      </w:r>
    </w:p>
    <w:p>
      <w:pPr>
        <w:pStyle w:val="Normal"/>
        <w:widowControl w:val="false"/>
        <w:jc w:val="both"/>
        <w:rPr/>
      </w:pPr>
      <w:bookmarkStart w:id="0" w:name="pr184"/>
      <w:bookmarkStart w:id="1" w:name="pr183"/>
      <w:bookmarkStart w:id="2" w:name="pr182"/>
      <w:bookmarkStart w:id="3" w:name="pr181"/>
      <w:bookmarkStart w:id="4" w:name="pr180"/>
      <w:bookmarkStart w:id="5" w:name="pr179"/>
      <w:bookmarkStart w:id="6" w:name="pr178"/>
      <w:bookmarkStart w:id="7" w:name="pr177"/>
      <w:bookmarkStart w:id="8" w:name="pr176"/>
      <w:bookmarkStart w:id="9" w:name="pr175"/>
      <w:bookmarkStart w:id="10" w:name="pr174"/>
      <w:bookmarkStart w:id="11" w:name="pr173"/>
      <w:bookmarkStart w:id="12" w:name="pr172"/>
      <w:bookmarkStart w:id="13" w:name="pr171"/>
      <w:bookmarkStart w:id="14" w:name="pr170"/>
      <w:bookmarkStart w:id="15" w:name="pr191"/>
      <w:bookmarkStart w:id="16" w:name="pr190"/>
      <w:bookmarkStart w:id="17" w:name="pr189"/>
      <w:bookmarkStart w:id="18" w:name="pr188"/>
      <w:bookmarkStart w:id="19" w:name="pr187"/>
      <w:bookmarkStart w:id="20" w:name="pr186"/>
      <w:bookmarkStart w:id="21" w:name="pr185"/>
      <w:bookmarkStart w:id="22" w:name="pr193"/>
      <w:bookmarkStart w:id="23" w:name="pr192"/>
      <w:bookmarkStart w:id="24" w:name="pr199"/>
      <w:bookmarkStart w:id="25" w:name="pr198"/>
      <w:bookmarkStart w:id="26" w:name="pr197"/>
      <w:bookmarkStart w:id="27" w:name="pr196"/>
      <w:bookmarkStart w:id="28" w:name="pr195"/>
      <w:bookmarkStart w:id="29" w:name="pr194"/>
      <w:bookmarkEnd w:id="1"/>
      <w:bookmarkEnd w:id="2"/>
      <w:bookmarkEnd w:id="3"/>
      <w:bookmarkEnd w:id="5"/>
      <w:bookmarkEnd w:id="24"/>
      <w:bookmarkEnd w:id="25"/>
      <w:bookmarkEnd w:id="26"/>
      <w:bookmarkEnd w:id="27"/>
      <w:bookmarkEnd w:id="28"/>
      <w:r>
        <w:rPr/>
        <w:t>A 24/2008. (XII.01.) sz. rendelet III. fejezetének 6. § (4), (5), (6)  bekezdései  helyébe az alábbi rendelkezések lépnek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lWeb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>A tulajdonosi jogok gyakorlásának általános és konkrét előírásai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olgár Város </w:t>
      </w:r>
      <w:r>
        <w:rPr/>
        <w:t>Önkormányzata ingyenes vagy kedvezményes vagyonszerzése esetében a képviselő-testület dönt.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 xml:space="preserve"> </w:t>
      </w:r>
      <w:r>
        <w:rPr/>
        <w:t>Polgár Város Önkormányzata vagyon tulajdonjogának ingyenes vagy kedvezményes, bármely jogcímen történő átruházásáról, vagy a vagyon egyéb módon történő, ingyenes vagy kedvezményes hasznosításáról - értékhatártól függetlenül - a Polgár Város Önkormányzata Képviselő-testülete dönt, minősített szavazattöbbségge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A Polgár Város Önkormányzata vagyonának tulajdonjogát kedvezményesen átruházni vagy a vagyont egyéb módon kedvezményesen hasznosítani - jogszabály eltérő rendelkezése hiányában - csak a Polgár Város Önkormányzatának kötelező feladatellátását nem veszélyeztető, és érdekeit egyébként nem sértő módon, az állami támogatásokról szóló jogszabályokban és a vonatkozó uniós előírásokban foglaltaknak megfelelően lehe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 xml:space="preserve"> </w:t>
      </w:r>
      <w:r>
        <w:rPr/>
        <w:t>Polgár Város Önkormányzata vagyonának tulajdonjogát ingyenesen átruházni csak törvényben meghatározott esetekben és módon lehe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Polgár Város Önkormányzata vagyonának ingyenes átruházása esetén a tulajdonjogot megszerző fél - az állam kivételével: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  <w:t>a., az ingatlant a tulajdonjog megszerzésétől számított 15 évig nem idegenítheti el, és a juttatás céljának megfelelően köteles hasznosítani, valamint állagát megóvni;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  <w:t>b., az átruházott vagyon hasznosításáról köteles évente beszámolni a vagyont átadó szervezet felé.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 xml:space="preserve">Az ingyenesen átruházott ingatlanon - az állam által történő tulajdonszerzést kivéve - 15 évig elidegenítési tilalom áll fenn. Az elidegenítési tilalom ingatlan-nyilvántartásba történő feljegyzését a tulajdonjog bejegyzése iránti kérelem benyújtásával egyidejűleg a vagyont átruházó szerv kérelmezi. Az elidegenítési tilalmat a (4) bekezdés </w:t>
      </w:r>
      <w:r>
        <w:rPr>
          <w:i/>
          <w:iCs/>
        </w:rPr>
        <w:t xml:space="preserve">a) </w:t>
      </w:r>
      <w:r>
        <w:rPr/>
        <w:t>pontja szerinti határidő leteltét követően a tulajdonos kérelmére törölni kell az ingatlan-nyilvántartásból.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Amennyiben megállapítást nyer, hogy a (4) bekezdés szerinti tulajdonjogot megszerző fél a célhoz kötött hasznosításra vonatkozó törvényi előírásnak részben vagy egészben nem tesz eleget, köteles az átadási megállapodásban rögzített forgalmi értéknek a kötelezettség megsértésének napjától számított mindenkori jegybanki alapkamattal növelt összegét felszólításra, az abban meghatározott határidőig Polgár Város Önkormányzata részére megfizetni, és a jogsértő állapotot megszüntetni. Ennek elmulasztása esetén Polgár Város Önkormányzata a szerződéstől azonnali hatállyal elál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Polgár Város Önkormányzata vagyona kizárólag közfeladat ellátása céljából adható ingyenes használatba, a közfeladat ellátásához szükséges mértékben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Az intézmények és a hivatal vezetői kötelesek a használatukba adott eszközök állagmegóvására vonatkozó /karbantartási, javítási és felújítási munkálataira/, valamint a vagyon védelmével kapcsolatos feladatok elvárhatóan gondos ellátását végrehajtani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bookmarkStart w:id="30" w:name="pr178"/>
      <w:bookmarkStart w:id="31" w:name="pr177"/>
      <w:bookmarkStart w:id="32" w:name="pr176"/>
      <w:bookmarkStart w:id="33" w:name="pr175"/>
      <w:bookmarkStart w:id="34" w:name="pr174"/>
      <w:bookmarkStart w:id="35" w:name="pr173"/>
      <w:bookmarkStart w:id="36" w:name="pr172"/>
      <w:bookmarkStart w:id="37" w:name="pr171"/>
      <w:bookmarkStart w:id="38" w:name="pr170"/>
      <w:r>
        <w:rPr/>
        <w:t xml:space="preserve">A forgalomképes és korlátozottan forgalomképes és az üzleti vagyon közötti átcsoportosítás joga a képviselő-testület kizárólagos hatásköre. 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 xml:space="preserve"> </w:t>
      </w:r>
      <w:r>
        <w:rPr/>
        <w:t>A tulajdonosi joggyakorló Polgár Város Önkormányzata rendeleteiben és Belső Ellenőrzési Szabályzatában meghatározott módon rendszeresen ellenőrzi a Polgár Város Önkormányzata vagyon használójának a vagyonnal való gazdálkodását, megállapításairól értesíti annak használóját, továbbá, amennyiben megállapításai az Állami Számvevőszék hatáskörét érintik, az Állami Számvevőszéket is.</w:t>
      </w:r>
    </w:p>
    <w:p>
      <w:pPr>
        <w:pStyle w:val="Listaszerbekezds"/>
        <w:rPr/>
      </w:pPr>
      <w:r>
        <w:rPr/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§</w:t>
      </w:r>
    </w:p>
    <w:p>
      <w:pPr>
        <w:pStyle w:val="Normal"/>
        <w:widowControl w:val="false"/>
        <w:jc w:val="both"/>
        <w:rPr/>
      </w:pPr>
      <w:r>
        <w:rPr/>
        <w:t>A 24/2008. (XII.01.) sz. rendelet VI. fejezetének 14. § (1), (2), (3), (4), (5) bekezdései  helyébe az alábbi rendelkezések lépnek: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bookmarkStart w:id="39" w:name="pr179"/>
      <w:bookmarkEnd w:id="39"/>
      <w:r>
        <w:rPr>
          <w:b/>
        </w:rPr>
        <w:t>A vagyon értékének meghatározása, nyilvántartása, nyilvános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ámvitelről szóló 2000. évi C. törvényben és az ennek végrehajtására kiadott 249/2000. /XII. 24.) kormányrendeletben, továbbá a nemzeti vagyonról szóló 2011. évi az ingatlanokról a 147/1992. /XI. 6.) kormányrendeletben előirt nyilvántartásokat kell vezetni és a vagyon leltározását két évenként kell elvégezni, a leltározási ütemtervben előirt időszakban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gyző – jogszabályi előírások szerint – köteles a vagyon kimutatások folyamatos vezetéséről gondoskodni és a (3) bekezdés szerinti képviselő-testületi beszámolót előkészíte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 állományáról, nagyságrendjének változásáról és az állomány hasznosításáról az államháztartásról szóló 2011. évi CXCV. Törvény 91. §-ának (2)  pontjában előirt mérleget kell elkészíteni és a polgármester köteles zárszámadáskor a képviselő-testület részére bemuta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t az éves zárszámadáshoz csatolt vagyonleltárban kell kimutatni. A leltárt a képviselő-testület engedélyével helyettesítheti a részletező nyilvántartások alapján készített összesítő kimutatás, amelynek tartalmát, formáját és kellékeit az önállóan gazdálkodó költségvetési szervek leltározási szabályzatában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40" w:name="pr180"/>
      <w:r>
        <w:rPr/>
        <w:t>A (4) bekezdés szerinti nyilvántartás szerint készült ingatlanvagyon kimutatás a rendelet 1. sz. mellékletét képezi, amely a költségvetés végrehajtásáról szóló tárgyévi beszámolóval egyidejűleg kerül elfogadásra.</w:t>
      </w:r>
      <w:bookmarkEnd w:id="40"/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Polgár Város Önkormányzata vagyonát, annak értékét és változásait a tulajdonosi joggyakorló - a külön jogszabályokban és e rendeletben foglaltak szerint - nyilvántartja. Az érték nyilvántartásától el lehet tekinteni, ha az adott vagyonelem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41" w:name="pr181"/>
      <w:bookmarkEnd w:id="41"/>
      <w:r>
        <w:rPr>
          <w:color w:val="000000"/>
        </w:rPr>
        <w:t xml:space="preserve"> </w:t>
      </w:r>
      <w:r>
        <w:rPr>
          <w:color w:val="000000"/>
        </w:rPr>
        <w:t>A Polgár Város Önkormányzata ingatlan vagyonát a számviteli nyilvántartás szerinti bruttó értéken és az ingatlanvagyon-kataszteri nyilvántartásban meghatározott becsült értéken, az ingó vagyonát könyv szerinti értéken tartja nyilván (a továbbiakban együtt: nyilvántartott érték). Ha a jogszabály előírja, Polgár Város Önkormányzata vagyonelemének értékelését kötelező elkészítte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42" w:name="pr182"/>
      <w:bookmarkEnd w:id="42"/>
      <w:r>
        <w:rPr>
          <w:color w:val="000000"/>
        </w:rPr>
        <w:t xml:space="preserve"> </w:t>
      </w:r>
      <w:r>
        <w:rPr>
          <w:color w:val="000000"/>
        </w:rPr>
        <w:t>Amennyiben több érték áll rendelkezésre, úgy azok közül a legmagasabbat kell figyelembe ven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43" w:name="pr183"/>
      <w:bookmarkEnd w:id="43"/>
      <w:r>
        <w:rPr>
          <w:color w:val="000000"/>
        </w:rPr>
        <w:t xml:space="preserve"> </w:t>
      </w:r>
      <w:r>
        <w:rPr>
          <w:color w:val="000000"/>
        </w:rPr>
        <w:t>Képviselő-testületének a vagyonnal kapcsolatos koncepcionális, nem konkrét jogügylet megkötésére irányuló döntését, valamint az ingyenes vagyonkezelésbe adását, kivéve a Polgár Város Önkormányzata vagyon értékesítésére, hasznosítására és megterhelésére, vagy egyéb tulajdonosi joggyakorlásra irányuló döntést megelőzően az adott vagyonelem értékét: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150" w:hanging="360"/>
        <w:jc w:val="both"/>
        <w:rPr>
          <w:color w:val="000000"/>
        </w:rPr>
      </w:pPr>
      <w:r>
        <w:rPr>
          <w:color w:val="000000"/>
        </w:rPr>
        <w:t>ingatlan és ingó vagyon értékesítése, hasznosítása, továbbá haszonélvezeti jog</w:t>
      </w:r>
    </w:p>
    <w:p>
      <w:pPr>
        <w:pStyle w:val="Normal"/>
        <w:ind w:left="1068" w:right="1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apítása esetén, 12 hónapnál nem régebbi forgalmi értékbecslés alapján, egyéb esetben a nyilvántartott értéke alapján;</w:t>
      </w:r>
    </w:p>
    <w:p>
      <w:pPr>
        <w:pStyle w:val="Normal"/>
        <w:numPr>
          <w:ilvl w:val="0"/>
          <w:numId w:val="3"/>
        </w:numPr>
        <w:ind w:left="1068" w:right="150" w:hanging="360"/>
        <w:jc w:val="both"/>
        <w:rPr>
          <w:color w:val="000000"/>
        </w:rPr>
      </w:pPr>
      <w:r>
        <w:rPr>
          <w:color w:val="000000"/>
        </w:rPr>
        <w:t xml:space="preserve">a nyilvántartott értékkel nem rendelkező egyéb ingatlan és ingó vagyon esetén 12 </w:t>
      </w:r>
    </w:p>
    <w:p>
      <w:pPr>
        <w:pStyle w:val="Normal"/>
        <w:ind w:left="708" w:right="15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hónapnál nem régebbi forgalmi értékbecslés alapján;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c)  </w:t>
      </w:r>
      <w:r>
        <w:rPr>
          <w:color w:val="000000"/>
        </w:rPr>
        <w:t>tagsági jogot megtestesítő értékpapír esetén: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ca) </w:t>
      </w:r>
      <w:r>
        <w:rPr>
          <w:color w:val="000000"/>
        </w:rPr>
        <w:t>ha a tőkepiaci törvény hatálya alá tartozó, a Budapesti Értéktőzsdére bevezetett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kategóriában szereplő nyilvános értékpapír, s arra a Tőkepiaci törvény egyéb 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zabályai nem vonatkoznak, úgy a tőzsdei kereskedésben 30 naptári napon belül, 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z egyes tőzsdei kereskedési napok záróárfolyama alapján számított átlagérték </w:t>
      </w:r>
    </w:p>
    <w:p>
      <w:pPr>
        <w:pStyle w:val="Normal"/>
        <w:ind w:left="150" w:right="150" w:firstLine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figyelembevételével;</w:t>
      </w:r>
    </w:p>
    <w:p>
      <w:pPr>
        <w:pStyle w:val="Normal"/>
        <w:ind w:left="150" w:right="150" w:firstLine="55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50" w:right="150" w:firstLine="558"/>
        <w:jc w:val="both"/>
        <w:rPr/>
      </w:pPr>
      <w:r>
        <w:rPr>
          <w:i/>
          <w:iCs/>
          <w:color w:val="000000"/>
        </w:rPr>
        <w:t xml:space="preserve">cb) </w:t>
      </w:r>
      <w:r>
        <w:rPr>
          <w:color w:val="000000"/>
        </w:rPr>
        <w:t xml:space="preserve">a tőkepiaci törvényben megjelölt ajánlattételi szabályok figyelembevételével, a  </w:t>
      </w:r>
    </w:p>
    <w:p>
      <w:pPr>
        <w:pStyle w:val="Normal"/>
        <w:ind w:left="150" w:right="150" w:firstLine="558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Tőkepiaci törvény ezen szakaszaiban megjelölt értékpapírok vonatkozásában a </w:t>
      </w:r>
    </w:p>
    <w:p>
      <w:pPr>
        <w:pStyle w:val="Normal"/>
        <w:ind w:left="150" w:right="150" w:firstLine="55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törvényben meghatározott átlagárfolyam alapján;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cc) </w:t>
      </w:r>
      <w:r>
        <w:rPr>
          <w:color w:val="000000"/>
        </w:rPr>
        <w:t>az egyéb, nem a tőkepiaci törvény hatálya alá tartozó, de nyilvános ajánlattétel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alá eső értékpapír esetén a nyilvános ajánlatban foglaltak alapján;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d) </w:t>
      </w:r>
      <w:r>
        <w:rPr>
          <w:color w:val="000000"/>
        </w:rPr>
        <w:t>egyéb társasági részesedés esetén 12 hónapnál nem régebbi üzleti értékelés</w:t>
      </w:r>
    </w:p>
    <w:p>
      <w:pPr>
        <w:pStyle w:val="Normal"/>
        <w:ind w:left="150" w:right="150" w:first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alapján;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e) </w:t>
      </w:r>
      <w:r>
        <w:rPr>
          <w:color w:val="000000"/>
        </w:rPr>
        <w:t>hitelviszonyt megtestesítő értékpapír esetén a nyilvántartott értéke alapján;</w:t>
      </w:r>
    </w:p>
    <w:p>
      <w:pPr>
        <w:pStyle w:val="Normal"/>
        <w:ind w:left="150" w:right="15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nettó értéken kell meghatározni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bookmarkStart w:id="44" w:name="pr184"/>
      <w:bookmarkStart w:id="45" w:name="pr191"/>
      <w:bookmarkStart w:id="46" w:name="pr190"/>
      <w:bookmarkStart w:id="47" w:name="pr189"/>
      <w:bookmarkStart w:id="48" w:name="pr188"/>
      <w:bookmarkStart w:id="49" w:name="pr187"/>
      <w:bookmarkStart w:id="50" w:name="pr186"/>
      <w:bookmarkStart w:id="51" w:name="pr185"/>
      <w:bookmarkStart w:id="52" w:name="pr193"/>
      <w:bookmarkStart w:id="53" w:name="pr192"/>
      <w:bookmarkStart w:id="54" w:name="pr194"/>
      <w:r>
        <w:rPr>
          <w:color w:val="000000"/>
        </w:rPr>
        <w:t>Amennyiben a vagyonelem vonatkozásában rendelkezésre áll 12 hónapnál régebben, de 3 évnél nem régebben készült forgalmi értékbecslés, akkor a döntéshez annak aktualizált változata is elfogadható. Amennyiben az ingatlan értékét befolyásoló lényeges körülmények nem változtak, úgy a tulajdonosi jogokat gyakorló szerv döntése alapján 12 hónapnál régebben, de 3 évnél nem régebben készült forgalmi értékbecslés is elfogadható.</w:t>
      </w:r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mennyiben az adott vagyonelemhez hasonló paraméterekkel rendelkező másik</w:t>
      </w:r>
      <w:r>
        <w:rPr/>
        <w:t xml:space="preserve"> </w:t>
      </w:r>
      <w:r>
        <w:rPr>
          <w:color w:val="000000"/>
        </w:rPr>
        <w:t xml:space="preserve">vagyonelemről 6 hónapnál nem régebben készült forgalmi értékbecslés áll </w:t>
      </w:r>
    </w:p>
    <w:p>
      <w:pPr>
        <w:pStyle w:val="Normal"/>
        <w:ind w:left="150" w:right="150" w:first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rendelkezésre, úgy az abban foglalt értékek elfogadhatók.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lgár Város Önkormányzatának vagyona nem pénzbeli hozzájárulásként gazdasági társaság, vagy egyesülés részére történő szolgáltatásakor kizárólag könyvvizsgáló által megállapított értéken vehető figyelembe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bookmarkStart w:id="55" w:name="pr197"/>
      <w:bookmarkStart w:id="56" w:name="pr196"/>
      <w:bookmarkStart w:id="57" w:name="pr195"/>
      <w:bookmarkEnd w:id="55"/>
      <w:bookmarkEnd w:id="56"/>
      <w:bookmarkEnd w:id="57"/>
      <w:r>
        <w:rPr>
          <w:color w:val="000000"/>
        </w:rPr>
        <w:t>Az e rendelet hatálya alá tartozó Polgár Város Önkormányzata vagyonnal történő gazdálkodással összefüggő adatokat és ezen adatok változásait a törvényekben meghatározott módon a Polgár Város Önkormányzata www.polgar.hu internetes portálján közzé kell tenni, továbbá az arra jogosult igénylőnek is - törvényben előírt módon - ki kell adni. A közzétételről és a kiadásról a Polgármester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58" w:name="pr199"/>
      <w:bookmarkStart w:id="59" w:name="pr198"/>
      <w:bookmarkStart w:id="60" w:name="pr199"/>
      <w:bookmarkStart w:id="61" w:name="pr198"/>
      <w:bookmarkEnd w:id="60"/>
      <w:bookmarkEnd w:id="61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>3.§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Ez a rendelet 2012. október 26.-á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lgár, 2012. október. 25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widowControl w:val="false"/>
        <w:ind w:firstLine="708"/>
        <w:jc w:val="both"/>
        <w:rPr/>
      </w:pPr>
      <w:r>
        <w:rPr/>
        <w:t>polgármester</w:t>
        <w:tab/>
        <w:t xml:space="preserve">                </w:t>
        <w:tab/>
        <w:tab/>
        <w:tab/>
        <w:tab/>
        <w:t xml:space="preserve">           jegyz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áradék: </w:t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…………..hó………..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Váliné Antal Má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3:00Z</dcterms:created>
  <dc:creator>Önkormányzat</dc:creator>
  <dc:description/>
  <cp:keywords/>
  <dc:language>en-US</dc:language>
  <cp:lastModifiedBy>jmolnarne</cp:lastModifiedBy>
  <cp:lastPrinted>2012-02-21T15:00:00Z</cp:lastPrinted>
  <dcterms:modified xsi:type="dcterms:W3CDTF">2012-10-25T09:33:00Z</dcterms:modified>
  <cp:revision>2</cp:revision>
  <dc:subject/>
  <dc:title>29</dc:title>
</cp:coreProperties>
</file>