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2. október 25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árgy:</w:t>
        <w:tab/>
        <w:tab/>
        <w:t>Javaslat a felsőoktatásban résztvevők önkormányzati ösztöndíjrendszeréről szóló 26/2005.(XI.04.) önkormányzati rendelet módosítására</w:t>
      </w:r>
    </w:p>
    <w:p>
      <w:pPr>
        <w:pStyle w:val="Normal"/>
        <w:jc w:val="both"/>
        <w:rPr/>
      </w:pPr>
      <w:r>
        <w:rPr/>
        <w:t xml:space="preserve">Előterjesztő: </w:t>
        <w:tab/>
        <w:t>dr. Váliné Antal Mária címzetes főjegyző</w:t>
      </w:r>
    </w:p>
    <w:p>
      <w:pPr>
        <w:pStyle w:val="Normal"/>
        <w:jc w:val="both"/>
        <w:rPr/>
      </w:pPr>
      <w:r>
        <w:rPr/>
        <w:t xml:space="preserve">Előkészítő: </w:t>
        <w:tab/>
        <w:t>Andorkó Mihályné szociális és gyámügyi irodavezető</w:t>
      </w:r>
    </w:p>
    <w:p>
      <w:pPr>
        <w:pStyle w:val="Normal"/>
        <w:jc w:val="both"/>
        <w:rPr/>
      </w:pPr>
      <w:r>
        <w:rPr/>
        <w:t>Véleményezte: Oktatási-, Kulturális és Sport Bizottság</w:t>
      </w:r>
    </w:p>
    <w:p>
      <w:pPr>
        <w:pStyle w:val="Normal"/>
        <w:jc w:val="both"/>
        <w:rPr/>
      </w:pPr>
      <w:r>
        <w:rPr/>
        <w:tab/>
        <w:tab/>
        <w:t xml:space="preserve"> Pénzügyi és Városfejlesztési Bizottság</w:t>
      </w:r>
    </w:p>
    <w:p>
      <w:pPr>
        <w:pStyle w:val="Normal"/>
        <w:jc w:val="both"/>
        <w:rPr/>
      </w:pPr>
      <w:r>
        <w:rPr/>
        <w:tab/>
        <w:tab/>
        <w:t xml:space="preserve"> Ügyrendi Bizottság</w:t>
      </w:r>
    </w:p>
    <w:p>
      <w:pPr>
        <w:pStyle w:val="Normal"/>
        <w:jc w:val="both"/>
        <w:rPr/>
      </w:pPr>
      <w:r>
        <w:rPr/>
        <w:t>Ikt. sz.:</w:t>
        <w:tab/>
        <w:t>4414-1/201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mberi Erőforrások Minisztériuma közzétette a 2013. évi Bursa Hungarica Ösztöndíj pályázati ki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zzel kapcsolatos további teendőkre vonatkozó előterjesztést a következő napirend tartalmazza. </w:t>
      </w:r>
    </w:p>
    <w:p>
      <w:pPr>
        <w:pStyle w:val="Normal"/>
        <w:jc w:val="both"/>
        <w:rPr/>
      </w:pPr>
      <w:r>
        <w:rPr/>
        <w:t>Az önkormányzat rendeletét módosítani szükséges egyrészt a megváltozott pályázati kiírásoknak, másrészt - a megváltozott társadalmi-gazdasági környezetnek megfelelően - módosítani szükséges a szociálisan hátrányos helyzet kritériumait, jelesül az egy főre jutó jövedelem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hatályos rendeletünkben a család egy főre jutó jövedelme az öregségi nyugdíjminimum 150 %-ában van szabályozva, amely egy egyszerű átmeneti segély feltételeinek felel meg. Az ösztöndíj odaítélése magasabb társadalmi célok megvalósítását segíti, ezért szükséges azon családok támogatása is, akik tisztességes adófizetői a településnek, akik vállalják gyermekük felsőoktatással járó taníttatási költségeit, annak ellenére, hogy ezzel együtt a család anyagi- és szociális helyzete jelentősen gyeng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ért javaslom, hogy a rendeletben a család egy főre jutó jövedelmének összegét az öregségi nyugdíjminimum 150 %-áról (42.750.-Ft) 300 %-ra (85.500.-Ft) módosítsuk, a szociális rászorultság rendeletben megfogalmazott kritériumainak pontosítása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Általános Szerződési Feltételek 22. §-a alapján a „B” típusú ösztöndíjasok szociális rászorultságát az önkormányzat évente egyszer jogosult és köteles vizsgálni. Ennek a feladatnak az időszerűsége 2013. január hónapban következik először, amikor a 2012/2013. II. félévére teljesítjük az utalást a „B” típusú pályázók részére. Ezt a feltételt szükséges beépíteni a rendeletünkbe, és javaslom az ezzel kapcsolatos hatáskört, hasonlóan a pályázatok elbírálásához, az Oktatási-, Kulturális és Sport Bizottsághoz telep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előterjesztéseme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októ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 Képviselő-testületén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2. /X. 25./ önkormányzati rendele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 felsőoktatásban résztvevők önkormányzati ösztöndíjrendszerérő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rendele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 (1) bekezdés a) pontja és (2) bekezdésében kapott felhatalmazás alapján a helyi önkormányzatokról szóló módosított 1990. évi LXV. törvény 16. § (1) bekezdésében biztosított jogkörében eljárva – a szociális igazgatásról és a szociális ellátásokról szóló módosított 1993. évi III. törvény 1. § (2) bekezdésében kapott felhatalmazással élve a szellemi javakhoz való hozzáférés egyenlő esélyének megteremtése érdekébe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5. § (1) bekezdésének rendelkezései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írálati szempontok:</w:t>
      </w:r>
    </w:p>
    <w:p>
      <w:pPr>
        <w:pStyle w:val="Normal"/>
        <w:ind w:left="360" w:hanging="0"/>
        <w:jc w:val="both"/>
        <w:rPr/>
      </w:pPr>
      <w:r>
        <w:rPr/>
        <w:t xml:space="preserve">Azok a szociálisan hátrányos helyzetű, felsőoktatási intézményben tanulmányokat megkezdeni kívánó/folytató hallgatók kapjanak támogatást: </w:t>
      </w:r>
    </w:p>
    <w:p>
      <w:pPr>
        <w:pStyle w:val="Normal"/>
        <w:ind w:left="360" w:hanging="0"/>
        <w:jc w:val="both"/>
        <w:rPr/>
      </w:pPr>
      <w:r>
        <w:rPr/>
        <w:t>- akiknek a havi a jövedelme, vagy a családjukban az egy főre jutó havi jövedelem nem haladja meg az öregségi nyugdíj mindenkori legkisebb összegének 300 %-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árva vagy félár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ládjában az eltartottak száma három vagy annál töb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et ne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dül neveli gyermeké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aládban fogyatékkal élő személy vagy folyamatos ápolást igénylő gondozott 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tartója/szülője rokkantnyugdíjas, nyugdíj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tartója/szülője regisztrált álláskereső vagy a családjában regisztrált álláskereső 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részesül kollégiumi ellátás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ndó lakóhelyén kívüli intézményben tan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. §-ának rendelkez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ról, a támogatás odaítéléséről, valamint a „B” típusú pályázók esetén az ösztöndíjasok szociális rászorultságának felülvizsgálatáról Polgár Város Önkormányzatának Oktatási-, Kulturális és Sport Bizottsága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2. október 26-án lép hatályba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2. október 25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2. ………  hó …... napján.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3:00Z</dcterms:created>
  <dc:creator>felh</dc:creator>
  <dc:description/>
  <cp:keywords/>
  <dc:language>en-US</dc:language>
  <cp:lastModifiedBy>jmolnarne</cp:lastModifiedBy>
  <cp:lastPrinted>2012-10-17T08:33:00Z</cp:lastPrinted>
  <dcterms:modified xsi:type="dcterms:W3CDTF">2012-10-19T06:53:00Z</dcterms:modified>
  <cp:revision>3</cp:revision>
  <dc:subject/>
  <dc:title>ELŐTERJESZTÉS</dc:title>
</cp:coreProperties>
</file>