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2012. október 25-én tartandó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 xml:space="preserve">: </w:t>
        <w:tab/>
        <w:tab/>
        <w:t>Javaslat a város környezetvédelméről szóló 22/2010. (XI. 26.) rendelet módosításá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  <w:tab/>
        <w:t>dr. Váliné Antal Mária címzetes főjegyző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készítő</w:t>
      </w:r>
      <w:r>
        <w:rPr>
          <w:sz w:val="24"/>
          <w:szCs w:val="24"/>
        </w:rPr>
        <w:t xml:space="preserve">: </w:t>
        <w:tab/>
        <w:t>dr. Tóth Adrienn aljegyző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éleményezi</w:t>
      </w:r>
      <w:r>
        <w:rPr>
          <w:sz w:val="24"/>
          <w:szCs w:val="24"/>
        </w:rPr>
        <w:t>: Ügyrendi Bizottsá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Ügyiratszám</w:t>
      </w:r>
      <w:r>
        <w:rPr>
          <w:sz w:val="24"/>
          <w:szCs w:val="24"/>
        </w:rPr>
        <w:t>:</w:t>
        <w:tab/>
        <w:t xml:space="preserve"> 8727/201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lléklet</w:t>
      </w:r>
      <w:r>
        <w:rPr>
          <w:sz w:val="24"/>
          <w:szCs w:val="24"/>
        </w:rPr>
        <w:t>:</w:t>
        <w:tab/>
        <w:t>1 dara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abálysértésekről, a szabálysértési eljárásról és a szabálysértési nyilvántartási rendszerről szóló 2012. évi II. törvény 254. § (2) bekezdése előírta az önkormányzatok számára, hogy 2012. május 31-ig helyezzék hatályon kívül az önkormányzati rendeletekben meghatározott szabálysértési rendelkezéseket. Az előírásának eleget téve, Polgár Város Önkormányzatának Képviselő-testülete 2012. május 31-én tartott ülésén hatályon kívül helyezte hét helyi rendelet szabálysértési rendelkezéseit, azonban a város környezetvédelméről szóló 22/2010. (XI. 26.) rendelet szabálysértési rendelkezései kimaradtak ebből, így ennek pótlása szüksé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áros környezetvédelméről szóló 22/2010. (XI. 26.) rendelet 13. §-a tartalmazza a szabálysértési rendelkezéseket, melyek hatályon kívül helyezését javasolom 2012. október  26-i hatálly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továbbá a Tisztelt Képviselő-testületet, hogy annak ellenére, hogy a hatályon kívül helyezés nem történt meg határidőben, a szabálysértési rendelkezések 2012. május 31. óta nem kerültek alkalmaz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m a Tisztelt Képviselő-testületet, az előterjesztést megtárgyalni, javaslataival kiegészíteni, és elfogad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lgár, 2012. október 16.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. Váliné Antal Mári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 Város Önkormány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/2012. (X. ….) önkormányzati rendelet-tervez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áros környezetvédelméről szóló 22/2010. (XI. 26.) önkormányzati rendel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ának Képviselő-testülete az Alaptörvény 32. cikkének (2) bekezdésében meghatározott feladatkörében eljárva, a szabálysértésekről, a szabálysértési eljárásról és a szabálysértési nyilvántartási rendszerről szóló 2012. évi II. törvény 254. § (2) bekezdésében, valamint a helyi önkormányzatokról szóló 1990. évi LXV. törvény 16. § (1) bekezdésében kapott felhatalmazás alapján, Polgár Város Önkormányzat Képviselő-testületének az önkormányzat és szervei Szervezeti és Működési Szabályzatáról szóló 18/2010. (X. 18.) 4. számú mellékletében biztosított véleményezési jogkörében eljáró Polgár Város Önkormányzatának Ügyrendi Bizottsága véleményének kikérésével az alábbi rendeletet alkotja: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 13. §-a hatályát vesz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 14. §-a 13. §-ra változik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rendelet 2012. október 26. napján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lgár, 2012. október 2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óth József</w:t>
        <w:tab/>
        <w:tab/>
        <w:tab/>
        <w:tab/>
        <w:tab/>
        <w:tab/>
        <w:t xml:space="preserve">dr. Váliné Antal Már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ab/>
        <w:tab/>
        <w:tab/>
        <w:tab/>
        <w:tab/>
        <w:t xml:space="preserve">             jegyző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A rendelet kihirdetése megtörtént:</w:t>
      </w:r>
      <w:r>
        <w:rPr>
          <w:sz w:val="24"/>
          <w:szCs w:val="24"/>
        </w:rPr>
        <w:t xml:space="preserve"> 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Polgár, …………………………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Váliné Antal Mári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ab/>
        <w:t xml:space="preserve">    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basedOn w:val="Bekezdsalapbettpusa"/>
    <w:qFormat/>
    <w:rPr>
      <w:rFonts w:ascii="Times New Roman" w:hAnsi="Times New Roman" w:cs="Times New Roman"/>
      <w:b/>
      <w:bCs/>
    </w:rPr>
  </w:style>
  <w:style w:type="character" w:styleId="Szvegtrzs3Char">
    <w:name w:val="Szövegtörzs 3 Char"/>
    <w:basedOn w:val="Bekezdsalapbettpusa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1:00Z</dcterms:created>
  <dc:creator>eancsa</dc:creator>
  <dc:description/>
  <dc:language>en-US</dc:language>
  <cp:lastModifiedBy>Kártik Antal</cp:lastModifiedBy>
  <cp:lastPrinted>2012-10-10T10:41:00Z</cp:lastPrinted>
  <dcterms:modified xsi:type="dcterms:W3CDTF">2012-10-19T08:31:00Z</dcterms:modified>
  <cp:revision>2</cp:revision>
  <dc:subject/>
  <dc:title>ELŐTERJESZTÉS</dc:title>
</cp:coreProperties>
</file>