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 L Ő T E R J E S Z T É S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a Képviselő-testület 2012. november 14-i ülésére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Tárgy </w:t>
      </w:r>
      <w:r>
        <w:rPr>
          <w:rFonts w:eastAsia="Batang;바탕"/>
          <w:sz w:val="22"/>
          <w:szCs w:val="22"/>
        </w:rPr>
        <w:t xml:space="preserve">: </w:t>
        <w:tab/>
        <w:t>Javaslat az önkormányzat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folyószámlahitel </w:t>
      </w:r>
      <w:r>
        <w:rPr>
          <w:sz w:val="22"/>
          <w:szCs w:val="22"/>
        </w:rPr>
        <w:t xml:space="preserve">szerződés megszüntetésére és röv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ejáratú hitelszerződés megkötésére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Előterjesztő:</w:t>
        <w:tab/>
      </w:r>
      <w:r>
        <w:rPr>
          <w:rFonts w:eastAsia="Batang;바탕"/>
          <w:sz w:val="22"/>
          <w:szCs w:val="22"/>
        </w:rPr>
        <w:t>Tóth József polgármester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Készítette: </w:t>
        <w:tab/>
      </w:r>
      <w:r>
        <w:rPr>
          <w:rFonts w:eastAsia="Batang;바탕"/>
          <w:sz w:val="22"/>
          <w:szCs w:val="22"/>
        </w:rPr>
        <w:t>Csépányiné Bartók Margit pénzügyi irodavezető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ab/>
        <w:t>Léka Gyuláné pénzügyi előadó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Tárgyalja:</w:t>
        <w:tab/>
      </w:r>
      <w:r>
        <w:rPr>
          <w:rFonts w:eastAsia="Batang;바탕"/>
          <w:sz w:val="22"/>
          <w:szCs w:val="22"/>
        </w:rPr>
        <w:t>Pénzügyi és Városfejlesztés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>Ügyrend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kt.sz.:</w:t>
      </w:r>
      <w:r>
        <w:rPr>
          <w:rFonts w:eastAsia="Batang;바탕"/>
          <w:sz w:val="22"/>
          <w:szCs w:val="22"/>
        </w:rPr>
        <w:t xml:space="preserve"> </w:t>
        <w:tab/>
        <w:tab/>
        <w:t>2013-2/2012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t Képviselő-testület</w:t>
      </w:r>
      <w:r>
        <w:rPr>
          <w:rFonts w:eastAsia="Times New Roman" w:cs="Times New Roman"/>
          <w:b/>
          <w:sz w:val="22"/>
          <w:szCs w:val="22"/>
        </w:rPr>
        <w:t>!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Polgár Város Önkormányzatának számlavezető bankja a Polgári Takarékszövetkezet. Az önkormányzat és a pénzintézet között 2012. április 27. napjától 2012. december 31. napjáig </w:t>
      </w:r>
      <w:r>
        <w:rPr>
          <w:rFonts w:eastAsia="Batang;바탕"/>
          <w:b/>
          <w:sz w:val="22"/>
          <w:szCs w:val="22"/>
        </w:rPr>
        <w:t>59.000.000 Ft, azaz Ötvenkilencmillió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</w:rPr>
        <w:t>forint</w:t>
      </w:r>
      <w:r>
        <w:rPr>
          <w:rFonts w:eastAsia="Batang;바탕"/>
          <w:sz w:val="22"/>
          <w:szCs w:val="22"/>
        </w:rPr>
        <w:t xml:space="preserve"> keretösszegre vonatkozóan van folyószámla-hitel szerződése.  A pénzintézet a jelenleg érvényben lévő folyószámla hitelkeret szerződésben a folyószámlahitel kamatát  3 havi  BUBOR + 2,5 % mértékben határozta meg. Az ügyleti kamaton felül további évi 0,25 % kezelési költség került rögzítésre. Rendelkezésre tartási jutalék mértéke 0 %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Polgár Város Önkormányzatának a 2012. évi költségvetéséről szóló 6/2012. (II.17.). sz. Kt rendelet 8.§ (3) bekezdésében foglaltak szerint likvid hitel felvételére van lehetősége az év közben keletkező finanszírozási nehézségek kezelésére. A 2011. évi CXCIV. törvény „Magyarország gazdasági stabilitásáról” kimondja, hogy „likvid hitel: a naptári éven belül visszafizetendő hitel, ideértve a pénzforgalmi számlához kapcsolódóan nyújtott hitelt is.”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Stabilitási törvény módosítását követően az önkormányzatok részére lehetővé vált a kormányzati hozzájáruláshoz kötött működési célú hitel felvétele a likvid hitelek mellett. A Képviselő-testület által év közben a működési célú hitelfelvétel terhére jóváhagyott kiadások a folyószámla-hitel keret terhére kerülnek kifizetésre, azonban ezt az Önkormányzat várhatóan december 31-ig nem tudja visszafizetni, így szükségessé válik a folyószámla-hitel átkonvertálása rövid lejáratú hitellé. Az előirányzat-módosítások alapján </w:t>
      </w:r>
      <w:r>
        <w:rPr>
          <w:rFonts w:eastAsia="Batang;바탕"/>
          <w:b/>
          <w:sz w:val="22"/>
          <w:szCs w:val="22"/>
        </w:rPr>
        <w:t xml:space="preserve">54.856.000,-Ft rövid lejáratú hitelfelvétel </w:t>
      </w:r>
      <w:r>
        <w:rPr>
          <w:rFonts w:eastAsia="Batang;바탕"/>
          <w:sz w:val="22"/>
          <w:szCs w:val="22"/>
        </w:rPr>
        <w:t xml:space="preserve">válik szükségessé a </w:t>
      </w:r>
      <w:r>
        <w:rPr>
          <w:rFonts w:eastAsia="Batang;바탕"/>
          <w:b/>
          <w:sz w:val="22"/>
          <w:szCs w:val="22"/>
        </w:rPr>
        <w:t>folyószámla-hitel megszüntetése mellett</w:t>
      </w:r>
      <w:r>
        <w:rPr>
          <w:rFonts w:eastAsia="Batang;바탕"/>
          <w:sz w:val="22"/>
          <w:szCs w:val="22"/>
        </w:rPr>
        <w:t xml:space="preserve">.  A hitelfelvétel tervezett ideje 2012. december 16. és lejárata 2013. december 15. Mivel a működési célú hitelfelvétel a Kormány engedélyéhez kötött, így csak a hitelfelvétel jóváhagyását követően válik lehetővé a tényleges hitelfelvétel. A folyószámla-hitel szerződés megszüntetésével egyidejűleg a munkabér-hitel keretszerződés is megszüntetésre kerülne (52.000.000,-Ft)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Kérem a </w:t>
      </w:r>
      <w:r>
        <w:rPr>
          <w:rFonts w:eastAsia="Batang;바탕"/>
          <w:b/>
          <w:sz w:val="22"/>
          <w:szCs w:val="22"/>
        </w:rPr>
        <w:t>Tisztelt Képviselő-testületet</w:t>
      </w:r>
      <w:r>
        <w:rPr>
          <w:rFonts w:eastAsia="Batang;바탕"/>
          <w:sz w:val="22"/>
          <w:szCs w:val="22"/>
        </w:rPr>
        <w:t>, hogy az előterjesztésben foglaltakat megvitatni és a határozati javaslatot elfogadni szíveskedjék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olgár, 2012. november 08.</w:t>
      </w:r>
    </w:p>
    <w:p>
      <w:pPr>
        <w:pStyle w:val="Normal"/>
        <w:ind w:left="4248" w:firstLine="708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4248" w:firstLine="708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ettel: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2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eastAsia="Batang;바탕"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(…….) számú határozat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Polgár Város Önkormányzatának Képviselő-testülete megtárgyalta „Javaslat az önkormányzat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folyószámlahitel </w:t>
      </w:r>
      <w:r>
        <w:rPr>
          <w:sz w:val="22"/>
          <w:szCs w:val="22"/>
        </w:rPr>
        <w:t xml:space="preserve">szerződés megszüntetésére és rövid lejáratú hitelszerződés megkötésére” </w:t>
      </w:r>
      <w:r>
        <w:rPr>
          <w:rFonts w:eastAsia="Batang;바탕"/>
          <w:sz w:val="22"/>
          <w:szCs w:val="22"/>
        </w:rPr>
        <w:t>című előterjesztést és az alábbi határozatot hozza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1128" w:firstLine="12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/>
      </w:pPr>
      <w:r>
        <w:rPr>
          <w:rFonts w:eastAsia="Batang;바탕"/>
          <w:sz w:val="22"/>
          <w:szCs w:val="22"/>
        </w:rPr>
        <w:t>A Képviselő-testület támogatja, hogy az Önkormányzat a működési célú rövid lejáratú hitelfelvételi kérelmét a Kormány elé terjessze.</w:t>
      </w:r>
    </w:p>
    <w:p>
      <w:pPr>
        <w:pStyle w:val="Normal"/>
        <w:ind w:left="66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/>
      </w:pPr>
      <w:r>
        <w:rPr>
          <w:rFonts w:eastAsia="Batang;바탕"/>
          <w:sz w:val="22"/>
          <w:szCs w:val="22"/>
        </w:rPr>
        <w:t>A Képviselő-testület felhatalmazza a polgármestert, hogy a Polgári Takarékszövetkezetnél a Kormány engedélyét követően 54.856.000,-Ft rövid lejáratú hitelszerződést az Önkormányzat nevében aláírja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 Képviselő - testület jóváhagyja, hogy a Polgár Város Önkormányzata 2012. évi költségvetéséről szóló 6/2012. (II.17.) számú rendeletének 8. § (3) bekezdése alapján megkötött folyószámla hitelkeret szerződést (59.000.000,-Ft), valamint a munkabér-hitel keretszerződést (52.000.000,-Ft) a Kormány által engedélyezett rövid lejáratú hitelfelvétel napján megszünteti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 Képviselő-testület kötelezettséget vállal arra, hogy a hitelezés éveiben az önkormányzat költségvetése összeállításakor a felvett hitelt és járulékait minden más fejlesztési kiadást megelőzően betervezi és jóváhagyja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8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Képviselő-testület hozzájárul ahhoz, hogy az önkormányzat saját bevételeit és a helyi adókból az önkormányzatot megillető bevételeit a hitel összeg és kamatai erejéig a hitelezőre engedményezi. </w:t>
      </w:r>
    </w:p>
    <w:p>
      <w:pPr>
        <w:pStyle w:val="Normal"/>
        <w:ind w:left="144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atáridő : értelemszerűen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elelős :   Tóth József polgármester</w:t>
      </w:r>
    </w:p>
    <w:p>
      <w:pPr>
        <w:pStyle w:val="Normal"/>
        <w:ind w:left="1440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5:00Z</dcterms:created>
  <dc:creator>annamari</dc:creator>
  <dc:description/>
  <cp:keywords/>
  <dc:language>en-US</dc:language>
  <cp:lastModifiedBy>jmolnarne</cp:lastModifiedBy>
  <cp:lastPrinted>2012-11-08T14:53:00Z</cp:lastPrinted>
  <dcterms:modified xsi:type="dcterms:W3CDTF">2012-11-09T06:45:00Z</dcterms:modified>
  <cp:revision>2</cp:revision>
  <dc:subject/>
  <dc:title>E L Ő T E R J E S Z T É S</dc:title>
</cp:coreProperties>
</file>