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2. november 14-én tartandó soron kívül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„Vásárhelyi Pál Általános Iskola Zólyom úti épületének infrastrukturális fejlesztése Polgáron” elnevezésű pályázat benyú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Előkészítők:</w:t>
        <w:tab/>
        <w:t>Csikós László Építési és Városüzemeltetési Irodavezető</w:t>
      </w:r>
    </w:p>
    <w:p>
      <w:pPr>
        <w:pStyle w:val="Normal"/>
        <w:rPr/>
      </w:pPr>
      <w:r>
        <w:rPr/>
        <w:t>Véleményező:</w:t>
        <w:tab/>
        <w:t>Pénzügyi és Városfejlesztési Bizottság</w:t>
      </w:r>
    </w:p>
    <w:p>
      <w:pPr>
        <w:pStyle w:val="Normal"/>
        <w:ind w:left="708" w:firstLine="708"/>
        <w:rPr/>
      </w:pPr>
      <w:r>
        <w:rPr/>
        <w:t>Oktatási Kulturális Sport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7709 - 16/20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12. szeptember 6-i és október 25-i ülésén tárgyalta az Észak-Alföldi Operatív Program keretében „Oktatási Intézmények fejlesztése” konstrukciójú, ÉAOP-4.1.1/A-12 kódszámon megjelent pályázatban való részvételt, az azzal kapcsolatos előkészítendő munkákat, valamint költségeket és az alábbi döntéseke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1/2012.(IX.6.) sz. határozatban a testület támogatta a pályázat benyújtását, felhatalmazta a Polgármestert a szükséges előkészületek megtételére, valamint az előkészületekkel kapcsolatos költségek fedezetére az általános tartalékot jelöl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fejlesztést a Vásárhelyi Pál Általános Iskola Zólyom utca 14. sz. (hrsz.: 1143/3) intézmény területén kívánjuk megvalósítani, mely fejlesztési programról az 2012. október 25-i ülésen előterjesztésben tájékoztatást adtunk. E program megvalósításához a Képviselő-testület 120/2012.(X.25.) sz. határozatban biztosított fedezetett a tervezési munká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rtes pályázat esetén a bővítés (tornatermi szárny) miatt magántulajdonban lévő (hrsz.: 1094, tulajdonos: Balázs Kálmán és felesége) ingatlanból kb. 700 m</w:t>
      </w:r>
      <w:r>
        <w:rPr>
          <w:vertAlign w:val="superscript"/>
        </w:rPr>
        <w:t>2</w:t>
      </w:r>
      <w:r>
        <w:rPr/>
        <w:t xml:space="preserve"> területet szükséges megvásárolni, mellyel kapcsolatosan már egyeztető megbeszéléseket folytattunk a tulajdonosokkal. A megvásárolandó területrészre vonatkozóan a vételár megállapításához ingatlanforgalmi szakértőt kell igénybe venni. Ezen ingatlan vásárlása a pályázatban nem elszámolható kö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fejlesztés várhatóan eléri az igényelhető támogatás (520 millió Ft.) maximális összegét. A támogatás mértéke a projekt összes elszámolható költségének maximum 100 %-a. A fejlesztés tervezett költségvetését, valamint a fejlesztés látványterveit prezentáció keretében a tervező fogja ismertetni a Pénzügyi és Városfejlesztési Bizottsági és Képviselő-testületi ülése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érem a Tisztelt Képviselő-testületet, hogy az előterjesztést, valamint a prezentáción bemutatott anyagot megtárgyalni és a határozati javaslatot elfogadni szíveskedj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lgár, 2012. nov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Tóth József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atározati javasla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/2012. (XI. 14.) sz. határozat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„Vásárhelyi Pál Általános Iskola Zólyom úti épületének infrastrukturális fejlesztése Polgáron” elnevezésű pályázat benyújtására vonatkozó előterjesztést és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olgár Város Önkormányzatának Képviselő-testülete Archi-Stat Építésziroda Kft. által elkészített tervezési- fejlesztési dokumentációt elfogadj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olgár Város Önkormányzatának Képviselő-testülete pályázatot nyújt be az Észak-Alföldi Operatív Program keretében „Oktatási Intézmények fejlesztése” elnevezésű ÉAOP-4.1.1/A-12 kódszámú pályázatra „Vásárhelyi Pál Általános Iskola Zólyom úti épületének infrastrukturális fejlesztése Polgáron” címm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2. november 15.</w:t>
      </w:r>
    </w:p>
    <w:p>
      <w:pPr>
        <w:pStyle w:val="Normal"/>
        <w:jc w:val="both"/>
        <w:rPr/>
      </w:pPr>
      <w:r>
        <w:rPr/>
        <w:t>Felelős: Tóth József polgármester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900"/>
        </w:tabs>
        <w:ind w:left="3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basedOn w:val="Bekezdsalapbettpusa"/>
    <w:qFormat/>
    <w:rPr>
      <w:rFonts w:ascii="Arial" w:hAnsi="Arial" w:cs="Times New Roman"/>
      <w:b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0:00Z</dcterms:created>
  <dc:creator>vtoth</dc:creator>
  <dc:description/>
  <cp:keywords/>
  <dc:language>en-US</dc:language>
  <cp:lastModifiedBy>jmolnarne</cp:lastModifiedBy>
  <cp:lastPrinted>2012-11-08T17:19:00Z</cp:lastPrinted>
  <dcterms:modified xsi:type="dcterms:W3CDTF">2012-11-09T06:50:00Z</dcterms:modified>
  <cp:revision>2</cp:revision>
  <dc:subject/>
  <dc:title>ELŐTERJESZTÉS</dc:title>
</cp:coreProperties>
</file>