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 xml:space="preserve">ELŐTERJESZTÉS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 2012. november 29-én tartandó ülésér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ab/>
        <w:tab/>
        <w:t xml:space="preserve">Beszámoló Polgár Város Önkormányzatának a 2012. évi költségvetés III. negyedévi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teljesítéséről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Tóth József polgármest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Csépányiné Bartók Margit pénzügyi irodavezető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Léka Gyuláné pénzügyi előad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Sándor Annamária pénzügyi előadó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Tárgyalta:</w:t>
      </w:r>
      <w:r>
        <w:rPr>
          <w:sz w:val="22"/>
          <w:szCs w:val="22"/>
        </w:rPr>
        <w:tab/>
        <w:t xml:space="preserve">valamennyi Bizottság 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Ikt. szám:</w:t>
        <w:tab/>
      </w:r>
      <w:r>
        <w:rPr>
          <w:sz w:val="22"/>
          <w:szCs w:val="22"/>
        </w:rPr>
        <w:t>9034-6/201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gazdálkodásának jogi kereteit jelen beszámoló befejező részében felsorolt jogszabályok, az Önkormányzat 2012. évi költségvetéséről, valamint annak módosításairól szóló helyi rendeletek határozzák meg.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6/2012. (II.17.) rendeletében a települési önkormányzat 2012. évi összesített költségvetésének kiadási és bevételi főösszegét 1.911.587 e Ft-ban állapította meg, az év közbeni módosításokat követően 2.973.874 e Ft összegben kerültek elfogadás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kötelező feladatainak ellátását 2012. III. negyedévében – az Önkormányzat és a Polgármesteri Hivatala, a két önállóan működő és gazdálkodó, valamint három önállóan működő intézmény fenntartásával biztosította. Az engedélyezett létszám 2012. III. negyedévig önkormányzati szinten összesen 268,5 fő, 4 fő Prémium Évek Program keretében foglalkoztatott, valamint közcélú, közhasznú munkavállaló 220,54 fő és a megváltozott munkaképességű 3 f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szintű önkormányzati bevételek - intézményfinanszírozás nélküli - tervteljesítési mutatója 99,8 %, a kiadásoké 87,3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állóan működő és gazdálkodó intézmények bevételeinek és kiadásainak alaku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ózsef Attila Gimnázium és Szakképző Iskol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 feladatainak ellátását 70 álláshely biztosítja, ebből szakmai feladatokat ellátók száma 44 fő, technikai és gazdasági munkakört ellátók száma 19 fő. 4 álláshelyen 5 fő közfoglalkoztatott dolgozót alkalmaznak napi 6 órás munkaidőben. Megváltozott munkaképességű dolgozók létszáma 3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mény a korábbi évek gyakorlatának megfelelően törekedett a bevételi források növelésére, valamint a kiadások csökkentésére. Ennek indoka, hogy jelentős kockázati tényező minden évben a szeptemberi tanévkezdés tanulói létszámának előzetes meghatározása, az adatok mindig az októberi statisztika elkészítésekor válnak véglegessé. Így minden évben számolni kell (a középiskola sajátosságait figyelembe véve) normatíva visszafizetéssel. 2012-ben az előzetes számítások alapján ez az összeg kb. 2.500 e Ft lesz, mely összegnek a visszafizetésére a fedezet rendelkezés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vételi előirányzatok teljesítése 106,8 %. Ennek oka, hogy az állami pénzalapoktól a közfoglalkoztatottakra 312 e Ft-tal több támogatás érkezett, mint az időarányos előirányzat. Előirányzat módosítást követően az előirányzat és a teljesítés összhangja helyreál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i előirányzatok teljesülése összességében az ütemezéshez képest 95,2 %.  </w:t>
      </w:r>
    </w:p>
    <w:p>
      <w:pPr>
        <w:pStyle w:val="Normal"/>
        <w:jc w:val="both"/>
        <w:rPr/>
      </w:pPr>
      <w:r>
        <w:rPr>
          <w:sz w:val="22"/>
          <w:szCs w:val="22"/>
        </w:rPr>
        <w:t>A személyi juttatások előirányzatának teljesítése 99,9 %. A dologi kiadások teljesítése 85,3 %. Ez abból adódik, hogy a nagyobb összegű gázszámlák az év utolsó három hónapjában érkeznek.  Az előirányzat-felhasználási ütemterv módosítását követően az előirányzat és felhasználás összhangja helyre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lmozási kiadások esetében a rendelkezésre álló előirányzat teljesítése 77,4%, melynek összege 748 e Ft. A költségvetésben betervezésre került 752 e Ft jogtiszta szoftverek vásárlására, a teljesítés nem történt meg, így a fenti jogcímen maradvány keletkez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vetelések az étkezési térítési díj tartozásból adódnak, összesen 168.580,-Ft, ebből a 30 napot meghaladó lejárt határidejű tartozás összege 68.041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tkezési térítési díj tartozások behajtására minden törvényes eszközt (tértivevényes értesítés, fizetési felszólítás kiküldése) megragad az intézmény. A vevői tartozások összege 57.850,-Ft (bérleti díj elmaradás). A szállítói állomány 2012. szeptember 30-án 1.495.328,-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Összegzésként az intézmény működését a tervezettek szerint biztosítani tudja, pótelőirányzat igény benyújtását nem tervez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árosgondnokság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2. évben az intézmény engedélyezett létszáma 51,04 fő közalkalmazott, 1,75 fő közfoglalkoztatott. Az III. negyedévben az átlagos statisztikai létszám a közalkalmazotti jogviszonyban 49,42 fő. A közfoglalkoztatottak helyett TÁMOP programon belül foglalkoztat 3 főt a fonyódligeti üdülőben. A III. negyedévi statisztikai létszám 2,55 fő.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a működési bevételt 2012. III. negyedévben 37.962  e Ft-tal alulteljesítette, ami % -ban kifejezve 20,60 %-al elmarad a tervezettől. A működési bevétel elmaradásának oka, hogy a HHG Kft-nek végzett szállítási tevékenység ellenértékét a Kft nem fizette ki, ennek következménye, hogy a beszedett szolgáltatási díj nem került továbbadásra az Önkormányzat felé, így vált biztosítottá az intézmény feladatainak folyamatos ellátása. A HHG Kft-nek tárgyévben tervezett 9 havi szolgáltatás ellenértéke 28.575 e Ft. </w:t>
      </w:r>
    </w:p>
    <w:p>
      <w:pPr>
        <w:pStyle w:val="Normal"/>
        <w:jc w:val="both"/>
        <w:rPr/>
      </w:pPr>
      <w:r>
        <w:rPr>
          <w:sz w:val="22"/>
          <w:szCs w:val="22"/>
        </w:rPr>
        <w:t>Bevételi elmaradás tapasztalható a vízmű bevételénél, amely egyrészt az Archeopark Kft. Vízművének üzemeltetéséből, valamint a lakosság és közületek részére kiszámlázott vízdíj-tartozásokból keletkezik. (970 e Ft, amely 2,04 %-ot jele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nnyvíztelep bevételének elmaradása 5,976 e Ft, amely 19,31 %-os kiesést jelent, ez  a társtelepülések szennyvízkezelési és szennyvízterhelési díja, valamint településünkön kiszámlázott csatorna és vízterhelési díj-tartozásokból tevődik össze.  A szennyvíz-szippantó gépjármű bevétele szintén lemaradást mutat, ennek oka, hogy év elején a talajterhelési díj megemelése miatt a lakossági csatornahálózatra történő csatlakozás megnövekedett, valamint Görbeháza sem igényelte a tervezett mértékben ezt a szolgáltatást, a gépjármű igénybevétele csökkent, 1,318 e Ft-al, amely 48,81 %-ot jelent.</w:t>
      </w:r>
    </w:p>
    <w:p>
      <w:pPr>
        <w:pStyle w:val="Normal"/>
        <w:jc w:val="both"/>
        <w:rPr/>
      </w:pPr>
      <w:r>
        <w:rPr>
          <w:sz w:val="22"/>
          <w:szCs w:val="22"/>
        </w:rPr>
        <w:t>Az Ipari Park bevételnél 62,10 %-al alulteljesítés mutatkozik, ennek oka, hogy az M3 Park Service Kft. nem fizette ki több számláját, a tartozás az év utolsó negyedévében teljesülni fog. A JCB gépjármű bevétele is elmaradt a tervhez képest oka, hogy a FK-Raszter Kft. október hónapban utalta át az intézmény számlájára a gép igénybevételének ellenértékét. A fürdő bevétele a kiszámíthatatlan időjárás, valamint a meghosszabbított nyitvatartási idő ellenére 2,666 e Ft –al marad el a tervhez képest (14,33 %). A műfüves pálya bérleti díjából, valamint a horgászati lehetőséget kihasználva próbálja az intézmény még az év hátralévő részében a bevételt realiz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mping bevétele 1.117 e Ft-al (48,15 %) elmarad a tervezettől, azonban az előző évhez képest viszont 50 %-al növekedett a kihasználtsága. A bevételkiesés az év fennmaradó részében csökkenni fog. A Fonyódligeti üdülő vonatkozásában a tulajdonos települések a 2012. szeptember 30-ig sem fizették meg az előző évi üdülő fenntartási és felújítási kötelezettségüket, viszont a tárgyévi kötelezettségüket a megállapodás alapján november 30-ig kell teljesíteniük. A kiesés egyrészt az üdülő igénybevételéből, valamint a fenntartási-felújítási kötelezettségekből áll, így a bevétel elmarad a tervhez képest.  Tiszacsege Város Önkormányzata az üdülő igénybevételét 399 e Ft összegben többszöri felszólítás ellenére a mai napig nem rendez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tő első félévi bevétele 1.295 e Ft, ami 40,07 %-al marad el a tervhez képest. A piac bevétele is szintén elmarad a tervhez képest 636 e Ft-al, ez 37,41 %-os bevételkiesést jele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ault tehergépkocsin tervezett bevétel alacsony mértékben teljesült, mivel az első negyedévben a lakosság részére kiutalt tűzifa szállítását végezte, az év fennmaradó részében a Polgármesteri Hivatal és a Művelődési Ház költöztetésénél dolgozott, ami részben kompenzálni fogja az elmaradást. A lakbér bevétel 143 %-ra teljesült, ez a lakásfenntartási támogatásokból és a peres úton történő behajtásból keletkezett. Továbbszámlázott bevétel 193 e Ft-al maradt el a tervhez képest, így 81,04 %-on teljesült, ennek oka, hogy a bevételeink nem a háromnegyed év végével realizálódta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ézményi szinten a kiadást 3,24 %-al alulteljesítette az intézmény, ami 6,635 e Ft-időarányos megtakarítást mut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mélyi juttatás kiadáson 3.171 e Ft megtakarítás mutatkozik (95,3 %). Ennek oka, hogy egy fizikai dolgozó közalkalmazotti jogviszonya 2012. július 31-vel megszűnt, a dolgozó álláshelye betöltetlen maradt, míg a másik betöltetlen álláshelyre csak augusztus 7-től sikerült egy adminisztratív dolgozót határozott időre alkalmazni 2012. december 31-ig.  A TÁMOP-1.1.2-11/1 pályázat útján 3 fő munkavállaló foglalkoztatására került sor, a pályázati önerő forrásaként (745 e Ft) a bérmegtakarítás szolgál. Az étkeztetés tervezése a 2012. januárban készült felmérés alapján történt, de az év során a dolgozók egy részének anyagi helyzete nem tette lehetővé, hogy ezt igénybe vegye. Megtakarítás 587 e Ft, 48,71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A dologi kiadások 958 e Ft-al alulteljesültek, ami 0,84 %-os időarányos megtakarítást jelent. A gázdíjnál az időarányos tervhez képest megtakarítás látható, oka a kedvező időjárás, valamint ezen kiadás terhére átcsoportosítással egy alternatív energia felhasználásával (vegyes tüzelésű kazán) próbálja az intézmény a költségeit az év hátralévő részében csökkenteni.</w:t>
      </w:r>
    </w:p>
    <w:p>
      <w:pPr>
        <w:pStyle w:val="Normal"/>
        <w:jc w:val="both"/>
        <w:rPr/>
      </w:pPr>
      <w:r>
        <w:rPr>
          <w:sz w:val="22"/>
          <w:szCs w:val="22"/>
        </w:rPr>
        <w:t>Villamos-energia költségek 107,16 %-on teljesültek (1,197 e Ft), ez elsősorban a vízmű többlet energia felhasználásából adódik. Az E-on szakemberei ez év júniusában lecserélték az órát, ettől az időponttól kezdve a fogyasztás drasztikusan megemelkedett.</w:t>
      </w:r>
    </w:p>
    <w:p>
      <w:pPr>
        <w:pStyle w:val="Normal"/>
        <w:jc w:val="both"/>
        <w:rPr/>
      </w:pPr>
      <w:r>
        <w:rPr>
          <w:sz w:val="22"/>
          <w:szCs w:val="22"/>
        </w:rPr>
        <w:t>Vízdíj kiadásnál túlköltekezés mutatkozik, melynek egyik oka, hogy a Fonyódligeti üdülő megnyitása előtt az előző tulajdonos vízdíjhátralékát ki kellett fizetni 388 e Ft összegben. Jogi úton történő behajtása folyamatban van, a területileg illetékes végrehajtó részére az eljárás költsége átutalásra került. Másik oka, hogy a fürdő meghosszabbított nyitva tartása miatt a vízfogyasztás a terven felül alak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bantartások, kisjavítások jogcímen többlet kiadás jelentkezett (358 e Ft) a szennyvíztelepen történt búvárszivattyú kisebb javítása, a vízmű telepen elromlott kazán, ill. a Ford-tranzit tehergépjármű többszöri előre nem látható meghibásodása, a nyári időszakban a fűnyírók javítási költségei, valamint a közmunkaprogramhoz használt padkahenger javítása mi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számlázott szolgáltatásoknál a kiadásnövekedést az indokolja, hogy az Orvosi Rendelőbe hálózatbővítés vált szükségessé a Polgármesteri Hivatal átköltözése miatt, amit szakemberrel kellett megoldani, emellett több olyan munkát vállalt az intézmény, melyhez külső kivitelezőt vett igénybe (kúttömedékelés, szivattyú-javítás, közüzemi számlák 764 e F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sárolt közszolgáltatási kiadások 81,08 %-on teljesültek ennek oka, hogy a Fürdőn kevesebb a többlet laborvizsgálat elrendelése, továbbá a gépjárműveken a nagyobb javítások (JCB, Ford-tranzit, Renault) a negyedik negyedévre tolódnak. A szakmai szolgáltatásokon túlköltekezés jelentkezett, összege 1,255 e Ft, oka, hogy a szennyvíztelep zökkenőmentes működés érdekében átemelő szivattyú, ill. szennyvíztisztításhoz levegőztető fúvóka javíttatása nélkülözhetetlen volt, valamint több vízórát hitelesíttetett az intézmény a tervezetthez képe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habilitációs hozzájárulás 246 e Ft (12,97 %) túlteljesítést mutat, mivel a tervezésnél számításba kellett venni 3 fő megváltozott munkaképességű munkavállaló alkalmazását, azonban az intézmény adottságai és feladatai nem teszik lehetővé ilyen dolgozók foglalkoztatását. Díjak és egyéb befizetések túlteljesítése a vízterhelési bírságokból keletkezett. Az eltérés 2.767 e Ft. A vásárolt termékek és szolgáltatások ÁFA is alulteljesült 1.074 e Ft-al, a dologi kiadásoknál felsoroltak mi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zámlázott termékek és szolgáltatások ÁFA befizetési kötelezettsége is alulteljesült (1.328 e Ft), mivel a bevételek nem a tervezettnek megfelelően alakulta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almozási kiadások: a lízingelt gépjármű tőke törlesztéséből egy havi számla később érkezett, így ennek kifizetése átcsúszik a következő negyedévre (298 e Ft). A vízmű tevékenység zökkenőmentes ellátása érdekében kisebb teljesítményű flexibilis merülő szivattyú került megvásárlásra 159 e Ft + ÁFA értékben, valamint vásárolt az intézmény egy laptopot 154 e Ft+Áfa értékben a fonyódligeti üdülő üzemeltetéséhe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ményi karbantartási feladatok közül megtörtént a közlekedési táblák beszerzése (35 e Ft), a zárt csapadékvíz csatornák és átereszek tisztítása (500 e Ft).  A belterületi utak kátyúzása befejeződött (6.699 e Ft). A Fonyódligeti üdülő apartmanjainak felújítása a szezonnyitásra befejeződött, illetve a gyermeküdülő épületének rendbetétele, használatra alkalmas állapotban a foglalások időpontjára megtörtént. Folyamatos állagmegóvási munkálatok július hónapban is folytatódtak (1.439 e Ft). A Városfejlesztés I. ütem projekthez kapcsolódóan a Polgármesteri Hivatal és az Ady Endre Művelődési Ház költöztetése, valamint a költözési helyek rendeltetésszerű használatra alkalmassá tétele megtörtént, ill. kisebb javítások és igény szerinti szállítások még július hónapban is voltak (872 e Ft). A Wesselényi út 16. sz. alatti lakóingatlan felújítása folyamatban van, a fűtés és vízszerelési munkákat is elvégezték, de a tervtől eltérően a számla kifizetése október hónapban történt meg, így szeptember 30-i állapot szerint csak 487 e Ft-ban teljesült.  Szennyvízátemelők javítása részteljesülést mutat 89 e Ft értékben. A Napsugár Óvoda és Bölcsőde felújítási karbantartási munkái 72 e Ft teljesült, a JAGSZI konyha épületrész lapos tető szigetelése, javítása szintén részteljesülést mutat 124 e Ft összeg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Összegzés: 2012. szeptember 30-án a kiadási és bevételi előirányzatok a tervadatokhoz képest eltérést mutatnak, mivel a tervezett bevételek (Vízmű, Szennyvíztelep) nem a vártnak megfelelően alakultak. Oka a gazdasági helyzet, melyből adódik a fogyasztók és partnerek fizetési hajlandósága, takarékossági kényszere, az egyre nagyobb rétegű fizetésképtelenség, ami a munkanélküliségre és a reálbér csökkenésre vezethető vissza, ezek sajnos mind-mind hatással vannak a költségvetés teljesülésére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>A fenti tényeket figyelembe véve a zökkenőmentes működés érdekében az Önkormányzat részére nem került átutalásra az III. negyedéves bér járulékai teljes összegben. Ugyanakkor a karbantartási feladatok egy részét a saját bevételeikből valósították meg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A tényadatok tükrében az intézmény kiadásai 96,75 %-ra, míg bevételei 83,79 %-ra teljesültek. A bevétel-elmaradás nagyobb része a HHG Kft III. negyedévi szolgáltatási díjbevételéből (28.575 e Ft) adódik. Ugyanakkor elmaradás tapasztalható továbbra is Újtikos és Tiszagyulaháza települések szennyvízkezelési díjfizetésénél, az M3 Outlet Center közmű üzemeltetési díjainál, valamint Tiszacsege fonyódligeti üdülőhasználatának megfizetésénél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vétel és kiadás volumene sokkal jobban közelítene egymáshoz, ha a HHG, a Polgármesteri Hivatal és a Városgondnokság körbetartozása rendeződne. A karbantartási feladatokhoz nem tudták lekérni az időarányos finanszírozást, ezért a bevétel alul van teljesítve, míg a kiadás az ütemtervhez közelít. Valójában a karbantartási feladatok fedezete nem finanszírozás, hanem az intézmény saját bevétele.</w:t>
      </w:r>
    </w:p>
    <w:p>
      <w:pPr>
        <w:pStyle w:val="Normal"/>
        <w:jc w:val="both"/>
        <w:rPr/>
      </w:pPr>
      <w:r>
        <w:rPr>
          <w:sz w:val="22"/>
          <w:szCs w:val="22"/>
        </w:rPr>
        <w:t>Mindezek ellenére a tényadatok az mutatják, hogy az elmaradt bevételi előirányzataikat kiadás- megtakarítással, a kintlévőség peres úton - a lehető legrövidebb időn belül - történő behajtásával, továbbá átgondolt, szigorú gazdálkodással (többek között gépjárműveik és munkagépeik kilométer és üzemóra korlátozásával) kell megvalósítani, hogy költségvetésük az év hátralévő részében egyensúlyba kerüljö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lgár Város Önkormányzata és Polgármesteri Hivatal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ht. 23. §. (2) bekezdésének a., és b., pontja szerint, 2012. évtől kezdődően elkülönülnek egymástól a helyi önkormányzat költségvetési kiadásai, valamint a helyi önkormányzat által irányított költségvetési szervek (ide értve az önkormányzati hivatalt is) költségvetési bevételei és kiadásai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lgár Város Önkormányzata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nnyvíz gyűjtése, tisztítása, elhelyezése szakfeladat a szennyvíz érdekeltségi hozzájárulásokat, valamint a Városgondnokság által fizetett bérleti díjat tartalmazza, a teljesítés 104,74 %. Év közben előirányzat-módosításra került sor, mivel a csatorna-hálózatra történő rákötések száma a tervezetthez képest is jelentősen növekedett. 2012. évtől a törvény által meghatározott talajterhelési díj tízszerese az elhasznált vízdíjnak, így ösztönözve a lakosságot a környezetkímélésre.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lepülési hulladék vegyes begyűjtése, szállítása, átrak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eladaton mind a kiadások, mind a bevételek alulteljesítettek. Ennek oka az, hogy a szilárd hulladék szállítási díjáról szóló számlák kifizetésére az I. félévben nem került sor, így a HHG Kft. sem utalta a Városgondnokság részére a szállítási tevékenység ellenértékét, körbetartozás áll fenn a három fél közöt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- és nem lakóépület építése szakfeladat a „Városfejlesztés Polgáron I. ütem” pályázathoz kapcsolódó kötelezettségvállaláson alapuló kiadásokat tartalmazza, tervteljesítési mutatója 37,9 %.  A pályázathoz kapcsolódóan kifizetésre kerültek az un. előkészítés költségei, azaz a beruházáshoz kapcsolódó engedélyes és kiviteli tervek, a közbeszerzés lebonyolításának díja, valamint a projekt indításához kapcsolódó marketing kiadások. A beruházáshoz kapcsolódó építési számlák a következő negyedévben kerülnek kifizetésre. A projekthez kapcsolódó 2012. évi előleg 104.657 e Ft összegben lehívásra került, amely a 2012. évi költségekre nyújt fedezetet. Az előkészítés költségeinek elszámolásaként 54.587 e Ft megérkezet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melt állami és önkormányzati rendezvények az újévi ünnepség önkormányzatnál jelentkező kiadásait, a hagyományőrző fesztivál költségeit, valamint a </w:t>
      </w:r>
      <w:r>
        <w:rPr>
          <w:sz w:val="22"/>
        </w:rPr>
        <w:t>Polgári 3-as foci sportrendezvény költségeit</w:t>
      </w:r>
      <w:r>
        <w:rPr>
          <w:sz w:val="22"/>
          <w:szCs w:val="22"/>
        </w:rPr>
        <w:t xml:space="preserve"> tartalmazza.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özvilágítás szakfeladatnál a tervteljesítési mutató 83,54 %. Évközben előirányzat-módosításra került sor 5.800 e Ft összegben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 város- és községgazdálkodás máshová nem sorolható szolgáltatások szakfeladat tervteljesítési mutatója 70,44 %. A kiadásoknál a könyvvizsgálói díj, a jogi képviselet időarányos része, a Polgártárs újság költségei szerepelnek. Itt kerülnek elszámolásra a kóbor ebek befogásának időarányos költségei. </w:t>
      </w:r>
      <w:r>
        <w:rPr>
          <w:sz w:val="22"/>
          <w:szCs w:val="22"/>
        </w:rPr>
        <w:t xml:space="preserve">A Kistérségi Társulás részére a tagdíj és önkormányzati hozzájárulás átutalására 2012. III. negyedévig nem került sor. A vagyonbiztosításnál az időarányos előirányzatnak megfelelő a tervteljesítési mutató. </w:t>
      </w:r>
    </w:p>
    <w:p>
      <w:pPr>
        <w:pStyle w:val="Normal"/>
        <w:jc w:val="both"/>
        <w:rPr/>
      </w:pPr>
      <w:r>
        <w:rPr>
          <w:sz w:val="22"/>
        </w:rPr>
        <w:t xml:space="preserve">A hajdúböszörményi vízi-közmű törzstőke megvásárlására 1.217 e Ft-ot fordított az Önkormányz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P pályázatok 2011. évről áthúzódó támogatása 2012. évben e szakfeladatra került megtervezésre, az óvodai projekt támogatása 1.233 e Ft, valamint a Művelődési Központ projekt támogatása 1.065 e Ft az I. félévben megérkezett. A KORPUSZ Kft. osztaléka 440 e F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önkormányzatok elszámolásai szakfeladat tartalmazza a helyi adók és a gépjárműadó előirányzatait, valamint a központi költségvetési támogatásokat. A 2012. évi adóbevételek részletezése a 4. sz. táblázatban található. A helyi adókból származó bevételek (154.734 e Ft), az időarányosan tervezett összeget (127.254 e Ft) meghaladják. Az iparűzési adó esetében van többletbevétel, míg a magánszemélyek kommunális adója elmarad az időarányos előirányzattó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kosságszámhoz és feladatmutatóhoz kötött állami normatív hozzájárulásoknál a teljesítés az időarányosan tervezettel összhangban van. A központosított támogatások esetében a tervteljesítési mutató 100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felé kiutalt támogatások az alábbiak voltak: helyi szervezési intézkedések támogatása, mely tartalmazza a PÉP foglalkoztatás költségeinek, valamint az előző évi pedagógiai szakszolgálathoz kapcsolódó felmentési időre járó 1 havi bér és járulékainak, valamint a végkielégítésre kifizetett összeg 50 %-ának támogatásá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özponti költségvetési befizetések szakfeladat az előző évi, jogosulatlanul igénybe vett normatíva visszafizetéseket tartalmazza, melyet márciusban kellett teljesíteni 3.047 e Ft a teljesítési ada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önkormányzatok elszámolásai a költségvetési szervekkel szakfeladat kiadása az intézményfinanszírozásokat foglalja magában, tervteljesítési mutatója 95,0 %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Fejezeti és általános tartalékok elszámolásán az általános tartalék előirányzata 258 e Ft, a céltartalékoké 17.970 e Ft. A működési célú kamatkiadások tervteljesítési mutatója 398,5 %, a felhalmozási célú kamatkiadások teljesítése 1.386 e Ft, amely a „Városfejlesztés Polgáron I. ütem előleglehívásához kapcsolódik, ezzel a projekt lezárását követően el kell számo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inanszírozási műveletek szakfeladaton fejlesztési célú hitelek tárgyévi törlesztő részleteinek (teljesítési adat 28.703 e Ft) illetve kamatainak (teljesítési adat 5.631 e Ft) tervezése történik, időarányos tervteljesítési mutató 100,0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2. szeptember 30.-án folyószámlahitel állomány és munkabérhitel állomány nem volt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család- és nővédelmi egészségügyi gondozás, valamint az ifjúság-egészségügyi gondozás szakfeladatok a védőnői tevékenységhez kapcsolódó kiadásokat és bevételeket tartalmazzák, ezek ellátása önkormányzati kiegészítést nem igényel. A tervteljesítési mutató az időarányosnak megfelelő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z önkormányzat által nyújtandó rendszeres és eseti segélyeket a 2. sz. táblázat tartalmazza. A társadalom- és szociálpolitikai juttatások teljesítése összességében 96,4 %-os. Túlteljesítés mutatkozik a pénzbeli átmeneti segélyek szakfeladaton az időarányos előirányzathoz viszonyítva.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övid időtartamú közcélú foglalkoztatás szakfeladaton a 4 órás 2-4 hónap időtartamban közfoglalkoztatottak decemberi áthúzódó kiadásai teljesültek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 közcélú foglalkoztatás szakfeladaton a 6-8 órás közfoglalkoztatás bevételei és kiadásai találhatók 70 %-os támogatás mellett. A teljesítés az időarányosnak megfelelő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 Startmunka program kiadásai és bevételei 2012. évre vonatkozóan azonos összegben kerültek megtervezésre, mivel a pályázat 100 %-os támogatást nyújt (212.581 e Ft). A bevételek az éves időarányos előirányzatnak megfelelően kerültek teljesítésre (95,45 %). A kiadások között a bér- és járulékok, a dologi kiadások az időarányosnak megfelelően alakultak. A gépek beszerzése (mezőgazdasági utak karbantartásához kapcsolódóan motoros fűkasza 1.115 e Ft, traktor 4.820 e Ft, gréder 3.776 e Ft, belterületi utak karbantartásához kapcsolódóan: fűkasza 558 e Ft, JCB 8.950 e Ft nettó összegben) 2012. szeptember 30-ig megtörtén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shova nem sorolható egyéb sporttámogatás, valamint a civil szervezetek támogatása szakfeladaton könyveljük a sportegyesületek és nonprofit szervezetek támogatását, a mutató az időarányosnak megfelel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 Város Önkormányzata által nyújtott közvetett támogatások részletezését a 3. számú táblázat tartalmazza.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lgármesteri Hivatal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jogalkotás szakfeladat időarányos előirányzathoz viszonyított tervteljesítési mutatója 100,9 %. E szakfeladat a polgármester, az alpolgármester, a képviselő-testület és a választott tisztségviselők juttatásait tartalmazza, a felhasználás az éves időarányosan tervezettnek megfelelő. E szakfeladaton szerepel továbbá a képviselő-testületi ülések felvételének városi TV-n történő közvetítése, amely 109,3 %-os túlteljesítést mut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erületi általános végrehajtó igazgatási tevékenységénél a körzeti feladatokat ellátók személyi juttatásai és a közvetlenül kapcsolódó kiadások kerülnek tervezésre. A személyi juttatásokon teljesítése az időarányos előirányzatnak megfelelő. A dologi kiadások között az eseti gondnoki díj a tervezetthez képest alulteljesítést mutat (29,2 %).  A bevételek közül az okmányirodai hatósági szolgáltatások díjai elmaradnak az időarányos előirányzattól (89,9%), az építési hatósági igazgatási szolgáltatási díjak pedig kiemelkedő teljesítést mutatnak (148 %)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önkormányzatok és többcélú társulások igazgatási tevékenysége szakfeladat tartalmazza a hivatal más szakfeladatokhoz nem sorolható költségeit. Itt kerültek megtervezésre a Szociális és Gyámügyi Iroda, Szervezési Iroda, valamint a Városfejlesztési és Városüzemeltetési Iroda köztisztviselőinek személyi juttatásai és járulékai, valamint a 2 fő technikai munkatárs (takarító) bére és járuléka. A Pénzügyi Iroda bér- és járulékai 2012. évben az előző évihez hasonlóan nem külön szakfeladaton, hanem a hivatal fő szakfeladataira szétosztva kerültek tervezésre. A főépítész megbízási díja is ennél a feladatnál került tervezésre. A személyi juttatások az időarányos előirányzathoz képest 96,7 %-os teljesítést mut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feladaton tervezzük a hivatal egészének működéséhez kapcsolódó dologi kiadásokat, ezen belül a számítástechnikai eszközök, fénymásolók karbantartásának költségét, a közüzemi díjakat, jogtár díját, a felhasználói programokhoz kapcsolódó díjakat, a 2 db gépkocsi üzemeltetési díját. </w:t>
      </w:r>
    </w:p>
    <w:p>
      <w:pPr>
        <w:pStyle w:val="Normal"/>
        <w:jc w:val="both"/>
        <w:rPr/>
      </w:pPr>
      <w:r>
        <w:rPr>
          <w:sz w:val="22"/>
          <w:szCs w:val="22"/>
        </w:rPr>
        <w:t>Megtakarítás realizálódott az irodaszer beszerzésnél (73,2 %-a), a hajtó- és kenőanyag beszerzésnél (74,9 %-a), azonban jelentős túllépés jelentkezett a víz- és csatornadíjak felhasználásánál (398 %) csőtörés miatt. Rehabilitációs hozzájárulás címén 2.175 e Ft került tervezésre, év közben előirányzat-módosításra volt szükség 1.348 e Ft összegben, mivel jelenleg 2 fő megváltozott munkaképességű munkavállalót foglalkoztat az intézmény, így az önerőre (személyi juttatások és járulékaira) átcsoportosítás vált szükségessé. Ezen a feladaton szerepel az esküvői rendezvények díjából származó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bevétel i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adó-, illeték kiszabása, beszedése, adóellenőrzés szakfeladaton az adóirodai köztisztviselők munkabére és járulékai teljesülnek, a kiadási előirányzat időarányos teljesítése 78,8 %. A megtakarítás oka, hogy a GYES-es álláshelyet rövidebb köztisztviselői jogviszonnyal rendelkező munkavállaló tölti  be. 1 fő PÉP programban foglalkoztatott munkavállaló esetében terveztük az illetmények és járulékainak fedezetét, illetve a bevételi oldalon mindezek forrását is 100 %-os mértékben (1.957 e F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területek rendjének fenntartása szakfeladat tartalmazza a közterület felügyelő és a seriff személyi juttatásait és járulékait, a tervteljesítési mutató az időarányosnak megfelelő (99,58 %)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állóan működő intézmények bevételeinek és kiadásainak alakulása: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ásárhelyi Pál Általános Iskola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z alapító okiratban meghatározottak szerint látta el feladat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2. szeptember 30-án intézményben az engedélyezett létszám 70,75 fő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 fő pedagógus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fő technikai dolgoz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mium Évek Programban résztvevő pedagógus 1 fő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foglalkoztatás keretén belül 6,75 fő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 Képviselőtestület által jóváhagyott eredeti költségvetési előirányzat 21 066 e Ft-tal nőtt, mely tartalmazza a kereset-kiegészítés jogcímen felmerülő személyi juttatásokat és járulékait, a pályázaton nyert támogatás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edeti előirányzat: </w:t>
        <w:tab/>
        <w:tab/>
        <w:t xml:space="preserve"> 271 940 e Ft</w:t>
      </w:r>
    </w:p>
    <w:p>
      <w:pPr>
        <w:pStyle w:val="Normal"/>
        <w:jc w:val="both"/>
        <w:rPr/>
      </w:pPr>
      <w:r>
        <w:rPr>
          <w:sz w:val="22"/>
          <w:szCs w:val="22"/>
        </w:rPr>
        <w:t>Módosított előirányzat:</w:t>
        <w:tab/>
        <w:t xml:space="preserve"> </w:t>
        <w:tab/>
        <w:t xml:space="preserve"> 293 006 e Ft</w:t>
      </w:r>
    </w:p>
    <w:p>
      <w:pPr>
        <w:pStyle w:val="Normal"/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229 890 e Ft</w:t>
      </w:r>
    </w:p>
    <w:p>
      <w:pPr>
        <w:pStyle w:val="Normal"/>
        <w:jc w:val="both"/>
        <w:rPr/>
      </w:pPr>
      <w:r>
        <w:rPr>
          <w:sz w:val="22"/>
          <w:szCs w:val="22"/>
        </w:rPr>
        <w:t>Teljesítés:</w:t>
        <w:tab/>
        <w:tab/>
        <w:tab/>
        <w:t xml:space="preserve"> 217 587 e Ft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i működési bevételeinek teljesítése a III. negyedévi adatok alapján az időarányos előirányzathoz viszonyítva 94,6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%. Az egyes jogcímeken belül az időarányos teljesítések az alábbiak szerint alakult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űködési célú támogatás értékű bevétel elkülönített állami pénzalap jogcímen 93,75  %.  A támogatás összege nem az ütemezésnek megfelelően érkezik. Bérleti és lízing díj (102 %) a tervezettnek megfelelően alakult.  Az intézményi ellátáson (96,5 %) a késedelmesen fizetett térítési díjak miatt mutatkozik a bevétel elmaradás (a felszólítások kézbesítésre kerültek). A szolgáltatások ellenértékének teljesítése 103,65 %, mely a vendégétkezők létszámának kedvező alakulásából adódik. Az egyéb sajátos bevétel esetében 120,79 %-os a teljesítés, itt eredeti előirányzatként a szülők által fizetett tankönyv értékesítésből származó bevétel került tervezésre, a teljesítés meghaladta a tervezettet. Az államháztartáson kívülről származó kamatbevétel alulteljesített (64,86 %), intézménynél nem volt hosszabb ideig pénzkészlet állomány. A működési költségvetési támogatás időarányos teljesítése: 93,87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edeti előirányzat: </w:t>
        <w:tab/>
        <w:tab/>
        <w:t xml:space="preserve"> 271 940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ódosított előirányzat:</w:t>
        <w:tab/>
        <w:t xml:space="preserve"> </w:t>
        <w:tab/>
        <w:t xml:space="preserve"> 293 006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őarányos előirányzat:</w:t>
        <w:tab/>
        <w:tab/>
        <w:t xml:space="preserve"> 229 890 e Ft</w:t>
      </w:r>
    </w:p>
    <w:p>
      <w:pPr>
        <w:pStyle w:val="Normal"/>
        <w:jc w:val="both"/>
        <w:rPr/>
      </w:pPr>
      <w:r>
        <w:rPr>
          <w:sz w:val="22"/>
          <w:szCs w:val="22"/>
        </w:rPr>
        <w:t>Teljesítés:</w:t>
        <w:tab/>
        <w:tab/>
        <w:tab/>
        <w:t xml:space="preserve"> 216 025 e Ft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ményi szinten a kiadások III. negyedévi időarányos teljesítése: 93,97</w:t>
      </w:r>
      <w:r>
        <w:rPr>
          <w:bCs/>
          <w:sz w:val="22"/>
          <w:szCs w:val="22"/>
        </w:rPr>
        <w:t xml:space="preserve"> %</w:t>
      </w:r>
    </w:p>
    <w:p>
      <w:pPr>
        <w:pStyle w:val="Normal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Rendszeres személyi juttatások vonatkozásában a teljesítés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93,32</w:t>
      </w:r>
      <w:r>
        <w:rPr>
          <w:bCs/>
          <w:sz w:val="22"/>
          <w:szCs w:val="22"/>
        </w:rPr>
        <w:t xml:space="preserve"> %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Alapilletmé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etében 94,01 % a teljesítés, melynek oka a GYES-en lévők, valamint az informatikai álláshelyen óraadók látják el a feladatot, akiknek munkabére a vásárolt közszolgáltatás, valamint állományba nem tartozók megbízási díj jogcímen merül fel. A két fő karbantartói, egy takarítói álláshelyen csökkentett munkaképességű, illetve közfoglalkoztatott dolgozót foglalkoztat az intézmény kedvezőbb bérezéssel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Egyéb kötelező illetménypótlék 95,01 %, a táppénzes állományban lévő dolgozók miatti megtakarításból adódik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észmunkaidőben foglalkoztatott egyéb bérrendszer személyi juttatás jogcímen 71,71 %-os a teljesítés, itt az ütemezés nem megfelelő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 rendszeres személyi juttatások teljesítése: 94,47 %. </w:t>
      </w:r>
      <w:r>
        <w:rPr>
          <w:bCs/>
          <w:sz w:val="22"/>
          <w:szCs w:val="22"/>
        </w:rPr>
        <w:t>Túlóra és helyettesítési díj 81,16 %, a hosszabb ideig táppénzen lévő dolgozó óráit a vezetők és pedagógus végzettséggel rendelkező közfoglalkoztatott személy látta el külön díjazás nélkül.  A helyettesítés (115,42 %) esetében az alapilletmény nyújt fedezetet.</w:t>
      </w:r>
      <w:r>
        <w:rPr>
          <w:sz w:val="22"/>
          <w:szCs w:val="22"/>
        </w:rPr>
        <w:t xml:space="preserve"> Egyéb munkavégzéshez kapcsolódó juttatás jogcímen a teljesítés 93,95 %. A pedagógusok anyagi ösztönző támogatásának egy havi juttatása október hónapban realizálódik, ezt követően a likviditási egyensúly helyre áll. </w:t>
      </w:r>
      <w:r>
        <w:rPr>
          <w:bCs/>
          <w:sz w:val="22"/>
          <w:szCs w:val="22"/>
        </w:rPr>
        <w:t xml:space="preserve">Étkezési hozzájárulás 90,68 %, a tervezett támogatást a dolgozók nem tudták igénybe venni, a tanítás nélküli munkanapokon a főzés szüneteltetése miatt. </w:t>
      </w:r>
      <w:r>
        <w:rPr>
          <w:sz w:val="22"/>
          <w:szCs w:val="22"/>
        </w:rPr>
        <w:t>Közlekedési költségtérítés 43,58 %, 1 fő nem veszi igénybe a hozzájáru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adókat terhelő járulékok tervteljesítési mutatója: 94,70 </w:t>
      </w:r>
      <w:r>
        <w:rPr>
          <w:bCs/>
          <w:sz w:val="22"/>
          <w:szCs w:val="22"/>
        </w:rPr>
        <w:t xml:space="preserve">%, a fentiekből adódó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gi kiadások tekintetében az időarányos tervhez viszonyítva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teljesítés </w:t>
      </w:r>
      <w:r>
        <w:rPr>
          <w:bCs/>
          <w:sz w:val="22"/>
          <w:szCs w:val="22"/>
        </w:rPr>
        <w:t>93 %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Készletbeszerzések esetében 92,97 % az időarányos tervhez viszonyítva a teljesítés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lulteljesítés mutatkozik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az élelmiszer beszerzésnél 93,7 %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gyógyszerbeszerzésnél 58,62 %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ajtó- és kenőanyag vásárlás esetében 40 %, a nyári szárazság miatt az üzemanyag felhasználás kedvezően alakult. Szakmai anyag, kis értékű tárgyi eszköz beszerzésnél 84,75 % teljesítés, oka: a szakmai informatikai fejlesztésre betervezett informatikai eszközök még nem kerültek beszerzésre. Munkaruha, védőruha 59,10%, tisztítószerek vásárlásánál éltünk a beszállítók által biztosított akciókkal, így a teljesítés (85,17%) kedvezően alakul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úllépés a karbantartási anyagoknál mutatkozik 113,38 %, ami előre nem látható beszerzésekből adódik: a gázkazán mágnes kapcsolójának meghibásodása, a konyhán a villanysütő fűtőbetétjének kiégése miatt cserére volt szükség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mmunikációs szolgáltatásoknál a teljesítés 94,95 %. </w:t>
      </w:r>
      <w:r>
        <w:rPr>
          <w:sz w:val="22"/>
          <w:szCs w:val="22"/>
        </w:rPr>
        <w:t xml:space="preserve">Megtakarítás a távközlési díjaknál tapasztalható (88,41 %). </w:t>
      </w:r>
      <w:r>
        <w:rPr>
          <w:iCs/>
          <w:sz w:val="22"/>
          <w:szCs w:val="22"/>
        </w:rPr>
        <w:t>Szolgáltatások vonatkozásában a teljesítés 96,11 %</w:t>
      </w:r>
      <w:r>
        <w:rPr>
          <w:sz w:val="22"/>
          <w:szCs w:val="22"/>
        </w:rPr>
        <w:t xml:space="preserve">, a vásárolt közszolgáltatás 100  %-os. </w:t>
      </w:r>
      <w:r>
        <w:rPr>
          <w:iCs/>
          <w:sz w:val="22"/>
          <w:szCs w:val="22"/>
        </w:rPr>
        <w:t>Különféle dologi kiadások tekintetében az időarányos teljesítés 88,84</w:t>
      </w:r>
      <w:r>
        <w:rPr>
          <w:iCs/>
          <w:color w:val="00008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folyami díjaknál az alulteljesítés 30,56 %. </w:t>
      </w:r>
      <w:r>
        <w:rPr>
          <w:iCs/>
          <w:sz w:val="22"/>
          <w:szCs w:val="22"/>
        </w:rPr>
        <w:t>Egyéb folyó kiadások</w:t>
      </w:r>
      <w:r>
        <w:rPr>
          <w:iCs/>
          <w:color w:val="000080"/>
          <w:sz w:val="22"/>
          <w:szCs w:val="22"/>
        </w:rPr>
        <w:t xml:space="preserve"> </w:t>
      </w:r>
      <w:r>
        <w:rPr>
          <w:iCs/>
          <w:sz w:val="22"/>
          <w:szCs w:val="22"/>
        </w:rPr>
        <w:t>69,27 %. Egyéb befizetési kötelezettség jogcímen került tervezésre a rehabilitációs hozzájárulás. Az intézmény márciustól csökkentett munkaképességű dolgozókat foglalkoztatott, így a második negyedévben fizetési kötelezettsége már nem merült fel. Az előirányzat átcsoportosításra került a gázszolgáltatás fedezetére.</w:t>
      </w:r>
      <w:r>
        <w:rPr>
          <w:sz w:val="22"/>
          <w:szCs w:val="22"/>
        </w:rPr>
        <w:t xml:space="preserve"> Különféle adók, díjaknál 106,35 %-os a teljesítés. Plusz költségként jelentkezett az előző évben késedelmesen fizetett számlák miatti késedelmi kamatelszámol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látottak pénzbeli juttatása 10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almozási kiadások esetében a teljesítés 19,6 %, a szakmai informatikai fejlesztési feladatokra kapott támogatás még nem került felhasznál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psugár Óvoda és Bölcsőde</w:t>
      </w:r>
    </w:p>
    <w:p>
      <w:pPr>
        <w:pStyle w:val="NoSpacing"/>
        <w:spacing w:lineRule="auto" w:line="276"/>
        <w:jc w:val="both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a képviselő-testület által elfogadott dolgozói létszámmal látta el feladatait. Szakmai tevékenységet ellátók: 19 fő óvodapedagógus, 2 fő csecsemő- és gyermeknevelő-gondozó, 3 fő Prémium Évek Programban vesz ré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zményüzemeltetést ellátók: 20 fő, ebből 1 fő élelmezésvezető, 5 fő konyhai alkalmazott, 1 fő óvodatitkár, 10 fő dajka, 1 fő karbantartó, 1 fő mosókonyhás, és 1 fő gazdasági ügyintéző, jelenleg 4 órában megbízási szerződéssel. Közfoglalkoztatás keretében 2012. február 1-től 6 fő 6 órás dolgozót foglalkoztatnak, amely 8 órás munkaidőre átszámítva 4,5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</w:t>
      </w:r>
    </w:p>
    <w:p>
      <w:pPr>
        <w:pStyle w:val="NoSpac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eredeti előirányzata 31.618 e Ft, időarányos előirányzata 21.148 e Ft, teljesítés 19.829 e Ft (94,0 %).</w:t>
      </w:r>
    </w:p>
    <w:p>
      <w:pPr>
        <w:pStyle w:val="NoSpacing"/>
        <w:spacing w:lineRule="auto" w:line="276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ézmény gyermekétkezési térítési díjából az időarányos teljesítés 116 %-os. A térítési díj bevételeknél 72 fő 100 %-os térítési díjat fizető gyermekkel tervezett az intézmény, mely átlag 88 fő lett. Az alkalmazotti és vendégétkezők térítési díjának bevétele 89 %-ban teljesült. Vendégétkezők esetében 10 fővel számolt a költségvetésben, ténylegesen 6 fő igényli ezt a szolgáltatást. ÁFA visszatérülésre is tervezett az intézmény, mely 55 %-ban teljesült, itt 1.170 e Ft elmaradás mutatkozik.</w:t>
      </w:r>
    </w:p>
    <w:p>
      <w:pPr>
        <w:pStyle w:val="NoSpacing"/>
        <w:jc w:val="both"/>
        <w:rPr/>
      </w:pPr>
      <w:r>
        <w:rPr>
          <w:sz w:val="22"/>
          <w:szCs w:val="22"/>
        </w:rPr>
        <w:t>Az étkezési térítési díj túlfizetése 35 e Ft, hátraléka 15 e Ft, mellyel kapcsolatban megtették a szükséges lépés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i kiadások teljesítése intézményi szinten 95%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Személyi juttatások: eredeti előirányzat: 89.000 e Ft, módosított előirányzat: 92.764 e Ft, időarányos előirányzat: 68.809 e Ft, teljesítés 66.458 e Ft, teljesítés %-a: 97%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Az óvodai nevelés, ellátás szakfeladaton a 2 GYES–es álláshelyen alkalmazott dolgozók bére alacsonyabb a tervezettnél, így 500 e Ft megtakarítás jelentkezik. A Prémium Évek Programban foglalkoztatott óvodapedagógus az előrehozott öregségi nyugdíj lehetőségével nem tudott élni a törvényi változások miatt, így kérte továbbfoglalkoztatását. Részére tervezett jubileumi jutalom 678 e Ft nem került kifizetésre. Az intézményvezető nyugdíjazásával kapcsolatban 8 hó felmentési időre átlagkeresettel számolt, mely csak a munkában nem töltött időszakra jár, így 230 e Ft fennmaradó előirányzat keletkezett. Közel 200 e Ft bérmegtakarítás jelentkezik a táppénzes időszakok miatt is. Étkezési hozzájárulást sem igényelték teljes mértékben a dolgozók, itt 90 e Ft megtakarítás jelentkezik.</w:t>
      </w:r>
    </w:p>
    <w:p>
      <w:pPr>
        <w:pStyle w:val="NoSpacing"/>
        <w:jc w:val="both"/>
        <w:rPr/>
      </w:pPr>
      <w:r>
        <w:rPr>
          <w:sz w:val="22"/>
          <w:szCs w:val="22"/>
        </w:rPr>
        <w:t>Az óvodai intézményi étkeztet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akfeladaton tervezésre került március 1-től a gazdasági ügyintézői álláshely, jelenleg megbízási díjjal történik a foglalkoztatás, így a bérmegtakarítás szeptember 30-ig 242 e Ft. </w:t>
      </w:r>
    </w:p>
    <w:p>
      <w:pPr>
        <w:pStyle w:val="NoSpacing"/>
        <w:jc w:val="both"/>
        <w:rPr/>
      </w:pPr>
      <w:r>
        <w:rPr>
          <w:sz w:val="22"/>
          <w:szCs w:val="22"/>
        </w:rPr>
        <w:t>A bölcsődei ellátás szakfeladaton 2 új álláshelyre február 1-től terveztek, de ténylegesen február 15. és március 1-től kerültek betöltésre az álláshelyek, így 175 e Ft bérmegtakarítás jelentkezet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Munkaadókat terhelő járulékok: eredeti előirányzat: 22.828 e Ft, módosított előirányzat: 23.843 e Ft, időarányos EI: 17.849 e Ft, teljesítés 17.151 e Ft, teljesítés %-a: 96% Az időarányos előirányzathoz képest 698 e Ft a megtakarítás, a személyi juttatásoknál felsoroltak miat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Dologi kiadások: eredeti előirányzat 41.648 e Ft, módosított előirányzat 42.971 e Ft, időarányos EI: 31.146 e Ft, teljesítés 28.723 e Ft, teljesítés %-a: 92 %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Az óvodai nevelés, ellátás szakfeladaton a készletbeszerzéseknél 575 e Ft maradt fenn az időarányos előirányzathoz képest. Szolgáltatásoknál az áramdíjra költségvetésbe beépített összegnél jóval magasabb a teljesítés (164 %), mivel a beruházás átadása utáni éves elszámolás, magasabb kWh fogyasztást mutat a tervezettnél. Telefon és internet szolgáltatásra időarányosan tervezett összegénél 200 e Ft-tal kevesebb a teljesítés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ÁFA befizetési kötelezettségre is tervezett intézményünk, mely 73 % -ban teljesült, ugyanúgy mint a bevételi oldalon a visszatérülésen. Bevételi oldalon 1.173 e Ft, kiadási oldalon 1.305 e Ft előirányzat maradt fenn az időarányoshoz képest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Felhalmozási kiadások: 2012. szeptember 30-ig az „Esélyegyenlőségi pályázat”-ból 6 db tricikli került beszerzésre 285 e Ft értékben. Tárgyi eszköz-nyilvántartáshoz programot kellett beszerezni, mely 70 e Ft-ba kerül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A felújítási, karbantartási feladatokat a Városgondnokság végzi, így a pénzügyi teljesítés is ott jelentkezik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dy Endre Művelődési Központ és Könyvtár</w:t>
      </w:r>
    </w:p>
    <w:p>
      <w:pPr>
        <w:pStyle w:val="Normal"/>
        <w:jc w:val="both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Az intézmény 7 fő közalkalmazottal és 1 fő közcélú foglalkoztatottal látja el feladatát. </w:t>
      </w:r>
    </w:p>
    <w:p>
      <w:pPr>
        <w:pStyle w:val="Normal"/>
        <w:jc w:val="both"/>
        <w:rPr>
          <w:rFonts w:cs="Calibri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Calibri"/>
          <w:b/>
          <w:i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</w:t>
      </w:r>
    </w:p>
    <w:p>
      <w:pPr>
        <w:pStyle w:val="Normal"/>
        <w:jc w:val="both"/>
        <w:rPr>
          <w:rFonts w:cs="Calibri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Calibri"/>
          <w:b/>
          <w:i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z intézményi működési bevételek: eredeti előirányzat: 35.365 e Ft, módosított előirányzat: 36.309 e Ft,  időarányos előirányzat: </w:t>
      </w:r>
      <w:r>
        <w:rPr>
          <w:rFonts w:cs="Calibri"/>
          <w:b/>
          <w:sz w:val="22"/>
          <w:szCs w:val="22"/>
        </w:rPr>
        <w:t>29.094 e Ft</w:t>
      </w:r>
      <w:r>
        <w:rPr>
          <w:rFonts w:cs="Calibri"/>
          <w:sz w:val="22"/>
          <w:szCs w:val="22"/>
        </w:rPr>
        <w:t xml:space="preserve">, teljesítés: </w:t>
      </w:r>
      <w:r>
        <w:rPr>
          <w:rFonts w:cs="Calibri"/>
          <w:b/>
          <w:sz w:val="22"/>
          <w:szCs w:val="22"/>
        </w:rPr>
        <w:t>27.455 e Ft, t</w:t>
      </w:r>
      <w:r>
        <w:rPr>
          <w:rFonts w:cs="Calibri"/>
          <w:sz w:val="22"/>
          <w:szCs w:val="22"/>
        </w:rPr>
        <w:t xml:space="preserve">eljesítés %-a: </w:t>
      </w:r>
      <w:r>
        <w:rPr>
          <w:rFonts w:cs="Calibri"/>
          <w:b/>
          <w:sz w:val="22"/>
          <w:szCs w:val="22"/>
        </w:rPr>
        <w:t>94 %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Polgári Kistérség Többcélú Társulással kötött megállapodás alapján 2012. évre 3.000 e Ft támogatást biztosít a Mozgókönyvtári feladatellátásra, melyből szeptember 31-ig csak 750 e Ft került átutalásra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Terembérleti díjak bevételére éves szinten 1.200 e Ft-ot tervezett az intézmény, melyből félévig (az épület használatáig) 543 e Ft realizálódott. Az átköltözéssel a jelenleg használt épület adottságai miatt láthatóan nem fog realizálódni a terembérletek költségvetésben betervezett összege.</w:t>
      </w:r>
    </w:p>
    <w:p>
      <w:pPr>
        <w:pStyle w:val="Normal"/>
        <w:jc w:val="both"/>
        <w:rPr>
          <w:rFonts w:cs="Calibri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Calibri"/>
          <w:b/>
          <w:i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</w:t>
      </w:r>
    </w:p>
    <w:p>
      <w:pPr>
        <w:pStyle w:val="Normal"/>
        <w:jc w:val="both"/>
        <w:rPr>
          <w:rFonts w:cs="Calibri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Calibri"/>
          <w:b/>
          <w:i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Személyi juttatások: eredeti előirányzat: 13.814 e Ft,   módosított előirányzat: 14.619 e Ft, időarányos előirányzat: 10.996 e Ft,  teljesítés: 10.819 e Ft, teljesítés %-a: 98,4%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Személyi juttatások tekintetében a teljesítés az ütemtervben meghatározottak szerint az időarányos előirányzatnak megfelelő. Előirányzat módosításként a kereset-kiegészítés jogcímen jelentkező 2012. évi bérkompenzáció, valamint a mozgókönyvtári feladatellátásra átadott kistérségi támogatás felhasználási helyre történő átcsoportosításából adódik.</w:t>
      </w:r>
    </w:p>
    <w:p>
      <w:pPr>
        <w:pStyle w:val="Normal"/>
        <w:jc w:val="both"/>
        <w:rPr>
          <w:rFonts w:cs="Calibri"/>
          <w:color w:val="000080"/>
          <w:sz w:val="22"/>
          <w:szCs w:val="22"/>
        </w:rPr>
      </w:pPr>
      <w:r>
        <w:rPr>
          <w:rFonts w:cs="Calibri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Munkaadói járulékok: eredeti előirányzat: 3.462 e Ft,   módosított előirányzat: 3.668 e Ft,    időarányos előirányzat: 2.769 e Ft,   teljesítés: 2.844 e Ft, teljesítés %-a: 102,7%. Az I. félévi beszámolóban már jelzett, költségvetésben megtervezésre nem kerülő reprezentációs adó után fizetendő EHO miatt jelentkezik túlteljesítés. A személyi juttatásoknál realizálódott megtakarítás elegendő fedezetet nyújt a többletkiadásokra.</w:t>
      </w:r>
    </w:p>
    <w:p>
      <w:pPr>
        <w:pStyle w:val="Normal"/>
        <w:jc w:val="both"/>
        <w:rPr>
          <w:rFonts w:cs="Calibri"/>
          <w:color w:val="000080"/>
          <w:sz w:val="22"/>
          <w:szCs w:val="22"/>
        </w:rPr>
      </w:pPr>
      <w:r>
        <w:rPr>
          <w:rFonts w:cs="Calibri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Dologi kiadások: eredeti előirányzat: 18.089 e Ft,  módosított előirányzat: 17.732 e Ft,   időarányos előirányzat: 15.039 e Ft,  teljesítés: 14.335 e Ft, teljesítés %-a: 95,3%. A megtakarítás oka az intézmény átköltözésével kapcsolatban fennmaradó közüzemi díjak, valamint a mozgókönyvtári feladatellátásra átadott pénzeszköz fel nem használásából adódik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z intézmény átköltözésével felmerülő költségek többlet kiadást jelentettek, melyekre az intézmény a költségvetésében nem tervezett forrást, de bízva abban, hogy a kisebb alapterületű jelenlegi épület fenntartási költségei alacsonyabbak lesznek, így a közüzemi díjaknál fennmaradó előirányzat fedezetet tud nyújtani a felmerült költségekre.</w:t>
      </w:r>
    </w:p>
    <w:p>
      <w:pPr>
        <w:pStyle w:val="Normal"/>
        <w:jc w:val="both"/>
        <w:rPr>
          <w:rFonts w:cs="Calibri"/>
          <w:color w:val="000080"/>
          <w:sz w:val="22"/>
          <w:szCs w:val="22"/>
        </w:rPr>
      </w:pPr>
      <w:r>
        <w:rPr>
          <w:rFonts w:cs="Calibri"/>
          <w:color w:val="00008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ámogatásértékű működési kiadásként 109 e Ft jelentkezik, mely a TIOP pályázat részeként be nem fogadott számla értékének az Önkormányzat felé történő megtérítéséből adódik.</w:t>
      </w:r>
    </w:p>
    <w:p>
      <w:pPr>
        <w:pStyle w:val="Normal"/>
        <w:jc w:val="both"/>
        <w:rPr/>
      </w:pPr>
      <w:r>
        <w:rPr>
          <w:sz w:val="22"/>
          <w:szCs w:val="22"/>
        </w:rPr>
        <w:t>Felhalmozási kiadások: mozgókönyvtári feladatellátásra átvett támogatásból az alábbi eszközök kerültek beszerzésre: 1 db Notebook, 1 db nyomtató 290 e Ft értékben. 2012. január 1-től minden intézménynek külön kell a gazdálkodásáról beszámolót adnia, ezért szükségessé vált 70 e Ft értékben tárgyi eszköz programot megvásároln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2. III. negyedévi beszámoló elemzése kapcsán látható, hogy mely feladatoknál várható bevétel alulteljesítés, illetve kiadási előirányzat túllépés.  Az év hátralévő részében is minden intézmény részéről takarékos gazdálkodás szükséges, hiszen ha nem teljesül a tervezett bevétel, abban az esetben a kiadások 100 %-os teljesítése is gondot okoz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</w:t>
      </w:r>
      <w:r>
        <w:rPr>
          <w:b/>
          <w:sz w:val="22"/>
          <w:szCs w:val="22"/>
        </w:rPr>
        <w:t xml:space="preserve"> Tisztelt Képviselő-testületet,</w:t>
      </w:r>
      <w:r>
        <w:rPr>
          <w:sz w:val="22"/>
          <w:szCs w:val="22"/>
        </w:rPr>
        <w:t xml:space="preserve"> hogy a beszámolóban foglaltakat és a határozati javaslatot megvitatni, javaslataikkal kiegészíteni, ezt követően elfogadni szíveskedjék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i szervek és önkormányzatok beszámolási kötelezettségét szabályozó fontosabb jogszabál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1990. évi LXV. törvény a helyi önkormányzatok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2011. évi CLXXXIX. törvény Magyarország helyi önkormányzatai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2011. évi CXCVI. törvény a nemzeti vagyonr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011. évi CXCIV. törvény Magyarország gazdasági stabilitásá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2011. évi CXCV. törvény az államháztartásról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368/2011. (XII.31.) Korm. r. az államháztartásról szóló törvény végrehaj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49/2000. (XII.24.) Korm. r. az államháztartás szervezetei beszámolás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lgár</w:t>
      </w:r>
      <w:r>
        <w:rPr>
          <w:sz w:val="22"/>
          <w:szCs w:val="22"/>
        </w:rPr>
        <w:t>, 2012. novembe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Tisztelettel: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ab/>
        <w:t>Tóth József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/2012.(……..) számú képviselő-testületi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Polgár Város Önkormányzatának 2012. évi költségvetés III. negyedévi végrehajtásáról szóló beszámolót és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 települési önkormányzat 2012. év III. negyedévi (2012. szeptember 30.-i) állapot szerinti összesített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4"/>
          <w:szCs w:val="24"/>
        </w:rPr>
        <w:t>bevételi főösszegét</w:t>
        <w:tab/>
        <w:tab/>
        <w:t xml:space="preserve">1.591.833 </w:t>
        <w:tab/>
        <w:t xml:space="preserve">e Ft-ban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kiadási főösszegét</w:t>
        <w:tab/>
        <w:tab/>
        <w:t>1.393.424</w:t>
        <w:tab/>
        <w:t>e Ft-ban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ívja az intézményvezetők figyelmét, hogy a 2012. évi költségvetés keretein belül tegyék meg a hatáskörükbe tartozó előirányzat átcsoportosításokat, emellett továbbiakban is fordítsanak kiemelt figyelmet az intézmény takarékos gazdálkodására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Határidő: értelemszerű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:   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u w:val="singl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9:00Z</dcterms:created>
  <dc:creator>Csépányiné Bartók Margit</dc:creator>
  <dc:description/>
  <cp:keywords/>
  <dc:language>en-US</dc:language>
  <cp:lastModifiedBy>jmolnarne</cp:lastModifiedBy>
  <cp:lastPrinted>2012-11-22T10:44:00Z</cp:lastPrinted>
  <dcterms:modified xsi:type="dcterms:W3CDTF">2012-11-23T06:59:00Z</dcterms:modified>
  <cp:revision>2</cp:revision>
  <dc:subject/>
  <dc:title>A helyi önkormányzatokról szóló többször módosított 1990</dc:title>
</cp:coreProperties>
</file>