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Normal"/>
        <w:jc w:val="center"/>
        <w:rPr/>
      </w:pPr>
      <w:r>
        <w:rPr>
          <w:sz w:val="24"/>
        </w:rPr>
        <w:t>a Képviselő-testület 2012. november 29.-i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jc w:val="both"/>
        <w:rPr>
          <w:sz w:val="24"/>
        </w:rPr>
      </w:pPr>
      <w:r>
        <w:rPr>
          <w:sz w:val="24"/>
        </w:rPr>
        <w:t xml:space="preserve">Tárgy : Javaslat létszámcsökkentési döntésekkel kapcsolatos központi költségvetési    </w:t>
        <w:br/>
        <w:t xml:space="preserve">   hozzájárulás igénylésére </w:t>
      </w:r>
    </w:p>
    <w:p>
      <w:pPr>
        <w:pStyle w:val="Normal"/>
        <w:rPr>
          <w:sz w:val="24"/>
        </w:rPr>
      </w:pPr>
      <w:r>
        <w:rPr>
          <w:sz w:val="24"/>
        </w:rPr>
        <w:t xml:space="preserve">Előterjesztő: </w:t>
        <w:tab/>
        <w:t>Tóth József polgármester</w:t>
      </w:r>
    </w:p>
    <w:p>
      <w:pPr>
        <w:pStyle w:val="Normal"/>
        <w:rPr/>
      </w:pPr>
      <w:r>
        <w:rPr>
          <w:sz w:val="24"/>
        </w:rPr>
        <w:t xml:space="preserve">Előkészítő: </w:t>
        <w:tab/>
        <w:t>Csépányiné Bartók Margit pénzügyi irodavezető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Kiss Balázsné személyügyi előadó</w:t>
      </w:r>
    </w:p>
    <w:p>
      <w:pPr>
        <w:pStyle w:val="Normal"/>
        <w:rPr>
          <w:sz w:val="24"/>
        </w:rPr>
      </w:pPr>
      <w:r>
        <w:rPr>
          <w:sz w:val="24"/>
        </w:rPr>
        <w:t>Véleményező: Pénzügyi és Városfejlesztési Bizottság</w:t>
      </w:r>
    </w:p>
    <w:p>
      <w:pPr>
        <w:pStyle w:val="Normal"/>
        <w:rPr/>
      </w:pPr>
      <w:r>
        <w:rPr>
          <w:sz w:val="24"/>
        </w:rPr>
        <w:t>Ügyiratszám:  9613/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sztelt Képviselő-testület </w:t>
      </w:r>
      <w:r>
        <w:rPr>
          <w:rFonts w:eastAsia="Times New Roman" w:cs="Times New Roman"/>
          <w:sz w:val="24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zigazgatás átszervezése kapcsán 2012. november 16-án kihirdetésre került a 322/2012. (XI.16.) Korm. rendelet amely tartalmazza az építésügyi és az építésfelügyeleti hatóságok kijelöléséről és működési feltételeiről szóló 343/2006. (XII.23.) Korm. rendelet módosítását is. A rendelet szerint  „..az I. fokú építésügyi hatósági feladatokat ellátó általános építésügyi hatáságként az építmények építési tevékenységek tekintetében a járásszékhely települési önkormányzat jegyzőjét jelöli ki, illetékessége a járási (fővárosi kerületi) hivatalokról szóló 218/2012. (VIII.13.) Korm. rendelet 1. sz. mellékletében meghatározott településekre terjed ki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gár város építésügyi hatósági feladatai , a fentiekben hivatkozott Kormány rendelet - 1. sz. melléklet 8. pontjában foglaltak szerint a 8.7. Hajdúnánási Járási Hivatal székhelyéhez,  Hajdúnánás illetékességi területéhez tartoznak 2013. január 1. napjától. A fentiek értemében Polgár Város Polgármesteri Hivatalában az építés hatósági feladat ellátás megszű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ovábbiakban a Polgármesteri  Hivatal - építésügyi szolgáltatási pontként funkcionálva - a következő építésügyi szolgáltatási feladatokat látja el: információ szolgáltatás az állampolgárok részére, kérelmek átvétele és továbbítása, települési önkormányzati egyéb műszaki üzemeltetési feladat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lgármesteri Hivatal jóváhagyott álláshelyeiből 3 álláshely megszüntetését érinti a fenti módosítás. A 3 álláshelyből 2 ügyintézői és 1 ügykezelői álláshely van. Az egyik ügyintézői álláshelyről a munkavállaló várhatóan 2014. február 8-ig GYED-en van, ezen időtartamig felmentési védelem alatt á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vaslom két álláshely 2012. december 1-től történő megszüntetését. A Közszolgálati tisztviselőkről szóló törvény 68. § /1/ alapján a felmentési idő 2 hónap, melynek legalább a felére a dolgozót a munkavégzési kötelezettség alól mentesíteni kell. A dolgozókat végkielégítés is megill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12. január 1-i engedélyezett létszám a Polgármesteri Hivatalban: 48 fő, melyből 5 álláshely a Védőnői Szolgálathoz kapcsolód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Védőnői Szolgálat feladatellátása önkormányzati tevékenység, emiatt a Polgármesteri Hivatal létszámából az 5 álláshely átkerült az önkormányzat állományáb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117/2012.(X.25.) határozat értelmében a Polgármesteri Hivatal engedélyezett álláshelyéből 2013. január 1-től kezdődően 9 álláshely átadásra kerül a Kormányhivatalhoz az aláírt megállapodás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nti intézkedések következtében a Polgármesteri Hivatal létszáma </w:t>
      </w:r>
      <w:r>
        <w:rPr>
          <w:b/>
          <w:sz w:val="24"/>
        </w:rPr>
        <w:t>32 főre c</w:t>
      </w:r>
      <w:r>
        <w:rPr>
          <w:sz w:val="24"/>
        </w:rPr>
        <w:t>sökk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özponti költségvetési támogatás iránt pályázat akkor nyújtható be, ha a pályázó költségvetési szerveinél főfoglalkozásban, határozatlan idejű közszolgálati, közalkalmazotti jogviszonyban vagy munkaviszonyban állók jogviszonyának megszüntetéséről dö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 keretében a jogviszony-megszüntetés miatt jogszabályban előírt kötelező mérték szerint megállapított és kifizetett felmentési időre járó egy havi illetmény és szociális hozzájárulási adójának összege, valamint a végkielégítés és szociális hozzájárulás adója összegének fele, de legfeljebb 2 millió Ft igényelhetők viss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vállalók más intézményben történő foglalkoztatására nincs lehetősé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szüntetett álláshelyek a Pályázat Kiírása alapján legalább 5 évig nem állíthatók viss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egjelölt álláshelyek 2 fő esetében a megszüntetéshez kapcsolódóan központi költségvetési hozzájárulás a 2013.  I. ütemben célszerű pályázatot benyúj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hozzájárulások megítélésének egyik alapkövetelménye, hogy a létszámcsökkentési döntések hatása az önkormányzat éves költségvetésében jóváhagyott létszámkerete alapján nyomon követhető legyen. </w:t>
      </w:r>
    </w:p>
    <w:p>
      <w:pPr>
        <w:pStyle w:val="Normal"/>
        <w:jc w:val="both"/>
        <w:rPr>
          <w:sz w:val="24"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 az előterjesztésben foglaltak megtárgyalására és a határozati javaslat elfogad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lgár, 2012. november 2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isztelet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Tóth   Józse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Határozati javaslat</w:t>
      </w:r>
    </w:p>
    <w:p>
      <w:pPr>
        <w:pStyle w:val="Normal"/>
        <w:jc w:val="center"/>
        <w:rPr/>
      </w:pPr>
      <w:r>
        <w:rPr>
          <w:sz w:val="24"/>
        </w:rPr>
        <w:t>……</w:t>
      </w:r>
      <w:r>
        <w:rPr>
          <w:sz w:val="24"/>
        </w:rPr>
        <w:t>../ 2012. (XI. 29.) sz. határoz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708" w:hanging="0"/>
        <w:rPr/>
      </w:pPr>
      <w:r>
        <w:rPr/>
        <w:t>Polgár Város Önkormányzatának Képviselő-testülete megtárgyalta a létszámcsökkentési döntésekkel kapcsolatos központi költségvetési hozzájárulás igénylésére vonatkozó javaslatot és az alábbi határozatot hozta:</w:t>
      </w:r>
    </w:p>
    <w:p>
      <w:pPr>
        <w:pStyle w:val="TextBody"/>
        <w:widowControl w:val="false"/>
        <w:ind w:left="1413" w:hanging="705"/>
        <w:rPr/>
      </w:pPr>
      <w:r>
        <w:rPr/>
      </w:r>
    </w:p>
    <w:p>
      <w:pPr>
        <w:pStyle w:val="TextBody"/>
        <w:widowControl w:val="false"/>
        <w:ind w:left="1413" w:hanging="705"/>
        <w:rPr/>
      </w:pPr>
      <w:r>
        <w:rPr/>
        <w:t>1.</w:t>
        <w:tab/>
        <w:t xml:space="preserve">A Képviselő-testület a Polgármesteri Hivatal engedélyezett létszámát 2012. </w:t>
        <w:br/>
        <w:t>január 1-én 48 főben állapította meg, melyből  5 fő Védőnői Szolgálatnál önkormányzati feladatot ellátó védőnő. A Polgármesteri Hivatal létszáma 43 fő.  A járási hivatalhoz 2013. január 1-el 9 fő szakmai létszám átadása miatt, a Polgármesteri Hivatal létszáma 34 főre csökken. Az építésügyi hatósági feladatok járásszékhelyhez tartozása miatt 2012. december 1-el újabb 2 fő csökkenést eredményez. A Polgármesteri Hivatal létszáma 32 főre változik.</w:t>
      </w:r>
    </w:p>
    <w:p>
      <w:pPr>
        <w:pStyle w:val="TextBody"/>
        <w:widowControl w:val="false"/>
        <w:ind w:left="1413" w:hanging="705"/>
        <w:rPr/>
      </w:pPr>
      <w:r>
        <w:rPr/>
      </w:r>
    </w:p>
    <w:p>
      <w:pPr>
        <w:pStyle w:val="TextBody"/>
        <w:widowControl w:val="false"/>
        <w:ind w:left="1413" w:hanging="705"/>
        <w:rPr/>
      </w:pPr>
      <w:r>
        <w:rPr/>
        <w:t>2.</w:t>
        <w:tab/>
        <w:t xml:space="preserve">A Képviselő-testület a Polgármesteri Hivatal által létszámcsökkentéshez kapcsolódó egyszeri költségvetési támogatás igényléséhez hozzájárulását adja. A pályázat benyújtása 1 fő köztisztviselői álláshelyre és 1 fő ügykezelői álláshelyre vonatkozik. A Képviselő-testület utasítja a jegyzőt, hogy a jogszabályi feltételek fennállása esetén a Polgármesteri Hivatalban további 1 fő köztisztviselő létszámcsökkentését hajtsa végr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Normal"/>
        <w:ind w:left="1410" w:hanging="702"/>
        <w:jc w:val="both"/>
        <w:rPr>
          <w:sz w:val="24"/>
        </w:rPr>
      </w:pPr>
      <w:r>
        <w:rPr>
          <w:sz w:val="24"/>
        </w:rPr>
        <w:t>3.</w:t>
        <w:tab/>
        <w:t xml:space="preserve">A képviselő-testület felhívja a jegyzőt a helyi önkormányzatok </w:t>
        <w:br/>
        <w:t>létszámcsökkentési döntéseivel kapcsolatos egyszeri költségvetési támogatás igényléséről szóló pályázat 2013. I. ütemben történő benyúj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  <w:t>Felelős: dr. Váliné Antal Mária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6:00Z</dcterms:created>
  <dc:creator>Kiss Balázsné</dc:creator>
  <dc:description/>
  <cp:keywords/>
  <dc:language>en-US</dc:language>
  <cp:lastModifiedBy>jmolnarne</cp:lastModifiedBy>
  <cp:lastPrinted>2012-11-22T09:51:00Z</cp:lastPrinted>
  <dcterms:modified xsi:type="dcterms:W3CDTF">2012-11-23T06:56:00Z</dcterms:modified>
  <cp:revision>2</cp:revision>
  <dc:subject/>
  <dc:title>E L Ő T E R J E S Z T É S </dc:title>
</cp:coreProperties>
</file>