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2. november 29-én tartandó ülésé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Tárgy:  Javaslat a Polgár Városi Sport Egyesület kiegészítő önkormányzati  támogatás iránti </w:t>
      </w:r>
    </w:p>
    <w:p>
      <w:pPr>
        <w:pStyle w:val="Normal"/>
        <w:rPr/>
      </w:pPr>
      <w:r>
        <w:rPr/>
        <w:t xml:space="preserve">             </w:t>
      </w:r>
      <w:r>
        <w:rPr/>
        <w:t>kérelmére</w:t>
      </w:r>
    </w:p>
    <w:p>
      <w:pPr>
        <w:pStyle w:val="Normal"/>
        <w:widowControl w:val="false"/>
        <w:rPr/>
      </w:pPr>
      <w:r>
        <w:rPr/>
        <w:t>Előterjesztő:   Tóth József polgármester</w:t>
      </w:r>
    </w:p>
    <w:p>
      <w:pPr>
        <w:pStyle w:val="Normal"/>
        <w:widowControl w:val="false"/>
        <w:rPr/>
      </w:pPr>
      <w:r>
        <w:rPr/>
        <w:t>Készítette:      Csépányiné Bartók Margit pénzügyi irodavezető</w:t>
      </w:r>
    </w:p>
    <w:p>
      <w:pPr>
        <w:pStyle w:val="Normal"/>
        <w:widowControl w:val="false"/>
        <w:rPr/>
      </w:pPr>
      <w:r>
        <w:rPr/>
        <w:t>Tárgyalta:       Pénzügyi és Városfejlesztési Bizottság</w:t>
      </w:r>
    </w:p>
    <w:p>
      <w:pPr>
        <w:pStyle w:val="Normal"/>
        <w:widowControl w:val="false"/>
        <w:rPr/>
      </w:pPr>
      <w:r>
        <w:rPr/>
        <w:tab/>
        <w:t xml:space="preserve">           Oktatási-, Kulturális és Sportbizottság</w:t>
      </w:r>
    </w:p>
    <w:p>
      <w:pPr>
        <w:pStyle w:val="Normal"/>
        <w:widowControl w:val="false"/>
        <w:rPr/>
      </w:pPr>
      <w:r>
        <w:rPr/>
        <w:t>Ikt. szám:       4367-15/2012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Polgár Városi Sport Egyesület kérelemmel fordult a Képviselő-testülethez, mely pótelőirányzat igénylésére irányult. </w:t>
      </w:r>
    </w:p>
    <w:p>
      <w:pPr>
        <w:pStyle w:val="Normal"/>
        <w:jc w:val="both"/>
        <w:rPr/>
      </w:pPr>
      <w:r>
        <w:rPr/>
        <w:t xml:space="preserve">A város sportegyesületei évek óta közel azonos mértékű önkormányzati támogatást kapnak működésükhöz. A 2012. évi költségvetés tárgyalásakor már megfogalmazódott, hogy a Sport Egyesület működése az év végén, finanszírozási problémák miatt kérdésessé vál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Egyesület emellett más különböző forrásokat is keres, amelyek segítséget nyújtanak a szervezet fenntartásához. A benyújtott pályázatok sikere és pozitív elbírálása ellenére forrásokhoz nem mindig tudnak hozzájutni. A Társasági Adó szabályozás által nyerhető folyósítások terén, a cégek többszöri megkeresése ellenére és értesítése ellenére nem látható kedvező változás, ami ez egyesület működését segítené. Ez jelentős összegű forrás, mely önkormányzati támogatási szükséglet kiváltására is alkalmas lehetne. </w:t>
      </w:r>
    </w:p>
    <w:p>
      <w:pPr>
        <w:pStyle w:val="Normal"/>
        <w:jc w:val="both"/>
        <w:rPr/>
      </w:pPr>
      <w:r>
        <w:rPr/>
        <w:t>Az Egyesület sikeres pályázatot nyújtott be az NCA jogutódjaként pályázatot kiíró NEA alaphoz működési kiadások finanszírozására, az elnyert összeg 250.000 Ft. Ezen összeg lehívására 2013. évben lesz lehetősége a szervezetnek, így a 2013. évi bevételek között számolnak majd e lehetséges többletforr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i Sport Egyesület a tárgyévi működési kiadások finanszírozása érdekében az önkormányzathoz kiegészítő támogatás biztosítására nyújtotta be kérelmét, a szükséges összeg 250.000 F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 Képviselő-testület a Városmarketing céltartalékból 350.000 Ft-ot csoportosítson át az általános tartalékba, és a fentiek szerinti kiegészítő támogatást annak terhére bizt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november 2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i javaslat 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 2012. ( ….) sz. KT határoza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olgár Város Önkormányzatának Képviselő-testülete megtárgyalta a  Polgár Városi Sport Egyesület kiegészítő önkormányzati támogatás iránti kérelmére irányuló javaslatot és az alábbi határozatot hoz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A képviselő-testület a 2012. évi költségvetés városmarketing céltartalékából </w:t>
      </w:r>
    </w:p>
    <w:p>
      <w:pPr>
        <w:pStyle w:val="Normal"/>
        <w:ind w:left="485" w:hanging="0"/>
        <w:jc w:val="both"/>
        <w:rPr/>
      </w:pPr>
      <w:r>
        <w:rPr/>
        <w:t xml:space="preserve">     </w:t>
      </w:r>
      <w:r>
        <w:rPr/>
        <w:t>350.000 Ft-ot csoportosít át az általános tartalékba.</w:t>
      </w:r>
    </w:p>
    <w:p>
      <w:pPr>
        <w:pStyle w:val="Normal"/>
        <w:ind w:left="8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képviselő-testület Polgár Városi Sport Egyesület által benyújtott kérelem alapján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012. évben 250.000 Ft összegű kiegészítő támogatást nyújt az általános tartalék terhére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a szervezet működési kiadásainak finanszírozására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Városi Sport Egyesület a kiegészítő önkormányzati támogatás összegével a 2012.évre nyújtott önkormányzati támogatással egyidejűleg köteles elszámolni.</w:t>
      </w:r>
    </w:p>
    <w:p>
      <w:pPr>
        <w:pStyle w:val="Normal"/>
        <w:ind w:left="4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Felhívja a polgármestert, hogy a döntésről az érintett szervezetet tájékoztassa.</w:t>
      </w:r>
    </w:p>
    <w:p>
      <w:pPr>
        <w:pStyle w:val="Normal"/>
        <w:ind w:left="1068" w:hanging="0"/>
        <w:jc w:val="both"/>
        <w:rPr/>
      </w:pPr>
      <w:r>
        <w:rPr/>
        <w:t>Határidő: értelemszerűen</w:t>
      </w:r>
    </w:p>
    <w:p>
      <w:pPr>
        <w:pStyle w:val="Normal"/>
        <w:ind w:left="1068" w:hanging="0"/>
        <w:jc w:val="both"/>
        <w:rPr/>
      </w:pPr>
      <w:r>
        <w:rPr/>
        <w:t>Felelős: Tóth József polgármester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7:00Z</dcterms:created>
  <dc:creator>Vendég</dc:creator>
  <dc:description/>
  <cp:keywords/>
  <dc:language>en-US</dc:language>
  <cp:lastModifiedBy>jmolnarne</cp:lastModifiedBy>
  <cp:lastPrinted>2012-11-22T09:49:00Z</cp:lastPrinted>
  <dcterms:modified xsi:type="dcterms:W3CDTF">2012-11-23T06:57:00Z</dcterms:modified>
  <cp:revision>2</cp:revision>
  <dc:subject/>
  <dc:title>ELŐTERJESZTÉS</dc:title>
</cp:coreProperties>
</file>