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r>
        <w:rPr>
          <w:caps/>
        </w:rPr>
        <w:t>Előterjesztés</w:t>
      </w:r>
    </w:p>
    <w:p>
      <w:pPr>
        <w:pStyle w:val="Normal"/>
        <w:jc w:val="center"/>
        <w:rPr/>
      </w:pPr>
      <w:r>
        <w:rPr/>
        <w:t>a Képviselő-testület 2012. november 29-én megtartandó ülésé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Tárgy:</w:t>
      </w:r>
      <w:r>
        <w:rPr/>
        <w:t xml:space="preserve"> Javaslat tiszteletdíj általános tartalékból történő felhasználására</w:t>
      </w:r>
    </w:p>
    <w:p>
      <w:pPr>
        <w:pStyle w:val="Normal"/>
        <w:rPr/>
      </w:pPr>
      <w:r>
        <w:rPr/>
        <w:t>Előterjesztő: Molnár János alpolgármester</w:t>
      </w:r>
    </w:p>
    <w:p>
      <w:pPr>
        <w:pStyle w:val="Normal"/>
        <w:rPr/>
      </w:pPr>
      <w:r>
        <w:rPr/>
        <w:t>Előkészítő:   Csépányiné Bartók Margit pénzügyi irodavezető</w:t>
      </w:r>
    </w:p>
    <w:p>
      <w:pPr>
        <w:pStyle w:val="Normal"/>
        <w:ind w:left="708" w:firstLine="372"/>
        <w:rPr/>
      </w:pPr>
      <w:r>
        <w:rPr/>
        <w:t xml:space="preserve">   </w:t>
      </w:r>
      <w:r>
        <w:rPr/>
        <w:t>Kiss Balázsné személyügyi előad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éleményező: Pénzügyi és Városfejlesztési Bizottság</w:t>
      </w:r>
    </w:p>
    <w:p>
      <w:pPr>
        <w:pStyle w:val="Normal"/>
        <w:rPr/>
      </w:pPr>
      <w:r>
        <w:rPr/>
        <w:t>Ügyiratszám: 6705- 4/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t Képviselő-testület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Képviselő-testület 2012. november 14-én megtartott ülésén a 134/2012.(XI.14.) sz. határozatával döntött Vincze Attila képviselő úr által lemondott 2012. november havi tiszteletdíj általános tartalékba helyezés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vaslom, hogy az általános tartalékba helyezett összeg</w:t>
      </w:r>
    </w:p>
    <w:p>
      <w:pPr>
        <w:pStyle w:val="Normal"/>
        <w:jc w:val="both"/>
        <w:rPr/>
      </w:pPr>
      <w:r>
        <w:rPr/>
      </w:r>
    </w:p>
    <w:tbl>
      <w:tblPr>
        <w:tblW w:w="774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440"/>
        <w:gridCol w:w="1260"/>
        <w:gridCol w:w="144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iszteletdí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Járulé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Összesen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.  november havi tiszteletdí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.465 F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776 F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.241 Ft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 xml:space="preserve">a Polgárőrség támogatására kerüljön felhasználásra 121.241 Ft.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érem a Tisztelt Képviselő-testületet, hogy az előterjesztésben foglaltakat megtárgyalni, észrevételeivel, javaslataival kiegészíteni és a határozati javaslatban foglaltakat elfogadni szíveskedjen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gár, 2012. november 20.</w:t>
        <w:tab/>
        <w:tab/>
      </w:r>
    </w:p>
    <w:p>
      <w:pPr>
        <w:pStyle w:val="Normal"/>
        <w:rPr/>
      </w:pPr>
      <w:r>
        <w:rPr/>
        <w:tab/>
        <w:tab/>
        <w:tab/>
        <w:tab/>
        <w:tab/>
        <w:t>Tisztelettel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Tóth   József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olgármester</w:t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caps/>
        </w:rPr>
      </w:pPr>
      <w:r>
        <w:rPr>
          <w:caps/>
        </w:rPr>
        <w:t>Határozati javaslat</w:t>
      </w:r>
    </w:p>
    <w:p>
      <w:pPr>
        <w:pStyle w:val="Normal"/>
        <w:jc w:val="center"/>
        <w:rPr/>
      </w:pPr>
      <w:r>
        <w:rPr/>
        <w:t>………</w:t>
      </w:r>
      <w:r>
        <w:rPr/>
        <w:t>../2012. (XI.29.) sz. határozat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képviselő-testület megtárgyalta a „Javaslat tiszteletdíj általános tartalékból történő felhasználására” szóló előterjesztést és az alábbi döntést hozta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A Képviselő-testület Vincze Attila képviselő úr által lemondott tiszteletdíj általános </w:t>
        <w:br/>
        <w:t xml:space="preserve">            tartalékba helyezett bruttó összeget 121.241 Ft-ot, a Polgárőrség támogatására </w:t>
        <w:br/>
        <w:t xml:space="preserve">            biztosítja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Képviselő-testület felhívja a polgármestert, hogy az előirányzat átcsoportosításáról a költségvetési-rendelet módosítása során gondoskodjon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Határidő: értelemszerűen</w:t>
      </w:r>
    </w:p>
    <w:p>
      <w:pPr>
        <w:pStyle w:val="Normal"/>
        <w:rPr/>
      </w:pPr>
      <w:r>
        <w:rPr/>
        <w:t>Felelős: Tóth József 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7:02:00Z</dcterms:created>
  <dc:creator>Kiss Balázsné</dc:creator>
  <dc:description/>
  <cp:keywords/>
  <dc:language>en-US</dc:language>
  <cp:lastModifiedBy>jmolnarne</cp:lastModifiedBy>
  <dcterms:modified xsi:type="dcterms:W3CDTF">2012-11-23T07:02:00Z</dcterms:modified>
  <cp:revision>2</cp:revision>
  <dc:subject/>
  <dc:title>ELŐTERJESZTÉS</dc:title>
</cp:coreProperties>
</file>