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>
          <w:b/>
          <w:bCs/>
        </w:rPr>
        <w:t>ELŐTERJESZTÉS</w:t>
      </w:r>
      <w:r>
        <w:rPr/>
        <w:t xml:space="preserve">                            </w:t>
      </w:r>
      <w:r>
        <w:rPr>
          <w:b/>
          <w:bCs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a  Képviselő-testület 2012. december 20-án tartandó ülésér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 xml:space="preserve">Tárgy: </w:t>
      </w:r>
      <w:r>
        <w:rPr>
          <w:bCs/>
        </w:rPr>
        <w:t xml:space="preserve">Javaslat a háziorvosok/házi gyermekorvosok/fogorvosok és a települési önkormányzat között létrejött megállapodás, jogszabályi változásoknak megfelelő, módosítására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Előterjesztő: Tóth József polgármester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Előkészítő:    dr. Váliné Antal Mária címzetes főjegyző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 xml:space="preserve">          Andorkó Mihályné irodavezető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Véleményezte: Szociális és Egészségügyi Bizottság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ab/>
        <w:t xml:space="preserve">  Ügyrendi Bizottság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ktatószám: 10064/2012.</w:t>
      </w:r>
    </w:p>
    <w:p>
      <w:pPr>
        <w:pStyle w:val="Normal"/>
        <w:widowControl w:val="false"/>
        <w:autoSpaceDE w:val="false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Az egészségügyről szóló 1997. évi CLIV. törvény 152. § (1) bekezdése szerint </w:t>
      </w:r>
      <w:bookmarkStart w:id="0" w:name="para152"/>
      <w:bookmarkEnd w:id="0"/>
      <w:r>
        <w:rPr>
          <w:bCs/>
        </w:rPr>
        <w:t>a</w:t>
      </w:r>
      <w:r>
        <w:rPr>
          <w:color w:val="003660"/>
          <w:lang w:val="en"/>
        </w:rPr>
        <w:t xml:space="preserve"> települési önkormányzat az egészségügyi alapellátás körében gondoskodik: </w:t>
      </w:r>
    </w:p>
    <w:p>
      <w:pPr>
        <w:pStyle w:val="Normal"/>
        <w:rPr/>
      </w:pPr>
      <w:r>
        <w:rPr>
          <w:rStyle w:val="Point"/>
          <w:color w:val="003660"/>
          <w:lang w:val="en"/>
        </w:rPr>
        <w:t xml:space="preserve">a) </w:t>
      </w:r>
      <w:r>
        <w:rPr>
          <w:color w:val="003660"/>
          <w:lang w:val="en"/>
        </w:rPr>
        <w:t xml:space="preserve">a háziorvosi, házi gyermekorvosi ellátásról, </w:t>
      </w:r>
    </w:p>
    <w:p>
      <w:pPr>
        <w:pStyle w:val="Normal"/>
        <w:rPr/>
      </w:pPr>
      <w:r>
        <w:rPr>
          <w:rStyle w:val="Point"/>
          <w:color w:val="003660"/>
          <w:lang w:val="en"/>
        </w:rPr>
        <w:t xml:space="preserve">b) </w:t>
      </w:r>
      <w:r>
        <w:rPr>
          <w:color w:val="003660"/>
          <w:lang w:val="en"/>
        </w:rPr>
        <w:t xml:space="preserve">a fogorvosi alapellátásról, </w:t>
      </w:r>
    </w:p>
    <w:p>
      <w:pPr>
        <w:pStyle w:val="Normal"/>
        <w:rPr/>
      </w:pPr>
      <w:r>
        <w:rPr>
          <w:rStyle w:val="Point"/>
          <w:color w:val="003660"/>
          <w:lang w:val="en"/>
        </w:rPr>
        <w:t xml:space="preserve">c) </w:t>
      </w:r>
      <w:r>
        <w:rPr>
          <w:color w:val="003660"/>
          <w:lang w:val="en"/>
        </w:rPr>
        <w:t xml:space="preserve">az alapellátáshoz kapcsolódó ügyeleti ellátásról, </w:t>
      </w:r>
    </w:p>
    <w:p>
      <w:pPr>
        <w:pStyle w:val="Normal"/>
        <w:rPr/>
      </w:pPr>
      <w:r>
        <w:rPr>
          <w:rStyle w:val="Point"/>
          <w:color w:val="003660"/>
          <w:lang w:val="en"/>
        </w:rPr>
        <w:t xml:space="preserve">d) </w:t>
      </w:r>
      <w:r>
        <w:rPr>
          <w:color w:val="003660"/>
          <w:lang w:val="en"/>
        </w:rPr>
        <w:t xml:space="preserve">a védőnői ellátásról, </w:t>
      </w:r>
    </w:p>
    <w:p>
      <w:pPr>
        <w:pStyle w:val="Normal"/>
        <w:rPr/>
      </w:pPr>
      <w:r>
        <w:rPr>
          <w:rStyle w:val="Point"/>
          <w:color w:val="003660"/>
          <w:lang w:val="en"/>
        </w:rPr>
        <w:t xml:space="preserve">e) </w:t>
      </w:r>
      <w:r>
        <w:rPr>
          <w:color w:val="003660"/>
          <w:lang w:val="en"/>
        </w:rPr>
        <w:t>az iskola- és ifjúságegészségügyi ellátásról.</w:t>
      </w:r>
    </w:p>
    <w:p>
      <w:pPr>
        <w:pStyle w:val="Normal"/>
        <w:rPr>
          <w:color w:val="003660"/>
          <w:sz w:val="16"/>
          <w:szCs w:val="16"/>
          <w:lang w:val="en"/>
        </w:rPr>
      </w:pPr>
      <w:r>
        <w:rPr>
          <w:color w:val="003660"/>
          <w:sz w:val="16"/>
          <w:szCs w:val="16"/>
          <w:lang w:val="e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álló orvosi tevékenységről szóló 2000. évi II. törvény (a továbbiakban Öotv.) 1. § (2) bekezdés a) pontja szerint önálló orvosi tevékenység a területi ellátási kötelezettség körében az 1997. évi CLIV. törvény szerint a háziorvos, a házi gyermekorvos, fogorvos (továbbiakban együtt: háziorvos) által nyújtott egészségügyi ellátás.</w:t>
      </w:r>
    </w:p>
    <w:p>
      <w:pPr>
        <w:pStyle w:val="Normal"/>
        <w:widowControl w:val="false"/>
        <w:autoSpaceDE w:val="false"/>
        <w:jc w:val="both"/>
        <w:rPr/>
      </w:pPr>
      <w:r>
        <w:rPr/>
        <w:t>A praxisjog az egészségügyi államigazgatási szerv által, a háziorvos részére adott önálló orvosi tevékenység nyújtására jogosító engedélyben foglalt jog, amely alapján önálló orvosi tevékenység területi ellátási kötelezettséggel, meghatározott körben végezhető. A praxisjog alapján végezhető önálló orvosi tevékenység – törvényben meghatározott kivétellel – csak a települési önkormányzat rendeletében meghatározott háziorvosi körzetben folytathat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egészségügyi törvények módosításáról szóló 2011. évi CLXXVI. törvény kiegészítette az Öotv-t olyan rendelkezésekkel, amelyek meghatározzák a praxisjoggal rendelkező háziorvosok és az adott praxisjoggal érintett települési önkormányzat között létrejövő feladat-ellátási szerződés minimális tartalmát.</w:t>
      </w:r>
    </w:p>
    <w:p>
      <w:pPr>
        <w:pStyle w:val="Normal"/>
        <w:widowControl w:val="false"/>
        <w:autoSpaceDE w:val="false"/>
        <w:jc w:val="both"/>
        <w:rPr/>
      </w:pPr>
      <w:r>
        <w:rPr/>
        <w:t>Az Öotv. 2/B. § (1) bekezdése szerint a feladat-ellátási szerződésnek legalább az alábbiakat szükséges tartalmazni:</w:t>
      </w:r>
    </w:p>
    <w:p>
      <w:pPr>
        <w:pStyle w:val="Normal"/>
        <w:numPr>
          <w:ilvl w:val="0"/>
          <w:numId w:val="2"/>
        </w:numPr>
        <w:rPr/>
      </w:pPr>
      <w:r>
        <w:rPr>
          <w:rStyle w:val="Point"/>
          <w:color w:val="003660"/>
          <w:lang w:val="en"/>
        </w:rPr>
        <w:t xml:space="preserve"> </w:t>
      </w:r>
      <w:r>
        <w:rPr>
          <w:color w:val="003660"/>
          <w:lang w:val="en"/>
        </w:rPr>
        <w:t xml:space="preserve">felek megnevezése, a személyes ellátásra kötelezett orvos megnevezésével, </w:t>
      </w:r>
    </w:p>
    <w:p>
      <w:pPr>
        <w:pStyle w:val="Normal"/>
        <w:numPr>
          <w:ilvl w:val="0"/>
          <w:numId w:val="2"/>
        </w:numPr>
        <w:rPr/>
      </w:pPr>
      <w:r>
        <w:rPr>
          <w:rStyle w:val="Point"/>
          <w:color w:val="003660"/>
          <w:lang w:val="en"/>
        </w:rPr>
        <w:t xml:space="preserve"> </w:t>
      </w:r>
      <w:r>
        <w:rPr>
          <w:color w:val="003660"/>
          <w:lang w:val="en"/>
        </w:rPr>
        <w:t xml:space="preserve">a praxisjoggal érintett körzet meghatározása, </w:t>
      </w:r>
    </w:p>
    <w:p>
      <w:pPr>
        <w:pStyle w:val="Normal"/>
        <w:numPr>
          <w:ilvl w:val="0"/>
          <w:numId w:val="2"/>
        </w:numPr>
        <w:rPr/>
      </w:pPr>
      <w:r>
        <w:rPr>
          <w:rStyle w:val="Point"/>
          <w:color w:val="003660"/>
          <w:lang w:val="en"/>
        </w:rPr>
        <w:t xml:space="preserve"> </w:t>
      </w:r>
      <w:r>
        <w:rPr>
          <w:color w:val="003660"/>
          <w:lang w:val="en"/>
        </w:rPr>
        <w:t xml:space="preserve">a felek kötelezettségeinek meghatározása, ideértve a települési önkormányzatnak a fenntartáshoz történő hozzájárulására vonatkozó szabályokat, </w:t>
      </w:r>
    </w:p>
    <w:p>
      <w:pPr>
        <w:pStyle w:val="Normal"/>
        <w:numPr>
          <w:ilvl w:val="0"/>
          <w:numId w:val="2"/>
        </w:numPr>
        <w:rPr/>
      </w:pPr>
      <w:r>
        <w:rPr>
          <w:rStyle w:val="Point"/>
          <w:color w:val="003660"/>
          <w:lang w:val="en"/>
        </w:rPr>
        <w:t xml:space="preserve"> </w:t>
      </w:r>
      <w:r>
        <w:rPr>
          <w:color w:val="003660"/>
          <w:lang w:val="en"/>
        </w:rPr>
        <w:t xml:space="preserve">a rendelési idő meghatározása, </w:t>
      </w:r>
    </w:p>
    <w:p>
      <w:pPr>
        <w:pStyle w:val="Normal"/>
        <w:numPr>
          <w:ilvl w:val="0"/>
          <w:numId w:val="2"/>
        </w:numPr>
        <w:rPr/>
      </w:pPr>
      <w:r>
        <w:rPr>
          <w:rStyle w:val="Point"/>
          <w:color w:val="003660"/>
          <w:lang w:val="en"/>
        </w:rPr>
        <w:t xml:space="preserve"> </w:t>
      </w:r>
      <w:r>
        <w:rPr>
          <w:color w:val="003660"/>
          <w:lang w:val="en"/>
        </w:rPr>
        <w:t xml:space="preserve">az ügyeletben történő részvételre vonatkozó rendelkezések, </w:t>
      </w:r>
    </w:p>
    <w:p>
      <w:pPr>
        <w:pStyle w:val="Normal"/>
        <w:numPr>
          <w:ilvl w:val="0"/>
          <w:numId w:val="2"/>
        </w:numPr>
        <w:rPr/>
      </w:pPr>
      <w:r>
        <w:rPr>
          <w:rStyle w:val="Point"/>
          <w:color w:val="003660"/>
          <w:lang w:val="en"/>
        </w:rPr>
        <w:t xml:space="preserve"> </w:t>
      </w:r>
      <w:r>
        <w:rPr>
          <w:color w:val="003660"/>
          <w:lang w:val="en"/>
        </w:rPr>
        <w:t xml:space="preserve">a helyettesítésre vonatkozó rendelkezések, </w:t>
      </w:r>
    </w:p>
    <w:p>
      <w:pPr>
        <w:pStyle w:val="Normal"/>
        <w:numPr>
          <w:ilvl w:val="0"/>
          <w:numId w:val="2"/>
        </w:numPr>
        <w:rPr/>
      </w:pPr>
      <w:r>
        <w:rPr>
          <w:rStyle w:val="Point"/>
          <w:color w:val="003660"/>
          <w:lang w:val="en"/>
        </w:rPr>
        <w:t xml:space="preserve"> </w:t>
      </w:r>
      <w:r>
        <w:rPr>
          <w:color w:val="003660"/>
          <w:lang w:val="en"/>
        </w:rPr>
        <w:t xml:space="preserve">az ellátás nyújtásában részt vevő egészségügyi szakdolgozókra vonatkozó rendelkezések, </w:t>
      </w:r>
    </w:p>
    <w:p>
      <w:pPr>
        <w:pStyle w:val="Normal"/>
        <w:numPr>
          <w:ilvl w:val="0"/>
          <w:numId w:val="2"/>
        </w:numPr>
        <w:rPr/>
      </w:pPr>
      <w:r>
        <w:rPr>
          <w:rStyle w:val="Point"/>
          <w:color w:val="003660"/>
          <w:lang w:val="en"/>
        </w:rPr>
        <w:t xml:space="preserve"> </w:t>
      </w:r>
      <w:r>
        <w:rPr>
          <w:color w:val="003660"/>
          <w:lang w:val="en"/>
        </w:rPr>
        <w:t xml:space="preserve">a szerződés időtartama, </w:t>
      </w:r>
    </w:p>
    <w:p>
      <w:pPr>
        <w:pStyle w:val="Normal"/>
        <w:numPr>
          <w:ilvl w:val="0"/>
          <w:numId w:val="2"/>
        </w:numPr>
        <w:rPr>
          <w:color w:val="003660"/>
          <w:lang w:val="en"/>
        </w:rPr>
      </w:pPr>
      <w:r>
        <w:rPr>
          <w:color w:val="003660"/>
          <w:lang w:val="en"/>
        </w:rPr>
        <w:t xml:space="preserve">a felmondásra vonatkozó rendelkezések, </w:t>
      </w:r>
    </w:p>
    <w:p>
      <w:pPr>
        <w:pStyle w:val="Normal"/>
        <w:numPr>
          <w:ilvl w:val="0"/>
          <w:numId w:val="2"/>
        </w:numPr>
        <w:rPr>
          <w:color w:val="003660"/>
          <w:lang w:val="en"/>
        </w:rPr>
      </w:pPr>
      <w:r>
        <w:rPr>
          <w:rStyle w:val="Point"/>
          <w:color w:val="003660"/>
          <w:lang w:val="en"/>
        </w:rPr>
        <w:t xml:space="preserve"> </w:t>
      </w:r>
      <w:r>
        <w:rPr>
          <w:color w:val="003660"/>
          <w:lang w:val="en"/>
        </w:rPr>
        <w:t xml:space="preserve">a kártérítésre, kártalanításra vonatkozó rendelkezések. </w:t>
      </w:r>
    </w:p>
    <w:p>
      <w:pPr>
        <w:pStyle w:val="Normal"/>
        <w:numPr>
          <w:ilvl w:val="0"/>
          <w:numId w:val="2"/>
        </w:numPr>
        <w:rPr>
          <w:color w:val="003660"/>
          <w:lang w:val="en"/>
        </w:rPr>
      </w:pPr>
      <w:r>
        <w:rPr>
          <w:color w:val="003660"/>
          <w:lang w:val="en"/>
        </w:rPr>
        <w:t xml:space="preserve">A feladat-ellátási szerződés legrövidebb időtartama öt év. </w:t>
      </w:r>
    </w:p>
    <w:p>
      <w:pPr>
        <w:pStyle w:val="Normal"/>
        <w:jc w:val="both"/>
        <w:rPr>
          <w:color w:val="003660"/>
          <w:lang w:val="en"/>
        </w:rPr>
      </w:pPr>
      <w:r>
        <w:rPr/>
        <w:t>Az egészségügyi törvények módosításáról szóló 2011. évi CLXXVI. törvénnyel módosított Öotv. 3. § (8) bekezdése szerint a 2/B. §-ban foglalt követelményeknek 2013. január 1-jétől kell megfelelni.</w:t>
      </w:r>
    </w:p>
    <w:p>
      <w:pPr>
        <w:pStyle w:val="Normal"/>
        <w:widowControl w:val="false"/>
        <w:autoSpaceDE w:val="false"/>
        <w:jc w:val="both"/>
        <w:rPr>
          <w:color w:val="003660"/>
          <w:lang w:val="en"/>
        </w:rPr>
      </w:pPr>
      <w:r>
        <w:rPr>
          <w:color w:val="003660"/>
          <w:lang w:val="e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lgár Város Önkormányzata a település lakossága számára biztosítja az egészségügyi alapellátást, ennek érdekében területi ellátási kötelezettséggel járó megállapodásokat kötött a házi orvosokkal, házi gyermekorvosokkal és fogorvosokkal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fenti előírások az alábbiak kivételével szerepelnek a megállapodásban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● </w:t>
      </w:r>
      <w:r>
        <w:rPr/>
        <w:t>A megállapodásban megtalálható a felek megnevezése, a személyes ellátásra kötelezett orvosok neveit is tartalmazzák, de nem ebben a megközelítésben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● </w:t>
      </w:r>
      <w:r>
        <w:rPr/>
        <w:t>Szabályozni szükséges a felmondásra és a kártalanításra vonatkozó rendelkezéseket.</w:t>
      </w:r>
    </w:p>
    <w:p>
      <w:pPr>
        <w:pStyle w:val="Normal"/>
        <w:jc w:val="both"/>
        <w:rPr>
          <w:color w:val="003660"/>
          <w:lang w:val="en"/>
        </w:rPr>
      </w:pPr>
      <w:r>
        <w:rPr/>
        <w:t xml:space="preserve">● </w:t>
      </w:r>
      <w:r>
        <w:rPr>
          <w:color w:val="003660"/>
          <w:lang w:val="en"/>
        </w:rPr>
        <w:t xml:space="preserve">A rendelési idő konkrét időpontját is szabályozni szükséges a tényleges rendelési idő beosztása szerint. </w:t>
      </w:r>
    </w:p>
    <w:p>
      <w:pPr>
        <w:pStyle w:val="Normal"/>
        <w:jc w:val="both"/>
        <w:rPr>
          <w:color w:val="003660"/>
          <w:lang w:val="en"/>
        </w:rPr>
      </w:pPr>
      <w:r>
        <w:rPr>
          <w:color w:val="003660"/>
          <w:lang w:val="en"/>
        </w:rPr>
      </w:r>
    </w:p>
    <w:p>
      <w:pPr>
        <w:pStyle w:val="Normal"/>
        <w:jc w:val="both"/>
        <w:rPr>
          <w:color w:val="003660"/>
          <w:lang w:val="en"/>
        </w:rPr>
      </w:pPr>
      <w:r>
        <w:rPr>
          <w:color w:val="003660"/>
          <w:lang w:val="en"/>
        </w:rPr>
        <w:t>A megállapodásban átvezetni szükséges változást dőlt betűkkel szedtük.</w:t>
      </w:r>
    </w:p>
    <w:p>
      <w:pPr>
        <w:pStyle w:val="Normal"/>
        <w:widowControl w:val="false"/>
        <w:autoSpaceDE w:val="false"/>
        <w:jc w:val="both"/>
        <w:rPr>
          <w:color w:val="003660"/>
          <w:lang w:val="en"/>
        </w:rPr>
      </w:pPr>
      <w:r>
        <w:rPr>
          <w:color w:val="003660"/>
          <w:lang w:val="e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megállapodásokat a fenti jogszabálynak megfelelően 2012. december 31-ig kell felülvizsgálni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isztelt Képviselő-testület, kérem, hogy az előterjesztést megtárgyalni és elfogadni szíveskedjene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lgár, 2012. december 1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3116" w:right="284" w:firstLine="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3116" w:right="284" w:firstLine="15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/2012.(XII.20.) határozat</w:t>
      </w:r>
    </w:p>
    <w:p>
      <w:pPr>
        <w:pStyle w:val="Normal"/>
        <w:widowControl w:val="false"/>
        <w:autoSpaceDE w:val="false"/>
        <w:ind w:left="3116" w:right="284" w:firstLine="4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080" w:right="1152" w:hanging="0"/>
        <w:jc w:val="both"/>
        <w:rPr/>
      </w:pPr>
      <w:r>
        <w:rPr/>
        <w:t xml:space="preserve">Polgár Város Önkormányzatának Képviselő-testülete a helyi önkormányzatokról szóló, többször módosított 1990. évi LXV. törvény 8. § (4) bekezdésében, továbbá </w:t>
      </w:r>
      <w:r>
        <w:rPr>
          <w:bCs/>
        </w:rPr>
        <w:t xml:space="preserve">az egészségügyről szóló 1997. évi CLIV. törvény 152. § (1) bekezdésében, valamint az </w:t>
      </w:r>
      <w:r>
        <w:rPr/>
        <w:t>egészségügyi törvények módosításáról szóló 2011. évi CLXXVI. törvénnyel módosított, az önálló orvosi tevékenységről szóló 2000. évi II. törvény 2/B §-ban biztosított jogkörében eljárva az alábbi döntést hozta:</w:t>
      </w:r>
    </w:p>
    <w:p>
      <w:pPr>
        <w:pStyle w:val="Normal"/>
        <w:widowControl w:val="false"/>
        <w:autoSpaceDE w:val="false"/>
        <w:ind w:left="284" w:righ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79" w:leader="none"/>
        </w:tabs>
        <w:autoSpaceDE w:val="false"/>
        <w:ind w:left="1111" w:right="1091" w:hanging="0"/>
        <w:jc w:val="both"/>
        <w:rPr/>
      </w:pPr>
      <w:r>
        <w:rPr>
          <w:bCs/>
        </w:rPr>
        <w:t>1./ Felkéri a polgármestert, hogy a háziorvosok, házi gyermekorvosok, fogorvosok és a települési önkormányzat között létrejött megállapodásokat</w:t>
      </w:r>
      <w:r>
        <w:rPr/>
        <w:t xml:space="preserve"> vizsgálja felül és azt a  jogszabályi megfelelőségnek módosítsa az alábbiak szerint.</w:t>
      </w:r>
    </w:p>
    <w:p>
      <w:pPr>
        <w:pStyle w:val="Normal"/>
        <w:widowControl w:val="false"/>
        <w:tabs>
          <w:tab w:val="clear" w:pos="708"/>
          <w:tab w:val="left" w:pos="7979" w:leader="none"/>
        </w:tabs>
        <w:autoSpaceDE w:val="false"/>
        <w:ind w:left="1111" w:right="109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79" w:leader="none"/>
        </w:tabs>
        <w:autoSpaceDE w:val="false"/>
        <w:ind w:left="1111" w:right="1091" w:hanging="0"/>
        <w:rPr/>
      </w:pPr>
      <w:r>
        <w:rPr/>
        <w:t>A megállapodás bevezető része az alábbiak szerint módosul:</w:t>
      </w:r>
    </w:p>
    <w:p>
      <w:pPr>
        <w:pStyle w:val="Normal"/>
        <w:widowControl w:val="false"/>
        <w:tabs>
          <w:tab w:val="clear" w:pos="708"/>
          <w:tab w:val="left" w:pos="7979" w:leader="none"/>
        </w:tabs>
        <w:autoSpaceDE w:val="false"/>
        <w:ind w:left="1111" w:right="1091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mely létrejött egyrészről </w:t>
      </w:r>
      <w:r>
        <w:rPr>
          <w:b/>
        </w:rPr>
        <w:t>Polgár Város Önkormányzata</w:t>
      </w:r>
      <w:r>
        <w:rPr/>
        <w:t xml:space="preserve">, (képviselő: Tóth József  polgármester) 4090 Polgár, Barankovics tér 5. sz. (a továbbiakban: megbízó), másrészről </w:t>
      </w:r>
      <w:r>
        <w:rPr>
          <w:b/>
        </w:rPr>
        <w:t>dr. Megfelelő Orvos</w:t>
      </w:r>
      <w:r>
        <w:rPr/>
        <w:t xml:space="preserve"> (sz.idő., an.:, lakcíme) </w:t>
      </w:r>
      <w:r>
        <w:rPr>
          <w:i/>
        </w:rPr>
        <w:t>mint személyes ellátásra kötelezett</w:t>
      </w:r>
      <w:r>
        <w:rPr/>
        <w:t xml:space="preserve">  háziorvos/házi gyermekorvos/fogorvos, (a továbbiakban: megbízott) között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A megállapodás 14./ és 21./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14./ A megbízott felnőtt háziorvos/házi gyermekorvos/fogorvos a hét minden munkanapján 4 órát köteles a többi praxis (körzet) rendelésével összehangolva a rendelőben rendelni és naponta további 4 órát a jogszabályban meghatározott háziorvosi feladatok ellátásával a területén eltölteni. </w:t>
      </w:r>
      <w:r>
        <w:rPr>
          <w:i/>
        </w:rPr>
        <w:t>A rendelési idő beosztása a megállapodás mellékletét képez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/>
        <w:t xml:space="preserve">21./ A szerződés teljesítéséből eredő jogvitákat a felek elsősorban tárgyalásos úton kívánják rendezi, szükség esetén a területileg illetékes ÁNTSZ bevonásával. Amennyiben ez sem célravezető, a jogviták elbírálására a Hajdúböszörményi Városi Bíróság illetékességét kötik ki. 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A háziorvos/házi gyermekorvos/fogorvos kártalanítására az önálló orvosi tevékenységről szóló 2000. évi II. törvény 2/B. § (5) bekezdés rendelkezései az irányadók.</w:t>
      </w:r>
    </w:p>
    <w:p>
      <w:pPr>
        <w:pStyle w:val="Normal"/>
        <w:widowControl w:val="false"/>
        <w:tabs>
          <w:tab w:val="clear" w:pos="708"/>
          <w:tab w:val="left" w:pos="7979" w:leader="none"/>
        </w:tabs>
        <w:autoSpaceDE w:val="false"/>
        <w:ind w:right="10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979" w:leader="none"/>
          <w:tab w:val="left" w:pos="8820" w:leader="none"/>
        </w:tabs>
        <w:autoSpaceDE w:val="false"/>
        <w:ind w:left="1111" w:right="1091" w:hanging="0"/>
        <w:jc w:val="both"/>
        <w:rPr/>
      </w:pPr>
      <w:r>
        <w:rPr/>
        <w:t>2./ Felkéri a polgármestert, hogy a határozatban foglaltakról az érintettek értesítse, és a megállapodások módosításáról szíveskedjen gondoskodni.</w:t>
      </w:r>
    </w:p>
    <w:p>
      <w:pPr>
        <w:pStyle w:val="Normal"/>
        <w:widowControl w:val="false"/>
        <w:tabs>
          <w:tab w:val="clear" w:pos="708"/>
          <w:tab w:val="left" w:pos="7979" w:leader="none"/>
          <w:tab w:val="left" w:pos="8820" w:leader="none"/>
        </w:tabs>
        <w:autoSpaceDE w:val="false"/>
        <w:ind w:left="1111" w:right="109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79" w:leader="none"/>
          <w:tab w:val="left" w:pos="8820" w:leader="none"/>
        </w:tabs>
        <w:autoSpaceDE w:val="false"/>
        <w:ind w:left="1111" w:right="1091" w:hanging="0"/>
        <w:jc w:val="both"/>
        <w:rPr>
          <w:bCs/>
        </w:rPr>
      </w:pPr>
      <w:r>
        <w:rPr>
          <w:bCs/>
        </w:rPr>
        <w:t>Határidő: 2012. december 31.</w:t>
      </w:r>
    </w:p>
    <w:p>
      <w:pPr>
        <w:pStyle w:val="Normal"/>
        <w:widowControl w:val="false"/>
        <w:tabs>
          <w:tab w:val="clear" w:pos="708"/>
          <w:tab w:val="left" w:pos="7979" w:leader="none"/>
          <w:tab w:val="left" w:pos="8820" w:leader="none"/>
        </w:tabs>
        <w:autoSpaceDE w:val="false"/>
        <w:ind w:left="1111" w:right="1091" w:hanging="0"/>
        <w:jc w:val="both"/>
        <w:rPr/>
      </w:pPr>
      <w:r>
        <w:rPr>
          <w:bCs/>
        </w:rPr>
        <w:t>Felelős: Tóth József 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oint">
    <w:name w:val="poin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rticleseparator">
    <w:name w:val="article_separato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1Char">
    <w:name w:val=" Char Char1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8:00Z</dcterms:created>
  <dc:creator>Szabóné Jónis Anikó</dc:creator>
  <dc:description/>
  <cp:keywords/>
  <dc:language>en-US</dc:language>
  <cp:lastModifiedBy>jmolnarne</cp:lastModifiedBy>
  <cp:lastPrinted>2012-12-12T11:54:00Z</cp:lastPrinted>
  <dcterms:modified xsi:type="dcterms:W3CDTF">2012-12-14T07:18:00Z</dcterms:modified>
  <cp:revision>2</cp:revision>
  <dc:subject/>
  <dc:title>Készítette: Szabóné Jónis Anikó      </dc:title>
</cp:coreProperties>
</file>