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Előterjesztés</w:t>
      </w:r>
    </w:p>
    <w:p>
      <w:pPr>
        <w:pStyle w:val="Normal"/>
        <w:jc w:val="center"/>
        <w:rPr/>
      </w:pPr>
      <w:r>
        <w:rPr/>
        <w:t>a Képviselő-testület 2012.  december 20–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Városgondnokság intézményvezetői pályázat elbírálására.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ő: Pénzügyi  és Városfejlesztési Bizottság</w:t>
      </w:r>
    </w:p>
    <w:p>
      <w:pPr>
        <w:pStyle w:val="Normal"/>
        <w:rPr/>
      </w:pPr>
      <w:r>
        <w:rPr/>
        <w:t>Iktatószám:  8790-5/2012.</w:t>
      </w:r>
    </w:p>
    <w:p>
      <w:pPr>
        <w:pStyle w:val="Normal"/>
        <w:rPr/>
      </w:pPr>
      <w:r>
        <w:rPr/>
        <w:t>Melléklet 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2. október 25-én megtartott  ülésén a    125/2012. (X.25.) számú határozatával döntött a Városgondnokság intézményvezet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a fenti határozat  alapján 2012. október 30-án  megjelent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 weboldalon, a Polgártárs 2012. novemberi számában, valamint hirdetésre került a Kormányzati Személyügyi Szolgáltató és Közigazgatási Képzési Központ Közigállás Álláslehetőségei között a 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on. A pályázatok benyújtásának határideje: 2012. november 29-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i feltételek az alábbiak voltak: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Főiskola, egyetemi szintű építészmérnöki, főiskolai szintű építőmérnöki- szerkezetépítő, magasépítő üzemmérnöki, vagy infrastruktúra tervező szakképzettség, főiskolai szintű településmérnöki (városgazdasági mérnöki) szakképzettség, vagy ezekkel egyértékű- közlekedésépítő-,  közműépítő-, geotechnikai építő mérnök szakképzettség), főiskolai, egyetemi szintű kertészmérnöki, főiskolai, egyetemi szintű közgazdász szakképzett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sőfokú képzettségéhez kötődő legalább 1-3 év vezetői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informatikai rendszerismer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 kategóriás jogos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i eljárás lefoly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 erkölcsi bizonyítvány (3 hónapnál nem régebbi). A Kjt. 41. §  43/A. §-ban foglalt összeférhetetlenségi helyzet fenn nem állta, illetőleg megszüntetése. 4 hónapos próbaidő kikötése, a Kjt. 21/A. § (2)  bekezd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október 29-től 2012. november 29-ig tartó  nyilvános közzétételre a Városgondnokság intézményvezetői állás betöltésével kapcsolatos pályázati kiírásra kettő pályázat érkezett, amelyek Kiss Balázsné személyügyi előadónál megtekint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jt. 20/A § (6) pontjában foglaltaknak megfelelve  a betöltendő munkakör feladatait érintően szakértelemmel rendelkező bizottság felkérése 2012. november 22-én megtörtént. A bizottság tagjai voltak Polonkai Gábor, Lajtos István, Balogh József.  A  Városgondnokság intézményvezetői álláspályázatra érkezett pályázatok véleményezése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beérkezett pályázatok tartalmát az alábbiakban összegz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924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ágen Józse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örbeháza, Temesvári u. 6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87. június 24-én szerzett magasépítő üzemmérnöki oklevelet a debreceni Ybl Miklós Építőipari Műszaki Főiskola Építőipari Kar Magasépítő szakán, mellyel megfelel a pályázati kiírásban foglalt feltételekne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ályázó rendelkezik település-fenntartási és igazgatási szaküzem mérnöki végzettséggel is. 1997. február 10-től megbízott, majd 1998. január 1-től folyamatosan 2012. december 31-ig 15 éves vezetői gyakorlattal rendelkezik. Szakmai önéletrajza szerint ezen időszak alatt részleteiben is megismerte a városgazdálkodás problémáit, a lehetőségeket és a nehézségeket. Szakmai koncepcióját és a városgazdálkodási tevékenységek jövőben ellátására, fejlesztésére vonatkozó elképzeléseket a kijelölt szakmai bizottság véleményez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2104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arnóczki Tamás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félegyháza Füvestó u. 13. szá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 Természettudományi és Informatikai Kar 2005-2010. okleveles geográfus.</w:t>
            </w:r>
          </w:p>
        </w:tc>
      </w:tr>
      <w:tr>
        <w:trPr>
          <w:trHeight w:val="150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 Tarnóczki Tamás kiskunfélegyházi lakos által benyújtott anyag a pályázati feltételeknek nem felel meg, mert a pályázó nem rendelkezik a pályázati kiírásban szereplő szakmai gyakorlattal. Pályázata nem tartalmaz fejlesztési elképzeléseket.</w:t>
            </w:r>
          </w:p>
        </w:tc>
      </w:tr>
    </w:tbl>
    <w:p>
      <w:pPr>
        <w:pStyle w:val="Normal"/>
        <w:jc w:val="both"/>
        <w:rPr/>
      </w:pPr>
      <w:r>
        <w:rPr/>
        <w:t xml:space="preserve">Tekintettel arra, hogy a pályázat kiírását követően az önkormányzati intézmény rendszerben jelentős változások következtek be, melyek befolyásolják az intézményvezetésére vonatkozó programot,  a szakmai helyzetelemzésre épülő fejlesztési elképzeléseket, javaslom a pályázati eljárást eredménytelennek nyilvánítani. Az intézmény folyamatos és zavartalan működésének biztosítása érdekében javaslom az intézményvezetői kinevezést 2013. január 1-től 2013. december 31-ig időtartamra meghatároz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a határozati javaslato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./2012.(XII.20.) sz.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gondnokság intézményvezetői állás betöltésére”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Képviselő-testület Polgár Város Önkormányzat Városgondnoksága intézményvezetői </w:t>
        <w:br/>
        <w:t xml:space="preserve">      feladatainak ellátására kiírt pályázati eljárást eredménytelennek nyilván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z Önkormányzat várható szervezeti átalakítására, a Képviselő-testület Hágen Józsefet   </w:t>
        <w:br/>
        <w:t xml:space="preserve">      határozatlan időre szóló közalkalmazotti kinevezésének keretein belül, 2013. január 1.   </w:t>
        <w:br/>
        <w:t xml:space="preserve">      2013. december 31-ig megbízza a Városgondnokság intézményvezetői feladatainak  </w:t>
        <w:br/>
        <w:t xml:space="preserve">     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A Képviselő-testület az intézményvezetői megbízással egyidőben Hágen József </w:t>
        <w:br/>
        <w:t xml:space="preserve">       illetményét 2013. január 1-től – figyelemmel a közalkalmazottak jogállásáról szóló 1992. </w:t>
        <w:br/>
        <w:t xml:space="preserve">       évi XXXIII. törvény rendelkezéseire - az alábbiak szerint határozza meg: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ált illetmé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228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áltatói döntésen alapuló illetmény(rész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00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sabb vezetői pótlé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 (kerekítv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 Ft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4./ A Képviselő-testület felhívja a polgármestert, hogy a vezetői megbízáshoz </w:t>
        <w:br/>
        <w:t xml:space="preserve">          kapcsolódó feladatok ellátásáról gondoskodjo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táridő: 2012. december 3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/    Felhívja a polgármestert, hogy az új vezetői megbízás pályázatának kiírásáról 2013.  </w:t>
        <w:br/>
        <w:t xml:space="preserve">           szeptember 30-ig gondoskodjon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2:00Z</dcterms:created>
  <dc:creator>Kiss Balázsné</dc:creator>
  <dc:description/>
  <cp:keywords/>
  <dc:language>en-US</dc:language>
  <cp:lastModifiedBy>jmolnarne</cp:lastModifiedBy>
  <cp:lastPrinted>2012-12-13T18:31:00Z</cp:lastPrinted>
  <dcterms:modified xsi:type="dcterms:W3CDTF">2012-12-14T07:22:00Z</dcterms:modified>
  <cp:revision>2</cp:revision>
  <dc:subject/>
  <dc:title>ELŐTERJESZTÉS</dc:title>
</cp:coreProperties>
</file>