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2. december 13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522" w:hanging="0"/>
        <w:rPr/>
      </w:pPr>
      <w:r>
        <w:rPr>
          <w:sz w:val="24"/>
          <w:szCs w:val="24"/>
        </w:rPr>
        <w:t>Tárgy:</w:t>
        <w:tab/>
        <w:t xml:space="preserve"> </w:t>
        <w:tab/>
        <w:t xml:space="preserve">Javaslat Polgár Város Önkormányzata 2012. évi költségvetéséről szóló 6/2012. </w:t>
      </w:r>
    </w:p>
    <w:p>
      <w:pPr>
        <w:pStyle w:val="Normal"/>
        <w:ind w:left="-180" w:right="-522" w:hanging="0"/>
        <w:rPr/>
      </w:pPr>
      <w:r>
        <w:rPr>
          <w:sz w:val="24"/>
          <w:szCs w:val="24"/>
        </w:rPr>
        <w:tab/>
        <w:tab/>
        <w:tab/>
        <w:t>(II.17.) rendeletének módosítására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Tóth József polgármest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Készítette:</w:t>
        <w:tab/>
        <w:t>Csépányiné Bartók Margit pénzügy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éka Gyuláné pénzügyi előadó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Véleményezte:  Pénzügyi és Városfejlesztés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Ügyrendi Bizottsá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180" w:hanging="0"/>
        <w:rPr/>
      </w:pPr>
      <w:r>
        <w:rPr>
          <w:sz w:val="24"/>
          <w:szCs w:val="24"/>
        </w:rPr>
        <w:t>Iktatószám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675-14/2012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80" w:right="-522" w:hanging="0"/>
        <w:rPr>
          <w:szCs w:val="24"/>
        </w:rPr>
      </w:pPr>
      <w:r>
        <w:rPr>
          <w:szCs w:val="24"/>
        </w:rPr>
        <w:t xml:space="preserve">A Képviselő-testület a 6/2012. (II.17.) rendeletében a települési önkormányzat 2012. évi összesített költségvetésének kiadási és bevételi főösszegét 1.911.587 e Ft-ban állapította meg. A rendelet módosítására hét alkalommal került sor, melynek során a kiadási és bevételi főösszeg 2.981.728 e Ft-ra változott. Az előterjesztés tartalmazza azokat a Képviselő-testületi döntéseket, illetve azok pénzügyi kihatásait, amelyek a tárgyidőszakot érintik. Tájékoztatom továbbá a Képviselő-testületet az intézmények saját hatáskörben végrehajtott előirányzat-változtatásáról.  </w:t>
      </w:r>
    </w:p>
    <w:p>
      <w:pPr>
        <w:pStyle w:val="TextBody"/>
        <w:ind w:left="-180" w:right="-52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adatok e Ft-ban)</w:t>
      </w:r>
    </w:p>
    <w:tbl>
      <w:tblPr>
        <w:tblW w:w="10118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8"/>
        <w:gridCol w:w="92"/>
        <w:gridCol w:w="6327"/>
        <w:gridCol w:w="44"/>
        <w:gridCol w:w="1176"/>
        <w:gridCol w:w="13"/>
        <w:gridCol w:w="43"/>
        <w:gridCol w:w="1134"/>
        <w:gridCol w:w="83"/>
        <w:gridCol w:w="38"/>
      </w:tblGrid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Bevételi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Kiadási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előirányzat változás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997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Kormány hatáskörébe tartozó előirányzat-módosítások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012. évi költségvetési törvény IX. fejezet 12. cím „A költségvetési szerveknél foglalkoztatottak 2012. évi kompenzációja” terhére 6.854 e Ft pótelőirányzatot kapott önkormányzatunk, amelyet a 2012. szeptember, október november havi kereset-kiegészítés jogcímen felmerülő személyi juttatások és munkaadókat terhelő járulékok jogcímre szükséges fordítani. Az év elején kapott előleg december hónapban visszavonásra kerül, így szükséges a céltartalékba helyezett összeg visszavonása (1.209 e Ft), valamint a központosított és egyéb központi támogatás előirányzatok közötti helyesbítés a teljesítésnek megfelelően (7.202 e Ft).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Egyéb központi támogatás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854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i Hivatal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Területi általános végrehajtói igazgatási tevékenység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nkormányzatok igazgatási tevékenysége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ó-, illeték kiszabása, beszedése, adóellenőrzé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alád- és nővédelmi egészségügyi gondozá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psugár Óvoda és Bölcsőde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Óvodai intézményi étkezteté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Óvodai nevelés, ellátá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3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ölcsődei nevelés, ellátá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y Endre Művelődési Központ és Könyvtár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zművelődési intézmények működtetése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nyvtári szolgáltatá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sárhelyi Pál Általános Iskola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ézményi ellátá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nkahelyi étkezteté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1-4. évfolyam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5-8. évfolyam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József Attila Gimnázium és Szakközépiskola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  <w:highlight w:val="green"/>
              </w:rPr>
            </w:pPr>
            <w:r>
              <w:rPr>
                <w:b/>
                <w:i/>
                <w:spacing w:val="-10"/>
                <w:sz w:val="24"/>
                <w:szCs w:val="24"/>
                <w:highlight w:val="gree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  <w:highlight w:val="green"/>
              </w:rPr>
            </w:pPr>
            <w:r>
              <w:rPr>
                <w:b/>
                <w:i/>
                <w:spacing w:val="-10"/>
                <w:sz w:val="24"/>
                <w:szCs w:val="24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2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rosgondnokság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7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Központosított támogatás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.20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Egyéb központi támogatás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.202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Egyéb központi támogatás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209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ntézményi egyéb működési céltartalé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.20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A 2012. évi költségvetési törvény 5. számú melléklet 7.) pontja alapján a helyi szervezési intézkedésekhez kapcsolódó többletkiadások támogatása jogcímen (Prémiumévek Program) 4.235 e Ft-ot kapott önkormányzatunk. A Napsugár Óvoda és Bölcsőde és a Vásárhelyi Pál Általános Iskola eredeti előirányzatként a kiadási jogcímeket megtervezte. Forrásaként intézményi egyéb bevételként került a költségvetésben megtervezésre, ezért a bevételek között átcsoportosítás szükséges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23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sugár Óvoda és Bölcsőde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Óvodai nevelé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71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sárhelyi Pál Általános Iskola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Általános iskolai nevelés 5-8. évfolyam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A 2012. évi költségvetési törvény 5. számú melléklet 11. a) pontja alapján az esélyegyenlőséget szolgáló intézkedések támogatása jogcímen 11.760 e Ft, a 11.b)  pontja alapján az integrációs rendszerben részt vevő intézményekben dolgozó pedagógusok anyagi támogatása jogcímen 6.834 e Ft előirányzat került jóváhagyásra Polgár Város Önkormányzata részére. A pedagógusok anyagi ösztönzése a korábbi évek gyakorlatának megfelelően időarányosan kerül kiutalásra, így csak a szeptember - október – november hónapokra eső támogatás kerül jelen előirányzatban jóváhagyásra (1.708 e Ft). Az intézmények között megoszló támogatás az alábbiak szerint alakul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Napsugár Óvoda és Bölcsőde: esélyegyenlőségi támogatás 1.860 e Ft, pedagógus anyagi ösztönzés: 395 e Ft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Vásárhelyi Pál Általános Iskola: esélyegyenlőségi támogatás 6.580 e Ft, pedagógus anyagi ösztönzés 1.313 e Ft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sef Attila Gimnázium és Szakképző Iskola: esélyegyenlőségi támogatás 3.320 e Ft, pedagógus anyagi ösztönzés 0 Ft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.468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sugár Óvoda és Bölcsőde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Óvodai nevelés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.8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sárhelyi Pál Általános Iskola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Általános iskolai nevelés 5-8. évfolyam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6.2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Általános iskolai nevelés 5-8. évfolyam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03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zsef Attila Gimnázium és Szakképző Iskola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46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.4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2. évi normatív hozzájárulásainak és normatív, kötött felhasználású támogatásainak 2012. októberi lemondás, valamint az év végi előzetes elszámolás alapján az előirányzatok módosítása az alábbiak szerint alakul: közoktatási alap-hozzájárulás: - 1.723 e Ft. Közoktatási kiegészítő hozzájárulás: - 4.642 e Ft. A júliusi pótigény az e célra elkülönített tartalékba került. Az októberi lemondást és az év végi előzetes elszámolást figyelembe véve a normatíva visszafizetés összege a Vásárhelyi Pál Általános Iskola esetében 4.279 e Ft, a József Attila Gimnázium és Szakképző Iskola esetében 2.079 e Ft. A Vásárhelyi Pál Általános Iskola esetében a júliusi normatíva pótigénye nem került az intézmény költségvetésébe, hanem a 2012. évi normatíva visszafizetésére elkülönített céltartalékba helyzete a képviselő-testület, így e céltartalékot 498 e Ft-tal csökkenteni szükséges.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Normatív hozzájárulá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72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Normatív kötött felhasználású támog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635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sárhelyi Pál Általános Iskola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Általános iskolai nevelés 5-8. évfolyam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46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zsef Attila Gimnázium és Szakképző Iskola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3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tartalék a 2012. évi normatív támogatásokra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2012. évi költségvetési törvény 5. számú melléklet 11.) d. pontja alapján szakiskolai felzárkóztató oktatás II. félévi támogatása jogcímen 1.440 e Ft-ot kapott önkormányzatunk. Az összegre a József Attila Gimnázium és Szakképző Iskola jogosult, melyet dologi kiadásokra  kívánja fordítani.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44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ózsef Attila Gimnázium  és Szakképző Iskola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.4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ltségvetési törvény 5. melléklet 1. pontja alapján lakossági közműfejlesztési hozzájárulásként 86 e Ft érkezett önkormányzatunkhoz, amely a közműfejlesztést megvalósító lakosok részére kifizetésre került.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ok elszámolásai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ennyvíz gyűjtése, tisztítása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631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>A költségvetési törvény 8. melléklet II. f. pontja alapján a gyermekek védelméről és a gyámügyi igazgatásról szóló 1997. évi XXXI. Törvény 20/C. §-a szerint az óvodáztatási támogatás 100 %-a visszaigényelhető, így önkormányzatunk az II. félévre 79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 Ft támogatást kapott, melyet a jogszabályban foglaltak szerint a rászorult gyermekek támogatására fordított.  </w:t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Óvodáztatási támogatás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Jövedelempótló támog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Önállóan működő és gazdálkodó, valamint az önállóan működő költségvetési szervek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saját hatáskörben végrehajtott előirányzat módosításai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ásárhelyi Pál Általános Iskol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 xml:space="preserve">Az intézmény működéséhez szükséges egy tárgyi eszköz program beszerzése, amelynek forrásaként a karbantartási előirányzat szolgál (108 e Ft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>A dologi kiadásoknál a szakfeladatok közötti átcsoportosítás szükséges a teljesítésnek megfelelően (188 e Ft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ologi kiadások és a munkaadókat terhelő járulékok közötti átcsoportosítás szükséges a teljesítésnek megfelelően (198 e Ft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államháztartáson kívülről származó kamatbevétel szakfeladatok közötti átcsoportosítása szükséges a teljesítésnek megfelelően (50 e Ft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Az informatika és angol órák ellátását külső munkavállalókkal oldja meg az intézmény, így a személyi juttatások átcsoportosítása szükséges a dologi kiadásokra (265 e Ft).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ásárhelyi Pál Általános Iskola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5-8. évfolyam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Felhalmozás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ézményi ellátá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8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nkahelyi étkezteté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1-4. évfolyam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8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5-8. évfolyam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9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ézményi ellátá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nkahelyi étkezteté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1-4. évfolyam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8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5-8. évfolyam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8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1-4. évfolyam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amatbevétele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5-8. évfolyam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Kamatbevétele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ltalános isk.nevelés 5-8. évfolyam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26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József Attila Gimnázium és Szakképző Iskola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Útravaló ösztöndíj pályázaton az intézmény 1.333 e Ft támogatást nyert, </w:t>
            </w:r>
            <w:r>
              <w:rPr>
                <w:spacing w:val="2"/>
                <w:sz w:val="24"/>
                <w:szCs w:val="24"/>
              </w:rPr>
              <w:t>melyet a pedagógusok személyi juttatásaira (833 e Ft), valamint a tanulók támogatására (500 e Ft) fordított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ózsef Attila Gimnázium és Szakképző Iskola 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űködési célú pénzeszköz-átvétel államh. kívülről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.33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3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Ellátottak pénzbeli juttatásai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5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dy Endre Művelődési Közpon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 xml:space="preserve">Az intézmény működéséhez szükséges volt a tárgyi eszköz program megvásárlása, amelynek forrásaként a dologi kiadások szolgál (70 e Ft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 xml:space="preserve">A Városi TV-ben a hirdetésre tervezett összegből megtakarítás jelentkezik, amelyet a városi rendezvény költségeire szükséges átcsoportosítani (170 e Ft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olgári Takarékszövetkezet által átadott 50 e Ft támogatást helyesbíteni szükséges az intézményi bevétel jogcímről az államháztartáson kívülről átvett pénzeszközökre.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y Endre Művelődési Központ és Könyvtár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özművelődési tevékenységek 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Felhalmozási kiad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özművelődési intézmények, közösségi színterek működtetése 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iemelt állami és önkormányzati rendezvények 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Közművelődési tevékenységek 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5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űködési célú pénzeszköz-átvétel államh. kívülről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5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Napsugár Óvoda és Bölcsőd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védelmi törvény alapján járó, 100 %-os térítési díjkedvezményben részesülő gyermekek támogatására kapott összeget bevételként és kiadásként is szerepeltetni kell, a Napsugár Óvoda és Bölcsőde intézményénél ez 2.005 e F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Az óvodapedagógusi álláshelyet a Munkaügyi Központ 100 %-os támogatásával sikerült betöltenie az intézménynek október 1.-től december 31-ig, az előirányzatok rendezése szükséges (238 e Ft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intézmény működéséhez szükséges volt a tárgyi eszköz program megvásárlása, amelynek forrásaként a dologi kiadások szolgál (70 e Ft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óvoda beruházás átadása után az áramdíj elszámolása magasabb a tervezettnél, így a személyi juttatások maradványából szükséges átcsoportosítani a dologi kiadások fedezetére (1.651 e Ft). 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sugár Óvoda és Bölcsőde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Óvodai intézményi étkeztetés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.963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Társadalom- és szoc. pol. juttat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b/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1.96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Bölcsődei ellátás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42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Társadalom- és szoc. pol. juttat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b/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4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Óvodai nevelé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űködési célú támogatásértékű bevétel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238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Óvodai nevelé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Felhalmozási kiad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Óvodai nevelés, ellátá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3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unkaadókat terhelő járulék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65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60" w:hanging="0"/>
              <w:jc w:val="both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Városgondnoksá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sz w:val="24"/>
                <w:szCs w:val="24"/>
              </w:rPr>
              <w:t xml:space="preserve">A központi épület fűtésének gazdaságossá tétele érdekében megvásárlásra került egy nagyobb teljesítményű alternatív energia felhasználására alkalmas kazán, így jelentősen csökkent a gázdíj, amely így a kazán forrásaként szolgál (518 e Ft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öbbfunkciós gépjármű megemelkedett lízingdíjának biztosításához előirányzat-átcsoportosítás szükséges a kamatkiadások terhére az árfolyamváltozás miatt (282 e Ft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Az intézmény az elmaradt bevételeinek kompenzálásaként (Újtikos, Tiszagyulaháza szennyvíztartozás, Tiszacsege üdülő karbantartás) a kiadások további visszaszorításával, gazdaságosabb, költségtakarékosabb gazdálkodással próbálja a megfelelő keretek között tartani a költségvetését (autók futásának korlátozásával, ill. teljes leállításával, az év közben megüresedett álláshelyek betöltetlenek maradtak). A kiadások között 5.210 e Ft átcsoportosítása szükséges a teljesítésnek megfelelően (személyi juttatásokból 1.000 e Ft, szociális hozzájárulási adóból 270 e Ft, a dologi kiadások között 3.850 e Ft).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rosgondnokság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Felhalmozás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b/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5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Felhalmozás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 ( - ebből: felhalmozási kamatkiadás)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b/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28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2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Önkormányza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Egyszeri gyermekvédelmi támogatásként – természetbeni juttatásként (Erzsébet utalvány formájában) – 4.901 e Ft érkezett önkormányzatunkhoz, mely kifizetésre került a jogosultak részére.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Rendszeres gyermekvédelmi pénzbeli támogatás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Működési célú támogatásértékű bevétel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901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.9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Önkormányza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Otthonteremtési támogatásként 1.670 e Ft került kifizetésre a jogosultak részére, amelyet az önkormányzat megigényelt a központi forrásból..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thonteremtési támogatás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Felhalmozási célú támogatásértékű bevétel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670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Felhalmozási célú pénzeszköz-átadás államházt.kívülre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6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átmeneti segélyeken belül a természetbeli ellátáshoz dologi kiadásként ÁFA kapcsolódik, így a kiemelt előirányzatok közötti átcsoportosítása szükséges 700 e Ft összegben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öztemetés szakfeladaton 614 e Ft bevétel érkezett, amelyből 260 e Ft-ot a köztemetés jogcím kiadási előirányzatára, 354 e Ft-ot az átmeneti segély kiadási jogcímére szükséges fordítani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120" w:after="0"/>
              <w:ind w:left="6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Átmeneti segély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temetés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Intézményi egyéb sajátos bevétel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14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Átmeneti segély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Társadalom- és szociálpolitikai juttat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gármesteri Hivata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Szakfeladatok közötti átcsoportosítás szükséges a dologi kiadások jogcímről a felhalmozási kiadásokra 91 e Ft + 27 e Ft számítástechnikai kiadásokra, a teljesítésnek megfelelő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olgármesteri Hivatal és az Önkormányzat közötti feladatok szétválasztása alapján az önkormányzati dologi kiadásokra 1.377 e Ft előirányzat módosítása szükséges a teljesítésnek megfelelően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120" w:after="0"/>
              <w:ind w:left="6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i Hivatal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Igazgatási tevékenység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Felhalmozás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ó-, illeték kiszabása, beszedése, adóellenőrzé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Felhalmozás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Önkormányzatok igazgatási tevékenysége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3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ros- és községgazdálkodási tevékenység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3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ennyvízrákötésekhez kapcsolódóan 2012. évre további 726 e Ft többletbevétel várható, amelyet a közösségi közlekedési pályázathoz kapcsolódó önerő költségeire szükséges fordítani.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Szennyvíz gyűjtése, tisztítása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Államházt.kívüli beruh.célú pénzeszközátv.házt.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726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Város- és községgazdálkodás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 xml:space="preserve">Államházt.kívüli beruh.célú pénzeszköz átadás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+7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nkormányza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ézményi többletbevétel keletkezett a „Városfejlesztés Polgáron I. ütem” elnevezésű beruházáshoz kapcsolódó bontott anyagok értékesítéséből, amelyet a beruházás nem támogatott költségeire szükséges fordítani (50 e Ft)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öltségvetésben betervezésre került az értékesített tárgyi eszközök áfa bevétele és kiadása, amely az ingatlanpiac pangása miatt ez évben nem merül fel, így szükséges mind a bevételi, mind a kiadási jogcímek módosítása (5.168 e Ft).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120" w:after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Lakó- és nem lakóépület építése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Felhalmozási kiadások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Város- és községgazdálkodás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16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ntézményi működési bevétele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168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Képviselő –testület hatáskörébe tartozó előirányzat-módosításo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pviselő-testület a 126/2012. (XI.14.) számú határozatában döntött a Polgár, Zólyom u. 18. számú ingatlan értékbecsléséről, melynek fedezeteként az általános tartalékot jelölte meg. (32 e Ft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Város- és községgazdálkodás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</w:t>
            </w:r>
            <w:r>
              <w:rPr>
                <w:i w:val="false"/>
                <w:sz w:val="24"/>
                <w:szCs w:val="24"/>
              </w:rPr>
              <w:t>Dologi kiadáso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Általános tartalék 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3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épviselő-testület a 133/2012. (XI.14.) számú határozatában döntött arról, hogy a Polgári Polgárőr Egyesület működéséhez 133 e Ft támogatást biztosít az általános tartalék terhére.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nkormányzat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ivil szervezetek működési támogatása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űködési célú pénzeszköz-átadás államházt.kívülre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nkormányzat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Általános tartalé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A Képviselő-testület a 134/2012. (XI.14.) számú határozatában döntött az önkormányzati képviselő által lemondott 2012. november havi tiszteletdíj általános tartalékba helyezésérő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épviselő-testület a 140/2012. (XI.29.) számú határozatában döntött a lemondott tiszteletdíj általános tartalékból történő felhasználásáról, ennek alapján a tiszteletdíjat a Polgárőrség támogatására biztosítja.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lgármesteri Hivatal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Önkormányzati jogalkotás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nkormányzat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Általános tartalé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2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Általános tartalé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2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ivil szervezetek működési támogatása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űködési célú pénzeszköz-átadás államházt.kívülre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épviselő-testület a 2012. évi költségvetésben a városi kitüntetettek jutalmazására elkülönített céltartalékot, melyből ez évben felhasználás csak a PRO URBE cím adományozására történt.  Az intézményi átszervezések és egyéb többletfeladatok alapján ezt az összeget szükséges a Polgármesteri Hivatal költségvetésébe átcsoportosítani.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lgármesteri Hivatal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gazgatási tevékenység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28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ociális hozzájárulási adó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nkormányzat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Céltartalék a városi kitüntettek jutalmazására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.63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pviselő-testület a 138/2012. (XI.29) számú határozatában döntött a Polgármesteri Hivatalban engedélyezett létszámcsökkentésről a járási hivatalhoz átkerülő munkavállalók miatt, így a Polgármesteri Hivatal létszáma 32 főre változik.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pviselő-testület a 139/2012. (XI.29) számú határozatában döntött a városmarketing céltartalékból 350 e Ft átcsoportosításáról az általános tartalékb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lgár Városi SE benyújtott kérelmére 250 e Ft támogatást biztosít az általános tartalék terhé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zilabda SE részére 100 e Ft támogatást biztosít az általános tartalék terhére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nkormányzat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Városmarketing céltartalé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Általános tartalé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Máshová nem sorolható egyéb sporttámogatás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Általános tartalé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Működési célú pénzeszköz-átadás államházt.kívülre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épviselő-testület a 2012. évi költségvetés elfogadásakor az intézmények részére jóváhagyta az általuk előzetesen felmért és igényelt meleg-étkeztetési hozzájárulás összegét. Az év végi várható teljesítések figyelembe vételével finanszírozás csökkentése szükséges az alábbi intézmények esetében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/>
            </w:pPr>
            <w:r>
              <w:rPr>
                <w:sz w:val="24"/>
                <w:szCs w:val="24"/>
              </w:rPr>
              <w:t>Vásárhelyi Pál Általános Iskola: -2.868 e Ft a személyi juttatásokból, József Attila Gimnázium és Szakképző Iskola: -1.000 e Ft a személyi juttatásokból; Napsugár Óvoda és Bölcsőde: -138 e Ft a személyi juttatásokból, Ady Endre Művelődési Központ és Könyvtár: 18 e Ft a személyi juttatásokból; Városgondnokság: - 599 e Ft a személyi juttatásokbó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ózsef Attila Gimnázium és Szakképző Iskola részére a költségvetésben szoftver legalizálására jóváhagyott 752 e Ft nem került felhasználásra, így az összeggel csökkenteni szükséges az intézmény finanszírozásá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inanszírozások összegét javaslom az általános tartalékba helyezni.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ásárhelyi Pál Általános Iskola 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Általános iskolai nevelés 5-8. évfolyam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86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ózsef Attila Gimnázium és Szakképző Iskola 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psugár Óvoda és Bölcsőde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Óvodai intézményi étkezteté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Óvodai nevelés, ellátá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ölcsődei nevelés, ellátá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y Endre Művelődési Központ és Könyvtár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zművelődési intézmények működtetése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nyvtári szolgáltatás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rosgondnokság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Személyi juttat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ózsef Attila Gimnázium és Szakképző Iskola  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</w:t>
            </w:r>
            <w:r>
              <w:rPr>
                <w:i w:val="false"/>
                <w:sz w:val="24"/>
                <w:szCs w:val="24"/>
              </w:rPr>
              <w:t>Felhalmozási kiadások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spacing w:val="-10"/>
                <w:sz w:val="24"/>
                <w:szCs w:val="24"/>
              </w:rPr>
            </w:pPr>
            <w:r>
              <w:rPr>
                <w:i w:val="false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nkormányzat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Általános tartalék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37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right="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right="45" w:hanging="0"/>
        <w:rPr/>
      </w:pPr>
      <w:r>
        <w:rPr>
          <w:szCs w:val="24"/>
        </w:rPr>
        <w:t xml:space="preserve">Az </w:t>
      </w:r>
      <w:r>
        <w:rPr>
          <w:b/>
          <w:szCs w:val="24"/>
        </w:rPr>
        <w:t xml:space="preserve">általános tartalék </w:t>
      </w:r>
      <w:r>
        <w:rPr>
          <w:szCs w:val="24"/>
        </w:rPr>
        <w:t>összegét (</w:t>
      </w:r>
      <w:r>
        <w:rPr>
          <w:b/>
          <w:szCs w:val="24"/>
        </w:rPr>
        <w:t xml:space="preserve"> 258 e Ft</w:t>
      </w:r>
      <w:r>
        <w:rPr>
          <w:szCs w:val="24"/>
        </w:rPr>
        <w:t>) az előterjesztésben leírtak az alábbi módon változtatják:</w:t>
      </w:r>
    </w:p>
    <w:p>
      <w:pPr>
        <w:pStyle w:val="TextBody"/>
        <w:ind w:right="44" w:hanging="0"/>
        <w:rPr>
          <w:color w:val="0000FF"/>
          <w:szCs w:val="24"/>
        </w:rPr>
      </w:pPr>
      <w:r>
        <w:rPr>
          <w:color w:val="0000FF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1560"/>
        <w:gridCol w:w="117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marketing céltartalékból átcsoportosítá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i SE támogatás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zilabda SE támogatás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értékbecslés Zólyom u. 1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őr Egyesület támogatás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kiadási megtakarítások összeg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37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z általános tartalék összege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.46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  <w:t>e Ft</w:t>
            </w:r>
          </w:p>
        </w:tc>
      </w:tr>
    </w:tbl>
    <w:p>
      <w:pPr>
        <w:pStyle w:val="TextBody"/>
        <w:spacing w:before="120" w:after="0"/>
        <w:ind w:right="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right="45" w:hanging="0"/>
        <w:rPr/>
      </w:pPr>
      <w:r>
        <w:rPr>
          <w:szCs w:val="24"/>
        </w:rPr>
        <w:t xml:space="preserve">Az </w:t>
      </w:r>
      <w:r>
        <w:rPr>
          <w:b/>
          <w:szCs w:val="24"/>
        </w:rPr>
        <w:t xml:space="preserve">egyéb intézményi működési kiadásokra elkülönített céltartalék </w:t>
      </w:r>
      <w:r>
        <w:rPr>
          <w:szCs w:val="24"/>
        </w:rPr>
        <w:t xml:space="preserve">összegét                   ( </w:t>
      </w:r>
      <w:r>
        <w:rPr>
          <w:b/>
          <w:szCs w:val="24"/>
        </w:rPr>
        <w:t>1.209</w:t>
      </w:r>
      <w:r>
        <w:rPr>
          <w:szCs w:val="24"/>
        </w:rPr>
        <w:t xml:space="preserve"> </w:t>
      </w:r>
      <w:r>
        <w:rPr>
          <w:b/>
          <w:szCs w:val="24"/>
        </w:rPr>
        <w:t>e Ft</w:t>
      </w:r>
      <w:r>
        <w:rPr>
          <w:szCs w:val="24"/>
        </w:rPr>
        <w:t>) az előterjesztésben leírtak az alábbi módon változtatják:</w:t>
      </w:r>
    </w:p>
    <w:p>
      <w:pPr>
        <w:pStyle w:val="TextBody"/>
        <w:ind w:right="44"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1560"/>
        <w:gridCol w:w="117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 évi kompenzáció előleg elszámolás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20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z egyéb intézményi működési kiadásokra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lkülönítet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éltartalék összege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  <w:t>e Ft</w:t>
            </w:r>
          </w:p>
        </w:tc>
      </w:tr>
    </w:tbl>
    <w:p>
      <w:pPr>
        <w:pStyle w:val="TextBody"/>
        <w:spacing w:before="120" w:after="0"/>
        <w:ind w:right="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right="45" w:hanging="0"/>
        <w:rPr/>
      </w:pPr>
      <w:r>
        <w:rPr>
          <w:szCs w:val="24"/>
        </w:rPr>
        <w:t xml:space="preserve">A </w:t>
      </w:r>
      <w:r>
        <w:rPr>
          <w:b/>
          <w:szCs w:val="24"/>
        </w:rPr>
        <w:t>2012. évi normatív támogatásokra</w:t>
      </w:r>
      <w:r>
        <w:rPr>
          <w:szCs w:val="24"/>
        </w:rPr>
        <w:t xml:space="preserve"> </w:t>
      </w:r>
      <w:r>
        <w:rPr>
          <w:b/>
          <w:szCs w:val="24"/>
        </w:rPr>
        <w:t xml:space="preserve">elkülönített céltartalék </w:t>
      </w:r>
      <w:r>
        <w:rPr>
          <w:szCs w:val="24"/>
        </w:rPr>
        <w:t>összege (</w:t>
      </w:r>
      <w:r>
        <w:rPr>
          <w:b/>
          <w:szCs w:val="24"/>
        </w:rPr>
        <w:t>2.366</w:t>
      </w:r>
      <w:r>
        <w:rPr>
          <w:szCs w:val="24"/>
        </w:rPr>
        <w:t xml:space="preserve"> </w:t>
      </w:r>
      <w:r>
        <w:rPr>
          <w:b/>
          <w:szCs w:val="24"/>
        </w:rPr>
        <w:t>e Ft</w:t>
      </w:r>
      <w:r>
        <w:rPr>
          <w:szCs w:val="24"/>
        </w:rPr>
        <w:t>) az előterjesztésben leírtak alapján az alábbi módon változik:</w:t>
      </w:r>
    </w:p>
    <w:p>
      <w:pPr>
        <w:pStyle w:val="TextBody"/>
        <w:ind w:right="44"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1560"/>
        <w:gridCol w:w="117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ásárhelyi Pál Általános Iskola normatíva felhasználás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2012. évi normatív támogatásokra</w:t>
            </w:r>
            <w:r>
              <w:rPr>
                <w:szCs w:val="24"/>
              </w:rPr>
              <w:t xml:space="preserve"> e</w:t>
            </w:r>
            <w:r>
              <w:rPr>
                <w:b/>
                <w:sz w:val="24"/>
                <w:szCs w:val="24"/>
              </w:rPr>
              <w:t>lkülönítet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éltartalék összege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.86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  <w:t>e Ft</w:t>
            </w:r>
          </w:p>
        </w:tc>
      </w:tr>
    </w:tbl>
    <w:p>
      <w:pPr>
        <w:pStyle w:val="TextBody"/>
        <w:spacing w:before="120" w:after="0"/>
        <w:ind w:right="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right="45" w:hanging="0"/>
        <w:rPr/>
      </w:pPr>
      <w:r>
        <w:rPr>
          <w:szCs w:val="24"/>
        </w:rPr>
        <w:t xml:space="preserve">A </w:t>
      </w:r>
      <w:r>
        <w:rPr>
          <w:b/>
          <w:szCs w:val="24"/>
        </w:rPr>
        <w:t xml:space="preserve">városi kitüntetettek jutalmazására elkülönített céltartalék </w:t>
      </w:r>
      <w:r>
        <w:rPr>
          <w:szCs w:val="24"/>
        </w:rPr>
        <w:t>összege (</w:t>
      </w:r>
      <w:r>
        <w:rPr>
          <w:b/>
          <w:szCs w:val="24"/>
        </w:rPr>
        <w:t>1.635</w:t>
      </w:r>
      <w:r>
        <w:rPr>
          <w:szCs w:val="24"/>
        </w:rPr>
        <w:t xml:space="preserve"> </w:t>
      </w:r>
      <w:r>
        <w:rPr>
          <w:b/>
          <w:szCs w:val="24"/>
        </w:rPr>
        <w:t>e Ft</w:t>
      </w:r>
      <w:r>
        <w:rPr>
          <w:szCs w:val="24"/>
        </w:rPr>
        <w:t>) az előterjesztésben leírtak alapján az alábbi módon változik:</w:t>
      </w:r>
    </w:p>
    <w:p>
      <w:pPr>
        <w:pStyle w:val="TextBody"/>
        <w:ind w:right="44"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1560"/>
        <w:gridCol w:w="117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- és többletfeladatok ellátás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3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városi kitüntetettek jutalmazására elkülönített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éltartalék összege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  <w:t>e Ft</w:t>
            </w:r>
          </w:p>
        </w:tc>
      </w:tr>
    </w:tbl>
    <w:p>
      <w:pPr>
        <w:pStyle w:val="TextBody"/>
        <w:spacing w:before="120" w:after="0"/>
        <w:ind w:right="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right="45" w:hanging="0"/>
        <w:rPr/>
      </w:pPr>
      <w:r>
        <w:rPr>
          <w:szCs w:val="24"/>
        </w:rPr>
        <w:t xml:space="preserve">A </w:t>
      </w:r>
      <w:r>
        <w:rPr>
          <w:b/>
          <w:szCs w:val="24"/>
        </w:rPr>
        <w:t xml:space="preserve">városmarketing és promóciós kiadásokra elkülönített céltartalék </w:t>
      </w:r>
      <w:r>
        <w:rPr>
          <w:szCs w:val="24"/>
        </w:rPr>
        <w:t>összegét (</w:t>
      </w:r>
      <w:r>
        <w:rPr>
          <w:b/>
          <w:szCs w:val="24"/>
        </w:rPr>
        <w:t>700</w:t>
      </w:r>
      <w:r>
        <w:rPr>
          <w:szCs w:val="24"/>
        </w:rPr>
        <w:t xml:space="preserve"> </w:t>
      </w:r>
      <w:r>
        <w:rPr>
          <w:b/>
          <w:szCs w:val="24"/>
        </w:rPr>
        <w:t>e Ft</w:t>
      </w:r>
      <w:r>
        <w:rPr>
          <w:szCs w:val="24"/>
        </w:rPr>
        <w:t>) az előterjesztésben leírtak az alábbi módon változtatják:</w:t>
      </w:r>
    </w:p>
    <w:p>
      <w:pPr>
        <w:pStyle w:val="TextBody"/>
        <w:ind w:right="44" w:hanging="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1560"/>
        <w:gridCol w:w="99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tartalék átcsoportosítása az általános tartalékb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 városmarketing és promóciós kiadásokra elkülönített, céltartalék összege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50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6"/>
                <w:sz w:val="24"/>
                <w:szCs w:val="24"/>
              </w:rPr>
            </w:pPr>
            <w:r>
              <w:rPr>
                <w:b/>
                <w:spacing w:val="-26"/>
                <w:sz w:val="24"/>
                <w:szCs w:val="24"/>
              </w:rPr>
              <w:t>e Ft</w:t>
            </w:r>
          </w:p>
        </w:tc>
      </w:tr>
    </w:tbl>
    <w:p>
      <w:pPr>
        <w:pStyle w:val="TextBody"/>
        <w:ind w:left="-180" w:right="-5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280"/>
        <w:rPr/>
      </w:pPr>
      <w:r>
        <w:rPr>
          <w:szCs w:val="24"/>
        </w:rPr>
        <w:t>Az előzőekben ismertetett előirányzatok módosítására javaslatot teszek, ennek megfelelően az önkormányzat bevételi és kiadási főösszegei     + 21.440 e Ft-tal   növekszenek, 3.003.168 e Ft összegben kerülnének elfogadásra.</w:t>
      </w:r>
    </w:p>
    <w:p>
      <w:pPr>
        <w:pStyle w:val="TextBody"/>
        <w:spacing w:before="0" w:after="280"/>
        <w:rPr>
          <w:szCs w:val="24"/>
        </w:rPr>
      </w:pPr>
      <w:r>
        <w:rPr>
          <w:szCs w:val="24"/>
        </w:rPr>
        <w:t xml:space="preserve">Kérem a </w:t>
      </w:r>
      <w:r>
        <w:rPr>
          <w:b/>
          <w:szCs w:val="24"/>
        </w:rPr>
        <w:t xml:space="preserve">Tisztelt Képviselő-testületet, </w:t>
      </w:r>
      <w:r>
        <w:rPr>
          <w:szCs w:val="24"/>
        </w:rPr>
        <w:t xml:space="preserve">hogy az előterjesztésben foglaltakat megtárgyalni, javaslataikkal kiegészíteni és a rendelet módosítását elfogadni szíveskedjé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, 2012. december 13.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isztelet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Tóth Józse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____/2012.(…….) 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az Önkormányzat 2012. évi költségvetéséről szóló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/2012. (II.17.) rendelet módosításáról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 Város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2"/>
          <w:szCs w:val="22"/>
        </w:rPr>
        <w:t>____/2012. (……..) önkormányzati rendelet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nkormányzat 2012. évi költségvetéséről szóló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/2012. (II.17.) rendelet módosításáról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 Város Önkormányzatának Képviselő-testülete az Alaptörvény 32. cikk (1) bekezdés f) pontjában kapott felhatalmazás alapján, az államháztartásról szóló 2011. évi CXCV. törvény 23. § (1) bekezdésében, valamint a helyi önkormányzatokról szóló 1990. évi LXV. törvény 91. § (1) bekezdésében meghatározott feladatkörében eljárva, Polgár Város Önkormányzat Képviselő-testületének az önkormányzat és szervei Szervezeti és Működési Szabályzatáról szóló 18/2010. (X.18.) 4. számú mellékletében biztosított véleményezési jogkörében eljáró Polgár Város Önkormányzatának Pénzügyi és Városfejlesztési Bizottsága, valamint Polgár Város Önkormányzat képviselő-testületének az önkormányzat és szervei Szervezeti és Működési Szabályzatáról szóló 18/2010. (X.18.) 4. számú mellékletében biztosított véleményezési jogkörében eljáró Polgár Város Önkormányzatának Ügyrendi Bizottsága véleményének kikérésével az alábbi rendeletet alkotj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2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A képviselő-testület a települési önkormányzat 2012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bevételi főösszegét 3.003.168 e Ft-ban állapítja meg (1. sz. melléklet). Ebből az önkormányzat költségvetési támogatásának összege 780.784 e Ft, az átengedett központi adók összege 104.633 e Ft, a jövedelemkülönbség mérséklés összege 175.799 e Ft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A fenti bekezdésben megállapított bevételi főösszeg forrásonkénti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3. § az alábbiak szerint módosul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települési önkormányzat 2012. évi </w:t>
      </w:r>
      <w:r>
        <w:rPr>
          <w:sz w:val="22"/>
          <w:szCs w:val="22"/>
          <w:u w:val="single"/>
        </w:rPr>
        <w:t>összesített</w:t>
      </w:r>
      <w:r>
        <w:rPr>
          <w:sz w:val="22"/>
          <w:szCs w:val="22"/>
        </w:rPr>
        <w:t xml:space="preserve"> költségvetésének kiadási főösszegét 3.003.168 e Ft-ban állapítja meg. (Az (1) bekezdésben megállapított kiadási főösszeg kiemelt előirányzatonként, illetve működési és felhalmozási cél szerinti részletezését az 1. sz. melléklet tartalmazza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4. § (1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1)</w:t>
        <w:tab/>
        <w:t xml:space="preserve">A települési önkormányzat </w:t>
      </w:r>
      <w:r>
        <w:rPr>
          <w:sz w:val="22"/>
          <w:szCs w:val="22"/>
          <w:u w:val="single"/>
        </w:rPr>
        <w:t>összevont</w:t>
      </w:r>
      <w:r>
        <w:rPr>
          <w:sz w:val="22"/>
          <w:szCs w:val="22"/>
        </w:rPr>
        <w:t>, 2012. évi működési és fenntartási kiadási előirányzatait a képviselő-testület az alábbiak szerint szabályozza: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Működési előirányzatok összesen:</w:t>
        <w:tab/>
        <w:tab/>
        <w:tab/>
        <w:tab/>
        <w:tab/>
        <w:tab/>
        <w:t xml:space="preserve">          1.995.669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zen belül: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személyi jellegű kiadások:</w:t>
        <w:tab/>
        <w:tab/>
        <w:tab/>
        <w:tab/>
        <w:tab/>
        <w:tab/>
        <w:t>813.784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munkaadókat terhelő járulékok:</w:t>
        <w:tab/>
        <w:tab/>
        <w:tab/>
        <w:tab/>
        <w:tab/>
        <w:tab/>
        <w:t>192.014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dologi jellegű kiadások és egyéb folyó kiadások:</w:t>
        <w:tab/>
        <w:tab/>
        <w:tab/>
        <w:t>697.290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működési célú támogatásértékű kiadások:</w:t>
        <w:tab/>
        <w:t xml:space="preserve"> </w:t>
        <w:tab/>
        <w:tab/>
        <w:tab/>
        <w:t xml:space="preserve">  20.523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államháztartáson kívüli működési célú pénzeszközátadás:</w:t>
        <w:tab/>
        <w:tab/>
        <w:t xml:space="preserve">  16.742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lőző évi pénzmaradvány átadása</w:t>
        <w:tab/>
        <w:tab/>
        <w:tab/>
        <w:tab/>
        <w:tab/>
        <w:t xml:space="preserve">  14.589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>társadalom- és szociálpolitikai juttatások:</w:t>
        <w:tab/>
        <w:tab/>
        <w:tab/>
        <w:tab/>
        <w:t>236.486 e Ft</w:t>
      </w:r>
    </w:p>
    <w:p>
      <w:pPr>
        <w:pStyle w:val="Normal"/>
        <w:widowControl w:val="false"/>
        <w:numPr>
          <w:ilvl w:val="0"/>
          <w:numId w:val="4"/>
        </w:numPr>
        <w:ind w:left="720" w:hanging="0"/>
        <w:jc w:val="both"/>
        <w:rPr/>
      </w:pPr>
      <w:r>
        <w:rPr>
          <w:sz w:val="22"/>
          <w:szCs w:val="22"/>
        </w:rPr>
        <w:t xml:space="preserve">ellátottak pénzbeli juttatásai  </w:t>
        <w:tab/>
        <w:tab/>
        <w:tab/>
        <w:t xml:space="preserve"> </w:t>
        <w:tab/>
        <w:tab/>
        <w:tab/>
        <w:t xml:space="preserve">    4.241 e Ft</w:t>
      </w:r>
    </w:p>
    <w:p>
      <w:pPr>
        <w:pStyle w:val="Normal"/>
        <w:widowControl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5. § (1), (3)  bekezdése helyébe az alábbi rendelkezés lép: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(1)</w:t>
        <w:tab/>
        <w:t xml:space="preserve">Az önkormányzat összevont felújítási és felhalmozási kiadásainak összege:   </w:t>
        <w:tab/>
        <w:t>951.756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zen belül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a.) a felújítások: </w:t>
        <w:tab/>
        <w:tab/>
        <w:tab/>
        <w:tab/>
        <w:tab/>
        <w:tab/>
        <w:tab/>
        <w:tab/>
        <w:t>698.575 e Ft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a.) a beruházások előirányzata:</w:t>
        <w:tab/>
        <w:tab/>
        <w:tab/>
        <w:tab/>
        <w:tab/>
        <w:tab/>
        <w:tab/>
        <w:t>242.490 e Ft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c.) az egyéb felhalmozási célú kiadások, támogatások előirányzata:  </w:t>
        <w:tab/>
        <w:tab/>
        <w:t xml:space="preserve">    4.074 e Ft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d.) lakáshoz jutás támogatására fordítható:   </w:t>
        <w:tab/>
        <w:tab/>
        <w:tab/>
        <w:tab/>
        <w:tab/>
        <w:t xml:space="preserve">    5.400 e Ft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e.) tulajdoni részesedést megtestesítő értékpapír:</w:t>
        <w:tab/>
        <w:tab/>
        <w:tab/>
        <w:t xml:space="preserve">                 1.217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2)</w:t>
        <w:tab/>
        <w:t>Az önkormányzat egyéb – 4.§ (1) és 5.§ (1) bekezdésében megállapított előirányzatokba nem tartozó (hitelek, rövid lejáratú értékpapírok kiadási előirányzata, pénzforgalom nélküli kiadások előirányzata, kölcsönnyújtás előirányzata) – kiadásainak előirányzata:</w:t>
        <w:tab/>
        <w:tab/>
        <w:tab/>
        <w:t xml:space="preserve">  55.743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6. § (2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tartalék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általános tartalék:</w:t>
        <w:tab/>
        <w:tab/>
        <w:tab/>
        <w:tab/>
        <w:tab/>
        <w:tab/>
        <w:tab/>
        <w:tab/>
        <w:t xml:space="preserve">  5.468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céltartalék:</w:t>
        <w:tab/>
        <w:tab/>
        <w:tab/>
        <w:tab/>
        <w:tab/>
        <w:tab/>
        <w:tab/>
        <w:tab/>
        <w:tab/>
        <w:t>14.278 e F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7. § (1) bekezdése helyébe az alábbi rendelkezés lép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önkormányzat létszámkeretét az alábbiak szerint állapítja meg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Engedélyezett létszám:</w:t>
        <w:tab/>
        <w:tab/>
        <w:tab/>
        <w:tab/>
        <w:tab/>
        <w:tab/>
        <w:tab/>
        <w:t>262,04 fő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rémium Évek Programban résztvevők:</w:t>
        <w:tab/>
        <w:tab/>
        <w:tab/>
        <w:tab/>
        <w:tab/>
        <w:t xml:space="preserve">    3,00 fő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Közfoglalkoztatottak éves létszáma:</w:t>
        <w:tab/>
        <w:tab/>
        <w:tab/>
        <w:tab/>
        <w:tab/>
        <w:t>228,16 fő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Megváltozott munkaképességű fogl.létszáma:</w:t>
        <w:tab/>
        <w:tab/>
        <w:tab/>
        <w:tab/>
        <w:t xml:space="preserve">    3,00 fő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A 6/2012. (II.18.) sz. rendelet 8. § (1), (2), (3), (4)  bekezdése helyébe az alábbi rendelkezés lép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 települési önkormányzat költségvetési hiánya, finanszírozásának módja 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1)  </w:t>
        <w:tab/>
        <w:t>a,</w:t>
        <w:tab/>
        <w:t>Az önkormányzat működési költségvetési bevétele összesen:</w:t>
        <w:tab/>
        <w:tab/>
        <w:t>+ 1.943.813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- ebből felhalmozási célú költségvetési támogatás:</w:t>
        <w:tab/>
        <w:tab/>
        <w:tab/>
        <w:t xml:space="preserve"> -           148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Az önkormányzat működési költségvetési kiadása összesen:</w:t>
        <w:tab/>
        <w:tab/>
        <w:t xml:space="preserve"> - 1.995.669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- ebből felhalmozási célú kamatkiadás:</w:t>
        <w:tab/>
        <w:tab/>
        <w:tab/>
        <w:tab/>
        <w:tab/>
        <w:t xml:space="preserve"> +     10.157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Az önkormányzat pénzforgalom nélküli kiadása:</w:t>
        <w:tab/>
        <w:tab/>
        <w:tab/>
        <w:t xml:space="preserve"> -      19.746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</w:t>
        <w:tab/>
        <w:t>Az önkormányzat működési költségvetési egyenlege:</w:t>
        <w:tab/>
        <w:tab/>
        <w:tab/>
        <w:t xml:space="preserve"> -      61.593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b,</w:t>
        <w:tab/>
        <w:t>Az önkormányzat felhalmozási költségvetési bevétele összesen:</w:t>
        <w:tab/>
        <w:tab/>
        <w:t xml:space="preserve">   + 771.600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- ebből felhalmozási célú költségvetési támogatás:</w:t>
        <w:tab/>
        <w:tab/>
        <w:tab/>
        <w:t xml:space="preserve">   +        148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</w:t>
        <w:tab/>
        <w:t>Az önkormányzat felhalmozási költségvetési kiadása összesen:</w:t>
        <w:tab/>
        <w:tab/>
        <w:t xml:space="preserve">   -  951.756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- ebből felhalmozási célú kamatkiadás:</w:t>
        <w:tab/>
        <w:tab/>
        <w:tab/>
        <w:tab/>
        <w:tab/>
        <w:t xml:space="preserve">   -    10.157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Az önkormányzat felhalmozási költségvetési egyenlege:</w:t>
        <w:tab/>
        <w:tab/>
        <w:t xml:space="preserve">   -  190.165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c,</w:t>
        <w:tab/>
        <w:t>Az önkormányzat finanszírozási bevétele összesen:</w:t>
        <w:tab/>
        <w:tab/>
        <w:tab/>
        <w:t xml:space="preserve">   + 271.428 e Ft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</w:t>
        <w:tab/>
        <w:t>Az önkormányzat finanszírozási kiadása összesen:</w:t>
        <w:tab/>
        <w:tab/>
        <w:tab/>
        <w:t xml:space="preserve">    -   35.997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d,</w:t>
        <w:tab/>
        <w:t>Az önkormányzat pénzforgalom nélküli bevétele összesen:</w:t>
        <w:tab/>
        <w:tab/>
        <w:t xml:space="preserve">    +  13.703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Az önkormányzat pénzforgalom nélküli kiadása összesen:</w:t>
        <w:tab/>
        <w:tab/>
        <w:t xml:space="preserve">    -   19.746 e Ft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e,</w:t>
        <w:tab/>
        <w:t>Az önkormányzat támogatási kölcsön bevétele összesen:</w:t>
        <w:tab/>
        <w:tab/>
        <w:t xml:space="preserve">    +    2.624 e Ft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Az önkormányzat támogatási kölcsön kiadása összesen:</w:t>
        <w:tab/>
        <w:tab/>
        <w:tab/>
        <w:t xml:space="preserve">                 0 e F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(2)</w:t>
        <w:tab/>
        <w:t>Az önkormányzat költségvetési hiánya</w:t>
      </w:r>
    </w:p>
    <w:p>
      <w:pPr>
        <w:pStyle w:val="TextBody"/>
        <w:rPr/>
      </w:pPr>
      <w:r>
        <w:rPr>
          <w:sz w:val="22"/>
          <w:szCs w:val="22"/>
        </w:rPr>
        <w:tab/>
        <w:tab/>
        <w:t>- működési hiány:</w:t>
        <w:tab/>
        <w:tab/>
        <w:tab/>
        <w:tab/>
        <w:tab/>
        <w:tab/>
        <w:tab/>
        <w:t xml:space="preserve">       61.593 e Ft</w:t>
        <w:tab/>
      </w:r>
    </w:p>
    <w:p>
      <w:pPr>
        <w:pStyle w:val="TextBody"/>
        <w:rPr/>
      </w:pPr>
      <w:r>
        <w:rPr>
          <w:sz w:val="22"/>
          <w:szCs w:val="22"/>
        </w:rPr>
        <w:tab/>
        <w:tab/>
        <w:t>- felhalmozási hiány:</w:t>
        <w:tab/>
        <w:tab/>
        <w:tab/>
        <w:tab/>
        <w:tab/>
        <w:tab/>
        <w:tab/>
        <w:t xml:space="preserve">     190.165 e Ft</w:t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hiány finanszírozásának módja: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ülső finanszírozású: felhalmozási célú hitel:</w:t>
        <w:tab/>
        <w:tab/>
        <w:tab/>
        <w:tab/>
        <w:t xml:space="preserve">    180.575 e Ft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külső finanszírozású: működési célú hitel:</w:t>
        <w:tab/>
        <w:tab/>
        <w:tab/>
        <w:tab/>
        <w:tab/>
        <w:t xml:space="preserve">      54.856 e Ft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lső finanszírozású: pénzmaradvány igénybevétele:</w:t>
        <w:tab/>
        <w:tab/>
        <w:tab/>
        <w:t xml:space="preserve">      13.703 e Ft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lső finanszírozású: támogatási kölcsön igénybevétele:</w:t>
        <w:tab/>
        <w:tab/>
        <w:tab/>
        <w:t xml:space="preserve">        2.624 e Ft</w:t>
      </w:r>
    </w:p>
    <w:p>
      <w:pPr>
        <w:pStyle w:val="Normal"/>
        <w:widowControl w:val="false"/>
        <w:jc w:val="center"/>
        <w:rPr>
          <w:b/>
          <w:b/>
          <w:color w:val="FF9900"/>
          <w:sz w:val="22"/>
          <w:szCs w:val="22"/>
        </w:rPr>
      </w:pPr>
      <w:r>
        <w:rPr>
          <w:b/>
          <w:color w:val="FF99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FF9900"/>
          <w:sz w:val="22"/>
          <w:szCs w:val="22"/>
        </w:rPr>
      </w:pPr>
      <w:r>
        <w:rPr>
          <w:b/>
          <w:color w:val="FF99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(3)</w:t>
        <w:tab/>
        <w:t xml:space="preserve"> Az önkormányzat év közbeni működési célú likviditási gondjainak elhárítása külső finanszírozású, a pénzintézettől folyószámla-hitel felvétellel történhe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4)</w:t>
        <w:tab/>
        <w:t xml:space="preserve">A képviselő-testület felhatalmazza a polgármestert, hogy a (2) bekezdésben foglaltak alapján a folyószámla-hitelszerződést a pénzintézettel 2013. június 30-ig meghosszabbítsa.  </w:t>
        <w:tab/>
      </w:r>
    </w:p>
    <w:p>
      <w:pPr>
        <w:pStyle w:val="Normal"/>
        <w:widowControl w:val="false"/>
        <w:jc w:val="center"/>
        <w:rPr>
          <w:b/>
          <w:b/>
          <w:color w:val="FF9900"/>
          <w:sz w:val="22"/>
          <w:szCs w:val="22"/>
        </w:rPr>
      </w:pPr>
      <w:r>
        <w:rPr>
          <w:b/>
          <w:color w:val="FF99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(1) A 6/2012. (II.17.) sz. rendelet 1, 2, 3, 7, 8. számú mellékletei helyébe e rendelet 1, 2, 3, 4, 5. sz. mellékletei lépnek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E rendelet 2012. december 21-én lép hatályba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olgár,  2012. december 13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Tóth József </w:t>
        <w:tab/>
        <w:tab/>
        <w:t>Dr. Váliné Antal Már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polgármester</w:t>
        <w:tab/>
        <w:tab/>
        <w:t xml:space="preserve">   </w:t>
        <w:tab/>
        <w:t>jegyző</w:t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 rendelet kihirdetése ……………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olgár, 2012. ………  hó …... napján.</w:t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94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Váliné Antal Mária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címzetes főjegyző</w:t>
        <w:tab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420" w:hanging="42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998" w:hanging="42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b/>
      <w:i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BodyText31">
    <w:name w:val="Body Text 31"/>
    <w:basedOn w:val="BodyText2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7:00Z</dcterms:created>
  <dc:creator>Buczne</dc:creator>
  <dc:description/>
  <cp:keywords/>
  <dc:language>en-US</dc:language>
  <cp:lastModifiedBy>jmolnarne</cp:lastModifiedBy>
  <cp:lastPrinted>2012-12-13T15:10:00Z</cp:lastPrinted>
  <dcterms:modified xsi:type="dcterms:W3CDTF">2012-12-14T06:57:00Z</dcterms:modified>
  <cp:revision>2</cp:revision>
  <dc:subject/>
  <dc:title>ELŐTERJESZTÉS</dc:title>
</cp:coreProperties>
</file>