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a Képviselő-testület 2012. december 20-án tartandó ülésér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árgy: Javaslat a gyermekek védelméről és a gyámügyi igazgatásról szóló 44/2006. (XII.15.)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ndelet módosítására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lőterjesztő:  Tóth József polgármester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Készítette      Csépányiné Bartók Margit pénzügyi irodavezető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Tárgyalta:      Pénzügyi és Városfejlesztési Bizottság, Szociális és Egészségügyi Bizottság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Ügyrendi Bizottság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kt. szám:      10067-3 /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lékletek:  2 d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évente legalább egy alkalommal köteles felülvizsgálni a költségvetési intézményeknél alkalmazott, az ellátottakat érintő étkezési térítési díjakat és dönthet azok módosításáról. A gyermekek védelméről és a gyámügyi igazgatásról szóló 1997. évi XXXI. törvény 151.§ (3) bekezdése értelmébe a gyermekek napközbeni ellátása (gyermekétkeztetés) intézményi térítési díjának alapja az élelmezés nyersanyagköltségének egy ellátottra jutó napi összeg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avaslatok kialakítása során figyelembe vett iránymutatások a következő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z országos tiszti-főorvos 1/2011. sz. Normatív Utasítása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gyarország 2013. évi központi költségvetéséről szóló törvényben meghatározott infláció mértéke 5,2% (koncepcióban még 4,2 % vol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tézményi alkalmazottak, valamint a vendég-étkezők térítési díjának megállapítása nem a képviselő-testület hatásköre, az adott intézmény vezetőjének a joga. A vendégétkezők térítési díj megállapítására vonatkozó szabályokat a 3/2006. sz. jegyzői intézkedés határozza meg, mely szerint az alkalmazandó díjaknak az önköltségi árat meg kell haladniuk, az eltérés maximálisan az önköltség 100 %-a l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  <w:t>Napsugár Óvoda és Bölcsőde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/>
        <w:t xml:space="preserve">A fentiekben foglalt irányelvnek, szakmai ajánlásnak megfelelően az óvodai étkezők esetében a nyersanyagnorma az alábbiak szerint alakul a javaslat szerint 2013. január 1.-től:  tízórai   82 Ft (Áfá-val 104 Ft), ebéd 158 Ft (Áfá-val 201 Ft), uzsonna 75 Ft (Áfá-val 95 Ft). </w:t>
      </w:r>
    </w:p>
    <w:p>
      <w:pPr>
        <w:pStyle w:val="Listaszerbekezds"/>
        <w:ind w:left="0" w:hanging="0"/>
        <w:jc w:val="both"/>
        <w:rPr/>
      </w:pPr>
      <w:r>
        <w:rPr/>
        <w:t>A bölcsődei ellátottakra vonatkozóan a nyersanyagnorma a napi étkezésekre lebontva az alábbiak szerint alakul: reggeli 52 Ft (Áfá-val 66 Ft) tízórai 33 Ft  (Áfá-val 42 Ft)  ebéd 162 Ft (Áfá-val 206 Ft)  uzsonna 76 Ft (Áfá-val 96 Ft).</w:t>
      </w:r>
    </w:p>
    <w:p>
      <w:pPr>
        <w:pStyle w:val="Listaszerbekezds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ind w:left="0" w:hanging="0"/>
        <w:jc w:val="both"/>
        <w:rPr/>
      </w:pPr>
      <w:r>
        <w:rPr/>
        <w:t xml:space="preserve">A </w:t>
      </w:r>
      <w:r>
        <w:rPr>
          <w:b/>
        </w:rPr>
        <w:t>felnőtt étkezés</w:t>
      </w:r>
      <w:r>
        <w:rPr/>
        <w:t xml:space="preserve"> térítési díja esetében 5,2 %-os díjemelkedéssel számoltak, azaz nyersanyagköltség 292 Ft, rezsiköltség 279 Ft, Áfa 154 Ft, azaz a bruttó térítési díj összege 725 Ft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7-10 éves korosztályba</w:t>
      </w:r>
      <w:r>
        <w:rPr>
          <w:sz w:val="24"/>
          <w:szCs w:val="24"/>
        </w:rPr>
        <w:t xml:space="preserve"> tartozó gyermekre vonatkozóan az általános iskola 344 Ft/fő/nap nyersanyagköltségre tett javaslatot, melyből  80 Ft a tízórai, 196 Ft az ebéd, 68 Ft az uzsonna egy napra jutó nyersanyagnormáját képezi, a napi három étkezést tekintve a bruttó térítési díj  437 Ft/fő összegre változi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11-14 éves korosztály</w:t>
      </w:r>
      <w:r>
        <w:rPr>
          <w:sz w:val="24"/>
          <w:szCs w:val="24"/>
        </w:rPr>
        <w:t xml:space="preserve"> számára egy napra, egy főre jutó javasolt nyersanyagköltség 219 Ft, amely csak ebédet tartalmazza, a bruttó étkezési díj 278 Ft/fő/n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felnőtt étkezőkre</w:t>
      </w:r>
      <w:r>
        <w:rPr>
          <w:sz w:val="24"/>
          <w:szCs w:val="24"/>
        </w:rPr>
        <w:t xml:space="preserve"> vonatkozóan az egy napra jutó nyersanyagköltséget 292 Ft-ban határozzák meg, a rezsiköltség 279 Ft, így a bruttó térítési díj 725 Ft les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/>
        <w:t xml:space="preserve">A </w:t>
      </w:r>
      <w:r>
        <w:rPr>
          <w:b/>
        </w:rPr>
        <w:t>15-18 éves korosztályra</w:t>
      </w:r>
      <w:r>
        <w:rPr/>
        <w:t xml:space="preserve"> vonatkozóan a középiskola által tett javaslat alapján 2013. január 1-jétől a nyersanyagköltség egy főre jutó összege 275 Ft,így a térítési díj bruttó összege ennek figyelembe vételével 350 Ft/nap/fő. </w:t>
      </w:r>
    </w:p>
    <w:p>
      <w:pPr>
        <w:pStyle w:val="Listaszerbekezds"/>
        <w:ind w:left="0" w:hanging="0"/>
        <w:jc w:val="both"/>
        <w:rPr/>
      </w:pPr>
      <w:r>
        <w:rPr/>
        <w:t xml:space="preserve">A javaslatban szereplő nyersanyagnorma mértékét a jelenlegi élelmiszer árak alapján határozták meg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A</w:t>
      </w:r>
      <w:r>
        <w:rPr>
          <w:b/>
        </w:rPr>
        <w:t xml:space="preserve"> felnőttek esetében</w:t>
      </w:r>
      <w:r>
        <w:rPr/>
        <w:t xml:space="preserve"> a felnőtt étkezést igénybe vevők nyersanyagköltségét 354 Ft/nap/fő összegben határozzák meg, rezsiköltség 256 Ft, így a bruttó térítési díj 775 Ft /fő /na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megtárgyalni, javaslataival kiegészíteni és a rendelet-tervezetet elfogadni szíveskedjék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, 2012. december 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et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</w:t>
      </w:r>
      <w:r>
        <w:rPr>
          <w:b/>
        </w:rPr>
        <w:t>/2012. (……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ek védelméről és a gyámügyi igazgatásról szóló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olgár Város Önkormányzatának Képviselő-testülete az Alaptörvény 32. cikk (1) bekezdés f) pontjában kapott felhatalmazás alapján</w:t>
      </w:r>
      <w:r>
        <w:rPr/>
        <w:t>, valamint a helyi adókról szóló 1990. évi C. törvény 6. § a.) pontjában kapott felhatalmazás alapján, a helyi önkormányzatokról szóló 1990. évi LXV. törvény 16. § (1) bekezdésében meghatározott feladatkörében eljárva, Polgár Város Önkormányzat Képviselő-testületének az önkormányzat és szervei Szervezeti és Működési Szabályzatáról szóló 18/2010. (X.18.) 4. számú mellékletében biztosított véleményezési jogkörében eljáró Polgár Város Önkormányzatának Ügyrendi Bizottsága, valamint Polgár Város Önkormányzat Képviselő-testületének az önkormányzat és szervei Szervezeti és Működési Szabályzatáról szóló 18/2010. (X.18.) 4. számú mellékletében biztosított véleményezési jogkörében eljáró Polgár Város Önkormányzatának Pénzügyi és Városfejlesztési Bizottsága véleményének kikérésével, a következőket rendeli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olgár Város Önkormányzatának Képviselő Testülete a gyermekek védelméről és a gyámügyi igazgatásról szóló 44/2006.(XII.15.) rendelet 1. sz. mellékletének helyébe – változatlan számozás mellett – e rendelet 1. sz. melléklete lé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>2. §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 rendelet kihirdetése napján lép hatályba, rendelkezéseit 2013. január 1.-jétől kell alkalmazn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lgár, 2012. decem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 xml:space="preserve"> Tóth József </w:t>
        <w:tab/>
        <w:tab/>
        <w:tab/>
        <w:tab/>
        <w:t>dr. Váliné Antal Már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olgármester</w:t>
        <w:tab/>
        <w:tab/>
        <w:tab/>
        <w:tab/>
        <w:t xml:space="preserve"> 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kihirdetése meg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 Váliné Antal Má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címzetes fő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7:00Z</dcterms:created>
  <dc:creator>Önkormányzat</dc:creator>
  <dc:description/>
  <cp:keywords/>
  <dc:language>en-US</dc:language>
  <cp:lastModifiedBy>jmolnarne</cp:lastModifiedBy>
  <cp:lastPrinted>2012-12-13T15:19:00Z</cp:lastPrinted>
  <dcterms:modified xsi:type="dcterms:W3CDTF">2012-12-20T07:27:00Z</dcterms:modified>
  <cp:revision>2</cp:revision>
  <dc:subject/>
  <dc:title>E L Ő T E R J E S Z T É S</dc:title>
</cp:coreProperties>
</file>