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épviselő-testület 2012. december 20-án tartandó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Javaslat alapító okiratok felülvizsgálatá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</w:t>
        <w:tab/>
        <w:t>Tóth József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készítő</w:t>
      </w:r>
      <w:r>
        <w:rPr>
          <w:rFonts w:cs="Times New Roman" w:ascii="Times New Roman" w:hAnsi="Times New Roman"/>
          <w:sz w:val="24"/>
          <w:szCs w:val="24"/>
        </w:rPr>
        <w:t>:</w:t>
        <w:tab/>
        <w:t>dr. Váliné Antal Mária 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Tóth Adrienn aljegyző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épányiné Bartók Margit pénzügyi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ile Gáborné művelődési előad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leményezi</w:t>
      </w:r>
      <w:r>
        <w:rPr>
          <w:rFonts w:cs="Times New Roman" w:ascii="Times New Roman" w:hAnsi="Times New Roman"/>
          <w:sz w:val="24"/>
          <w:szCs w:val="24"/>
        </w:rPr>
        <w:t>:</w:t>
        <w:tab/>
        <w:t>Oktatási, Kulturális-, és Sport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énzügyi és Városfejlesztési Bizottság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rendi Bizottsá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Ügyiratszám</w:t>
      </w:r>
      <w:r>
        <w:rPr>
          <w:rFonts w:cs="Times New Roman" w:ascii="Times New Roman" w:hAnsi="Times New Roman"/>
          <w:sz w:val="24"/>
          <w:szCs w:val="24"/>
        </w:rPr>
        <w:t>:</w:t>
        <w:tab/>
        <w:t>10.065/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lléklet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6 dar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z. Mell.</w:t>
        <w:tab/>
        <w:t>Vásárhelyi Pál Általános Iskola megszüntető okir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sz. Mell.</w:t>
        <w:tab/>
        <w:t>József Attila Gimnázium és Szakképző Iskola megszüntető okirata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z. Mell.</w:t>
        <w:tab/>
        <w:t>Polgár Város Önkormányzata Városgondnokságának alapító okiratot módosító okir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sz. Mell.</w:t>
        <w:tab/>
        <w:t>Polgár Város Önkormányzata Városgondnokságának egységes szerkezetű alapító okirata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z. Mell.</w:t>
        <w:tab/>
        <w:t>Polgár Város Önkormányzatának Polgármesteri Hivatala alapító okiratot módosító okir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sz. Mell.</w:t>
        <w:tab/>
        <w:t>Polgár Város Önkormányzatának Polgármesteri Hivatala egységes szerkezetű alapító okirata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rszággyűlés 2011. decemberében elfogadta a Magyarország helyi önkormányzatairól, a nemzetiségek jogairól, a szakképzésről, továbbá a nemzeti köznevelésről szóló törvényeket. Ezen új törvények alapján a helyi önkormányzatoknak az állami közfeladat ellátásban korábban betöltött szerepe a jövőben jelentősen átalakul. </w:t>
      </w:r>
      <w:r>
        <w:rPr>
          <w:rFonts w:cs="Times New Roman" w:ascii="Times New Roman" w:hAnsi="Times New Roman"/>
          <w:i/>
          <w:sz w:val="24"/>
          <w:szCs w:val="24"/>
        </w:rPr>
        <w:t>A nemzeti köznevelésről szóló 2011. évi CXC. törvény</w:t>
      </w:r>
      <w:r>
        <w:rPr>
          <w:rFonts w:cs="Times New Roman" w:ascii="Times New Roman" w:hAnsi="Times New Roman"/>
          <w:sz w:val="24"/>
          <w:szCs w:val="24"/>
        </w:rPr>
        <w:t xml:space="preserve"> (a továbbiakban: Nk.tv.) </w:t>
      </w:r>
      <w:r>
        <w:rPr>
          <w:rFonts w:cs="Times New Roman" w:ascii="Times New Roman" w:hAnsi="Times New Roman"/>
          <w:i/>
          <w:sz w:val="24"/>
          <w:szCs w:val="24"/>
        </w:rPr>
        <w:t>74. § (1) bekezdése</w:t>
      </w:r>
      <w:r>
        <w:rPr>
          <w:rFonts w:cs="Times New Roman" w:ascii="Times New Roman" w:hAnsi="Times New Roman"/>
          <w:sz w:val="24"/>
          <w:szCs w:val="24"/>
        </w:rPr>
        <w:t xml:space="preserve"> szerint a köznevelési alapfeladatok ellátásáról – az óvodai nevelés kivételével – az állam gondoskodik 2013. január 1. napjától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gár Város Önkormányzatának Képviselő-testülete 2012. október 25-én tartott ülésén megtárgyalta a köznevelési intézmények működtetéséről szóló előterjesztést és a 122/2012. (X.25.) számú határozatában arról döntött, hogy a köznevelési intézmények működtetési feladatainak 2013. január 1-től történő ellátásának módjára vonatkozóan további döntéseket ho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köznevelési feladatot ellátó egyes önkormányzati fenntartású intézmények állami fenntartásba vételéről szóló 2012. évi CLXXXVIII. törvény</w:t>
      </w:r>
      <w:r>
        <w:rPr>
          <w:rFonts w:cs="Times New Roman" w:ascii="Times New Roman" w:hAnsi="Times New Roman"/>
          <w:sz w:val="24"/>
          <w:szCs w:val="24"/>
        </w:rPr>
        <w:t xml:space="preserve"> (a továbbiakban: Tv.) </w:t>
      </w:r>
      <w:r>
        <w:rPr>
          <w:rFonts w:cs="Times New Roman" w:ascii="Times New Roman" w:hAnsi="Times New Roman"/>
          <w:i/>
          <w:sz w:val="24"/>
          <w:szCs w:val="24"/>
        </w:rPr>
        <w:t xml:space="preserve">2. § (1) bekezdése </w:t>
      </w:r>
      <w:r>
        <w:rPr>
          <w:rFonts w:cs="Times New Roman" w:ascii="Times New Roman" w:hAnsi="Times New Roman"/>
          <w:sz w:val="24"/>
          <w:szCs w:val="24"/>
        </w:rPr>
        <w:t xml:space="preserve">szerint az önkormányzati fenntartó 2013. január 1-i hatállyal akként módosítja az általa fenntartott többcélú intézmény alapító okiratát, hogy az ezen időponttól ne lásson el állami köznevelési alapfeladatot, hanem kizárólag önkormányzati feladatot. A képviselő-testület erről a Tv.  hatályba lépésétől számított 10 munkanapon belül dönt. Azok az intézmények, (akár egycélú vagy többcélú), amelyek kizárólag olyan köznevelési alapfeladatot látnak el, amely 2013. január 1-étől állami feladattá válik, beolvadnak a Klebelsberg Intézményfenntartó Központba. (a továbbiakban: Központ) Esetünkben a Vásárhelyi Pál Általános Iskola működtetése önkormányzati feladat marad és Polgár Város Önkormányzata Városgondnoksága által kerül ellátásra. A József Attila Gimnázium és Szakképző Iskola, mint többcélú intézmény működtetésének átadásáról döntött a testület 2012. december 11-én tartott rendkívüli ülésé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v.</w:t>
      </w:r>
      <w:r>
        <w:rPr>
          <w:rFonts w:cs="Times New Roman" w:ascii="Times New Roman" w:hAnsi="Times New Roman"/>
          <w:i/>
          <w:sz w:val="24"/>
          <w:szCs w:val="24"/>
        </w:rPr>
        <w:t xml:space="preserve"> 4. § (3) bekezdése </w:t>
      </w:r>
      <w:r>
        <w:rPr>
          <w:rFonts w:cs="Times New Roman" w:ascii="Times New Roman" w:hAnsi="Times New Roman"/>
          <w:sz w:val="24"/>
          <w:szCs w:val="24"/>
        </w:rPr>
        <w:t xml:space="preserve">szerint az intézmények beolvadással történő megszűnésének a törzskönyvi nyilvántartásba való bejegyzése iránt az oktatásért felelős miniszter által 2012. december 15-éig rendelkezésre bocsátott adatok alapján a kincstár hivatalból intézkedi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pesetben tehát a helyi önkormányzatnak csupán annyi teendője lenne, hogy az általa fenntartott többcélú intézmény alapító okiratából kihagyná a köznevelési feladatokat, maga az intézmény azonban továbbra is az önkormányzatnál maradna és képes lenne egyéb önkormányzati feladatok ellátására.</w:t>
      </w:r>
      <w:r>
        <w:rPr>
          <w:rFonts w:cs="Times New Roman" w:ascii="Times New Roman" w:hAnsi="Times New Roman"/>
          <w:i/>
          <w:sz w:val="24"/>
          <w:szCs w:val="24"/>
        </w:rPr>
        <w:t xml:space="preserve"> Az államháztartásról szóló 2011. évi CXCV. törvény 11. § (7) bekezdése</w:t>
      </w:r>
      <w:r>
        <w:rPr>
          <w:rFonts w:cs="Times New Roman" w:ascii="Times New Roman" w:hAnsi="Times New Roman"/>
          <w:sz w:val="24"/>
          <w:szCs w:val="24"/>
        </w:rPr>
        <w:t xml:space="preserve"> értelmében azonban a költségvetési szerv megszüntetéséről…a nem jogszabállyal alapított költségvetési szerv esetén megszüntető okiratban kell rendelkezni. Ezért szükséges jelen előterjesztés keretében a két oktatási intézmény megszüntető okiratát elfogadni. Az intézményeink 2013. január 1-étől a Központnak önálló jogi személyiséggel rendelkező szervezeti egységeként működnek továb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2012. december 11-én jóváhagyta a köznevelési intézmények állami fenntartásba vételére vonatkozó megállapodást, mely tartalmazta a Központ által átvételre kerülő foglalkoztatottak létszám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Vásárhelyi Pál Általános Iskola</w:t>
      </w:r>
      <w:r>
        <w:rPr>
          <w:rFonts w:cs="Times New Roman" w:ascii="Times New Roman" w:hAnsi="Times New Roman"/>
          <w:sz w:val="24"/>
          <w:szCs w:val="24"/>
        </w:rPr>
        <w:t xml:space="preserve"> működtetésére vonatkozóan önkormányzati feladat marad a funkcionális feladatot ellátó alkalmazottak (takarítók, karbantartók, konyhai dolgozók) foglalkoztatása, az intézmény napi szintű üzemeltetése, karbantartása, takarítása, az ezzel kapcsolatos gazdálkodási feladatok ellátása, valamint az étkeztetés. Az intézménynél az átadás-átvételi megállapodás aláírását követően maradó technikai létszám: 16 fő, ebből karbantartó: 1 fő, takarító: 6 fő, portás, 2 fő, konyhai dolgozó: 7 fő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József Attila Gimnázium és Szakképző Iskola</w:t>
      </w:r>
      <w:r>
        <w:rPr>
          <w:rFonts w:cs="Times New Roman" w:ascii="Times New Roman" w:hAnsi="Times New Roman"/>
          <w:sz w:val="24"/>
          <w:szCs w:val="24"/>
        </w:rPr>
        <w:t>, mint többcélú intézmény feladat-ellátása – az étkeztetés kivételével – teljes mértékben állami fenntartásba kerül. Az intézménynél az átadás-átvételi megállapodás aláírását követően maradó technikai létszám: 2 fő,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ly 2 fő konyhai dolgozót jelent, mivel a határozott idejű foglalkoztatottak jogviszonya 2013. január 1. napjától megszűni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t oktatási intézményben bekövetkező változásokkal összefüggésben (is) szükséges vizsgálni </w:t>
      </w:r>
      <w:r>
        <w:rPr>
          <w:rFonts w:cs="Times New Roman" w:ascii="Times New Roman" w:hAnsi="Times New Roman"/>
          <w:b/>
          <w:sz w:val="24"/>
          <w:szCs w:val="24"/>
        </w:rPr>
        <w:t>Polgár Város Önkormányzata Városgondnokságának</w:t>
      </w:r>
      <w:r>
        <w:rPr>
          <w:rFonts w:cs="Times New Roman" w:ascii="Times New Roman" w:hAnsi="Times New Roman"/>
          <w:sz w:val="24"/>
          <w:szCs w:val="24"/>
        </w:rPr>
        <w:t xml:space="preserve"> tevékenységét és helyzetét, ami 2013. január 1-től jelentősen megváltozik. A Bihari Víziközmű Zrt. ezen időponttól megkezdi tevékenységét, melynek következtében a Városgondnokság 19 fő dolgozója átkerül új munkáltatójához. A maradó létszám: 32,04 fő, mely ellátja az intézménynél maradó, alapító okirat szerinti feladatokat. Annak érdekében a Vásárhelyi Pál Általános Iskola, valamint a József Attila Gimnázium és Szakképző Iskola technikai dolgozói ne maradjanak 2013. január 1-től munkáltató intézmény nélkül, szükséges az áthelyezésük a Városgondnoksághoz, mint új munkáltatóhoz. Ahhoz, hogy a Városgondnokság tudja fogadni az oktatási intézmények dolgozóit, szükséges alapító okiratának módosítása, tevékenységének kiegészítése építmény-karbantartási és étkeztetési tevékenységgel. Az általános iskolában és a gimnáziumban ellátandó karbantartási, takarítási és konyhai feladatok a Városgondnokság vonatkozásában telephely-változást is okoznak, melynek átvezetése szintén szükséges az alapító okiratban. Javasoljuk még az intézmény-rendszer egységesebbé tétele és célszerűségi szempontoknak való megfelelés céljából, hogy a Polgármesteri Hivatal 2 fő takarító létszáma is átkerüljön a Városgondnoksághoz, mint munkáltatóho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gondnoksági létszám a következőképp alakulna az átalakításokat követő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radó létszáma 32,04 fő, + a Polgármesteri Hivatalból 2 fő, + a József Attila Gimnázium és Szakképző Iskolából 2 fő, + a Vásárhelyi Pál Általános Iskolából 16 fő, azaz 52,04 fő. A Polgármesteri Hivatal létszáma 30 főre csökk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ek a változások, továbbá </w:t>
      </w:r>
      <w:r>
        <w:rPr>
          <w:rFonts w:cs="Times New Roman" w:ascii="Times New Roman" w:hAnsi="Times New Roman"/>
          <w:i/>
          <w:sz w:val="24"/>
          <w:szCs w:val="24"/>
        </w:rPr>
        <w:t xml:space="preserve">a Magyarország helyi önkormányzatairól szóló 2011. évi CLXXXIX. törvény </w:t>
      </w:r>
      <w:r>
        <w:rPr>
          <w:rFonts w:cs="Times New Roman" w:ascii="Times New Roman" w:hAnsi="Times New Roman"/>
          <w:sz w:val="24"/>
          <w:szCs w:val="24"/>
        </w:rPr>
        <w:t xml:space="preserve">meghatározott rendelkezéseinek 2013. január 1-i hatályba lépése szükségszerűvé teszi a </w:t>
      </w:r>
      <w:r>
        <w:rPr>
          <w:rFonts w:cs="Times New Roman" w:ascii="Times New Roman" w:hAnsi="Times New Roman"/>
          <w:b/>
          <w:sz w:val="24"/>
          <w:szCs w:val="24"/>
        </w:rPr>
        <w:t>Polgármesteri Hivatal</w:t>
      </w:r>
      <w:r>
        <w:rPr>
          <w:rFonts w:cs="Times New Roman" w:ascii="Times New Roman" w:hAnsi="Times New Roman"/>
          <w:sz w:val="24"/>
          <w:szCs w:val="24"/>
        </w:rPr>
        <w:t xml:space="preserve"> alapító okiratának módosítását is. A hivatal elnevezése megváltozik, Polgári Polgármesteri Hivatal elnevezést kap. A gazdálkodási besorolásnál kiegészül az alapító okirat a Polgári Többcélú Kistérségi Társulás Munkaszervezetének gazdálkodási feladatai ellátásával. Az alaptevékenységek közül ki kell emelni a körzeti igazgatási, valamint a területi általános végrehajtó igazgatási feladatokat, mivel ezekkel a feladatokkal (okmányirodai, gyámügyi, építéshatósági feladatok) 2013. január 1-től az önkormányzat által ellátandó feladatok csökkennek. Vannak továbbá bizonyos jogszabály-változásokból eredő, szükségszerű módosítás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ok és a módosító okiratok előkészítésénél figyelembe vettük a Magyar Államkincstárnak az okiratok elkészítésére vonatkozó iránymutatás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ncstárhoz történő benyújtás miatt az alapító, és módosító okiratokat külön-külön határozati javaslatokba foglalt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z előterjesztést megtárgyalni, javaslataival kiegészíteni és elfogadni szíveskedj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, 2012. decembe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óth József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2. (XII. 20.)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z alapító okiratok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ülvizsgálatára irányuló javaslatot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ogadja az előterjesztés mellékletét képező, 1. számú, a Vásárhelyi Pál Általános Iskola megszüntető okiratát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 a megszüntető okiratot küldje meg a Magyar Államkincstár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zonnal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2. (XII. 20.)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z alapító okiratok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ülvizsgálatára irányuló javaslatot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ogadja az előterjesztés mellékletét képező, 2. számú, a József Attila Gimnázium és Szakképző Iskola megszüntető okir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polgármestert, hogy a megszüntető okiratot küldje meg a Magyar Államkincstár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zonnal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2. (XII. 20.)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z alapító okiratok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ülvizsgálatára irányuló javaslatot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ról döntött, hogy a Vásárhelyi Pál Általános Iskola működtetését, az ehhez kapcsolódó karbantartói, takarítói és étkeztetési feladatokat, valamint a működtetéshez kapcsolódó pénzügyi-gazdálkodási feladatokat önkormányzati költségvetési szervei, Polgár Város Önkormányzata Városgondnoksága, valamint Polgár Város Önkormányzata Polgármesteri Hivatala útján látja el 2013. január 1-jét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ról döntött, hogy a József Attila Gimnázium és Szakképző Iskola konyhájának működtetését Polgár Város Önkormányzata Városgondnoksága útján látja el 2013. január 1-jét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 xml:space="preserve">2013. január 1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2. (XII. 20.)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z alapító okiratok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ülvizsgálatára irányuló javaslatot előterjesztést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fogadja az előterjesztés mellékletét képező, 3. számú, a Polgár Város Önkormányzata Városgondnokságának alapító okiratát módosító okiratot, valamint az előterjesztés mellékletét képező, 4. számú, egységes szerkezetű alapító okir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ri a polgármestert, hogy a módosító okiratot és egységes szerkezetű alapító okiratot küldje meg a Magyar Államkincstár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zonnal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2. (XII. 20.)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megtárgyalta az alapító okiratok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ülvizsgálatára irányuló javaslatot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fogadja az előterjesztés mellékletét képező, 5. számú, a Polgár Város Önkormányzatának Polgármesteri Hivatala alapító okiratát módosító okiratot, valamint az előterjesztés mellékletét képező, 6. számú, egységes szerkezetű alapító okirat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polgármestert, hogy a módosító okiratot és egységes szerkezetű alapító okiratot küldje meg a Magyar Államkincstár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zonnal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9:00Z</dcterms:created>
  <dc:creator>eancsa</dc:creator>
  <dc:description/>
  <cp:keywords/>
  <dc:language>en-US</dc:language>
  <cp:lastModifiedBy>jmolnarne</cp:lastModifiedBy>
  <dcterms:modified xsi:type="dcterms:W3CDTF">2012-12-14T07:09:00Z</dcterms:modified>
  <cp:revision>2</cp:revision>
  <dc:subject/>
  <dc:title>ELŐTERJESZTÉS</dc:title>
</cp:coreProperties>
</file>