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zámú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ÜNTETŐ OKI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z államháztartásról szóló 2011. évi CXCV. törvény 11. § (1) bekezdés </w:t>
      </w:r>
      <w:r>
        <w:rPr>
          <w:rFonts w:cs="Times New Roman" w:ascii="Times New Roman" w:hAnsi="Times New Roman"/>
          <w:sz w:val="24"/>
          <w:szCs w:val="24"/>
        </w:rPr>
        <w:t>felhatalmazása alapján, figyelemmel a</w:t>
      </w:r>
      <w:r>
        <w:rPr>
          <w:rFonts w:cs="Times New Roman" w:ascii="Times New Roman" w:hAnsi="Times New Roman"/>
          <w:i/>
          <w:sz w:val="24"/>
          <w:szCs w:val="24"/>
        </w:rPr>
        <w:t xml:space="preserve">z államháztartásról szóló 2011. évi CXCV. törvény 11. §-ának </w:t>
      </w:r>
      <w:r>
        <w:rPr>
          <w:rFonts w:cs="Times New Roman" w:ascii="Times New Roman" w:hAnsi="Times New Roman"/>
          <w:sz w:val="24"/>
          <w:szCs w:val="24"/>
        </w:rPr>
        <w:t>rendelkezései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lamint</w:t>
      </w:r>
      <w:r>
        <w:rPr>
          <w:rFonts w:cs="Times New Roman" w:ascii="Times New Roman" w:hAnsi="Times New Roman"/>
          <w:i/>
          <w:sz w:val="24"/>
          <w:szCs w:val="24"/>
        </w:rPr>
        <w:t xml:space="preserve"> az államháztartási törvény végrehajtásáról szóló 368/2011.(XII. 31.) Kormányrendelet 14. § (2) – (3) bekezdésében </w:t>
      </w:r>
      <w:r>
        <w:rPr>
          <w:rFonts w:cs="Times New Roman" w:ascii="Times New Roman" w:hAnsi="Times New Roman"/>
          <w:sz w:val="24"/>
          <w:szCs w:val="24"/>
        </w:rPr>
        <w:t xml:space="preserve">foglaltakra, </w:t>
      </w:r>
      <w:r>
        <w:rPr>
          <w:rFonts w:cs="Times New Roman" w:ascii="Times New Roman" w:hAnsi="Times New Roman"/>
          <w:b/>
          <w:sz w:val="24"/>
          <w:szCs w:val="24"/>
        </w:rPr>
        <w:t>Polgár Város Önkormányzatának Képviselő-testülete</w:t>
      </w:r>
      <w:r>
        <w:rPr>
          <w:rFonts w:cs="Times New Roman" w:ascii="Times New Roman" w:hAnsi="Times New Roman"/>
          <w:sz w:val="24"/>
          <w:szCs w:val="24"/>
        </w:rPr>
        <w:t xml:space="preserve"> az általa a 100/2007. (VII.19.) számú határozattal alapítot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sárhelyi Pál Általános Iskol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 e g s z ü n t e t 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üntető okiratát az alábbi tartalommal adja 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ltségvetési szer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megnevezés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Vásárhelyi Pál Általános Isko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zékhely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4090 Polgár, Zólyom út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elephely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4090 Polgár Móricz 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törzskönyvi száma</w:t>
      </w:r>
      <w:r>
        <w:rPr>
          <w:rFonts w:cs="Times New Roman" w:ascii="Times New Roman" w:hAnsi="Times New Roman"/>
          <w:sz w:val="24"/>
          <w:szCs w:val="24"/>
        </w:rPr>
        <w:t>:</w:t>
        <w:tab/>
        <w:t>37705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M azonosító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20092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típus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</w:t>
        <w:tab/>
        <w:t>általános is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alapító szer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gár Város Önkormányzat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szüntető szerv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megnevezés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Polgár Város Önkormányz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székhely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4090 Polgár Barankovics tér 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szünteté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időpon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2012. december 31.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módja</w:t>
      </w:r>
      <w:r>
        <w:rPr>
          <w:rFonts w:cs="Times New Roman" w:ascii="Times New Roman" w:hAnsi="Times New Roman"/>
          <w:sz w:val="24"/>
          <w:szCs w:val="24"/>
        </w:rPr>
        <w:t>:</w:t>
        <w:tab/>
        <w:t>általános jogutódlással történő megszüntetés átalakítással: egyesítés-beolva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A megszüntetést elrendelő határozat száma:</w:t>
      </w:r>
      <w:r>
        <w:rPr>
          <w:rFonts w:cs="Times New Roman" w:ascii="Times New Roman" w:hAnsi="Times New Roman"/>
          <w:sz w:val="24"/>
          <w:szCs w:val="24"/>
        </w:rPr>
        <w:tab/>
        <w:t xml:space="preserve"> …/2012.(XII. 20.) számú határozat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A megszüntetés oka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74. § 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ezdése szerint a köznevelési alapfeladatok ellátásáról – az óvodai nevelés kivételével – az állam gondoskodik 2013. január 1. napjától. A köznevelési feladatot ellátó egyes önkormányzati fenntartású intézmények állami fenntartásba vételéről szóló 2012. évi CLXXXVIII. törvény előírása alapján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A megszüntetett szerv által ellátott közfeladat jövőbeni ellátása: </w:t>
      </w:r>
      <w:r>
        <w:rPr>
          <w:rFonts w:cs="Times New Roman" w:ascii="Times New Roman" w:hAnsi="Times New Roman"/>
          <w:sz w:val="24"/>
          <w:szCs w:val="24"/>
        </w:rPr>
        <w:t xml:space="preserve">A megszűnő Vásárhelyi Pál Általános Iskola jogutódjaként annak székhelyén és telephelyén állami fenntartású általános iskolaként folytatódik a feladatellátás a Klebelsberg Intézményfenntartó Központ által. A működtetetési feladatokat Polgár Város Önkormányzatának Városgondnoksága és Polgár Város Önkormányzatának Polgármesteri Hivatala útján látja 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Kötelezettségvállalás utolsó napja, mértéke, tartama, rendje: </w:t>
      </w:r>
      <w:r>
        <w:rPr>
          <w:rFonts w:cs="Times New Roman" w:ascii="Times New Roman" w:hAnsi="Times New Roman"/>
          <w:sz w:val="24"/>
          <w:szCs w:val="24"/>
        </w:rPr>
        <w:t>A Vásárhelyi Pál Általános Iskola igazgatója a Pedagógiai Program és a 2012. évi költségvetése alapján szükséges, időarányos feladatok folyamatos ellátásához a fenntartóval való folyamatos egyeztetés mellett, illetve fenntartó előzetes jóváhagyásával vállalhat kötelezettséget Polgár Város Önkormányzata és a Klebelsberg Intézményfenntartó Központ között létrejött, a köznevelési intézmények állami fenntartásba vételére vonatkozó megállapodás alapján, 2012. december 31-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Rendelkezés vagyoni jogok és kötelezettségek tekintetében: </w:t>
      </w:r>
      <w:r>
        <w:rPr>
          <w:rFonts w:cs="Times New Roman" w:ascii="Times New Roman" w:hAnsi="Times New Roman"/>
          <w:sz w:val="24"/>
          <w:szCs w:val="24"/>
        </w:rPr>
        <w:t xml:space="preserve">A vagyon (követelés, kötelezettség is) feletti rendelkezés jogosultság vonatkozásában a fenntartó és a működtető szerveknek a köznevelési feladatot ellátó egyes önkormányzati fenntartású intézmények állami fenntartásba vételéről szóló 2012. évi CLXXXVIII. törvény rendelkezése, valamint Polgár Város Önkormányzata és a Klebelsberg Intézményfenntartó Központ között megkötött, a köznevelési intézmények állami fenntartásba vételére vonatkozó megállapodás alapján kell eljár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Rendelkezés a megszüntetett szerv használatában lévő ingó-, és ingatlan vagyonról:</w:t>
      </w:r>
      <w:r>
        <w:rPr>
          <w:rFonts w:cs="Times New Roman" w:ascii="Times New Roman" w:hAnsi="Times New Roman"/>
          <w:sz w:val="24"/>
          <w:szCs w:val="24"/>
        </w:rPr>
        <w:t xml:space="preserve"> A Vásárhelyi Pál Általános Iskola vagyonleltár szerinti vagyonát képező ingó-, és ingatlan vagyon a Polgár Város Önkormányzata és a Klebelsberg Intézményfenntartó Központ között létrejött, a köznevelési intézmények állami fenntartásba vételére vonatkozó megállapodás és kötelező mellékletei előírásai szerint kerül nyilvántartásba átvételre, ingyenes használatb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Rendelkezés a foglalkoztatotti jogviszonyról: </w:t>
      </w:r>
      <w:r>
        <w:rPr>
          <w:rFonts w:cs="Times New Roman" w:ascii="Times New Roman" w:hAnsi="Times New Roman"/>
          <w:sz w:val="24"/>
          <w:szCs w:val="24"/>
        </w:rPr>
        <w:t>A beolvadással, közfeladat-ellátás átadás miatt megszüntetett szerv által foglalkoztatott közalkalmazotta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ógus munkakörben, valamint a közoktatásról szóló 1993. évi LXXIX. törvény 1. mellékletében, továbbá a nemzeti köznevelésről szóló 2011. évi CXC. törvény 2. mellékletében felsorolt nevelő-oktató munkát közvetlenül segítő munkakörben foglalkoztatottak a Klebelsberg Intézményfenntartó Központ foglalkoztatotti állományába kerülnek 2013. január 1-től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tetési feladatok végzésére foglalkoztatott technikai és konyhai dolgozókat Polgár Város Önkormányzatának Városgondnoksága, mint munkáltató veszi át 2013. január 1-t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radé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 Vásárhelyi Pál Általános Iskola megszüntető okiratát Polgár Város Önkormányzatának Képviselő-testülete a …./2012. (XII. 20.) számú határozatával hagyta jóvá, és a megszüntető okirat, valamint határozat megküldésével értesíti a törzskönyvi nyilvántartást vezető szervezetet.</w:t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, 2012. december 20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autoSpaceDE w:val="false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69" w:firstLine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>polgármester</w:t>
      </w:r>
    </w:p>
    <w:p>
      <w:pPr>
        <w:pStyle w:val="Normal"/>
        <w:autoSpaceDE w:val="false"/>
        <w:spacing w:lineRule="auto" w:line="240" w:before="0" w:after="0"/>
        <w:ind w:left="4953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zámú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ÜNTETŐ OKI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z államháztartásról szóló 2011. évi CXCV. törvény 11. § (1) bekezdés </w:t>
      </w:r>
      <w:r>
        <w:rPr>
          <w:rFonts w:cs="Times New Roman" w:ascii="Times New Roman" w:hAnsi="Times New Roman"/>
          <w:sz w:val="24"/>
          <w:szCs w:val="24"/>
        </w:rPr>
        <w:t xml:space="preserve">felhatalmazása alapján, figyelemmel </w:t>
      </w:r>
      <w:r>
        <w:rPr>
          <w:rFonts w:cs="Times New Roman" w:ascii="Times New Roman" w:hAnsi="Times New Roman"/>
          <w:i/>
          <w:sz w:val="24"/>
          <w:szCs w:val="24"/>
        </w:rPr>
        <w:t xml:space="preserve">az államháztartásról szóló 2011. évi CXCV. törvény 11. §-ának </w:t>
      </w:r>
      <w:r>
        <w:rPr>
          <w:rFonts w:cs="Times New Roman" w:ascii="Times New Roman" w:hAnsi="Times New Roman"/>
          <w:sz w:val="24"/>
          <w:szCs w:val="24"/>
        </w:rPr>
        <w:t>rendelkezéseire, valamint</w:t>
      </w:r>
      <w:r>
        <w:rPr>
          <w:rFonts w:cs="Times New Roman" w:ascii="Times New Roman" w:hAnsi="Times New Roman"/>
          <w:i/>
          <w:sz w:val="24"/>
          <w:szCs w:val="24"/>
        </w:rPr>
        <w:t xml:space="preserve"> az államháztartási törvény végrehajtásáról szóló 368/2011.(XII.31.) Kormányrendelet 14. § (2) – (3) bekezdésében </w:t>
      </w:r>
      <w:r>
        <w:rPr>
          <w:rFonts w:cs="Times New Roman" w:ascii="Times New Roman" w:hAnsi="Times New Roman"/>
          <w:sz w:val="24"/>
          <w:szCs w:val="24"/>
        </w:rPr>
        <w:t xml:space="preserve">foglaltakra, </w:t>
      </w:r>
      <w:r>
        <w:rPr>
          <w:rFonts w:cs="Times New Roman" w:ascii="Times New Roman" w:hAnsi="Times New Roman"/>
          <w:b/>
          <w:sz w:val="24"/>
          <w:szCs w:val="24"/>
        </w:rPr>
        <w:t>Polgár Város Önkormányzatának Képviselő-testülete</w:t>
      </w:r>
      <w:r>
        <w:rPr>
          <w:rFonts w:cs="Times New Roman" w:ascii="Times New Roman" w:hAnsi="Times New Roman"/>
          <w:sz w:val="24"/>
          <w:szCs w:val="24"/>
        </w:rPr>
        <w:t xml:space="preserve"> az általa a 101/2007. (VII.19.) számú határozattal alapítot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zsef Attila Gimnázium és Szakképző Iskol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g s z ü n t e t 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üntető okiratát az alábbi tartalommal adja 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szer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megnevezés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József Attila Gimnázium és Szakképző Iskola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zékhely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090 Polgár, Kiss Ernő u.10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elephely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4090 Polgár, Széchenyi u. 12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090 Polgár, Móricz Zs. u. 3-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090 Polgár, Barankovics tér 2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törzskönyvi száma:</w:t>
      </w:r>
      <w:r>
        <w:rPr>
          <w:rFonts w:cs="Times New Roman" w:ascii="Times New Roman" w:hAnsi="Times New Roman"/>
          <w:sz w:val="24"/>
          <w:szCs w:val="24"/>
        </w:rPr>
        <w:tab/>
        <w:t>377069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M azonosítója:</w:t>
        <w:tab/>
        <w:tab/>
      </w:r>
      <w:r>
        <w:rPr>
          <w:rFonts w:cs="Times New Roman" w:ascii="Times New Roman" w:hAnsi="Times New Roman"/>
          <w:sz w:val="24"/>
          <w:szCs w:val="24"/>
        </w:rPr>
        <w:t>20092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típusa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öbbcélú egységes iskola, gimnázium, szakközépiskola, szakiskol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alapító szerve:</w:t>
        <w:tab/>
        <w:tab/>
      </w:r>
      <w:r>
        <w:rPr>
          <w:rFonts w:cs="Times New Roman" w:ascii="Times New Roman" w:hAnsi="Times New Roman"/>
          <w:sz w:val="24"/>
          <w:szCs w:val="24"/>
        </w:rPr>
        <w:t>Polgár Város Önkormányzat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egszüntető szerv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megnevezése:</w:t>
      </w:r>
      <w:r>
        <w:rPr>
          <w:rFonts w:cs="Times New Roman" w:ascii="Times New Roman" w:hAnsi="Times New Roman"/>
          <w:sz w:val="24"/>
          <w:szCs w:val="24"/>
        </w:rPr>
        <w:tab/>
        <w:tab/>
        <w:t>Polgár Város Önkormányzat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szék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4090 Polgár Barankovics tér 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szünteté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időpontja:</w:t>
      </w:r>
      <w:r>
        <w:rPr>
          <w:rFonts w:cs="Times New Roman" w:ascii="Times New Roman" w:hAnsi="Times New Roman"/>
          <w:sz w:val="24"/>
          <w:szCs w:val="24"/>
        </w:rPr>
        <w:tab/>
        <w:tab/>
        <w:t>2012. december 31.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módja:</w:t>
      </w:r>
      <w:r>
        <w:rPr>
          <w:rFonts w:cs="Times New Roman" w:ascii="Times New Roman" w:hAnsi="Times New Roman"/>
          <w:sz w:val="24"/>
          <w:szCs w:val="24"/>
        </w:rPr>
        <w:tab/>
        <w:t>általános jogutódlással történő megszüntetés átalakítással: egyesítés-beolva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A megszüntetést elrendelő határozat száma: </w:t>
      </w:r>
      <w:r>
        <w:rPr>
          <w:rFonts w:cs="Times New Roman" w:ascii="Times New Roman" w:hAnsi="Times New Roman"/>
          <w:sz w:val="24"/>
          <w:szCs w:val="24"/>
        </w:rPr>
        <w:t>…/2012.( XII. 20.) számú határozat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A megszüntetés oka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74. § 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ezdése szerint a köznevelési alapfeladatok ellátásáról – az óvodai nevelés kivételével – az állam gondoskodik 2013. január 1. napjától. A köznevelési feladatot ellátó egyes önkormányzati fenntartású intézmények állami fenntartásba vételéről szóló 2012. évi CLXXXVIII. törvény előírása alapján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A megszüntetett szerv által ellátott feladat jövőbeni ellátása: </w:t>
      </w:r>
      <w:r>
        <w:rPr>
          <w:rFonts w:cs="Times New Roman" w:ascii="Times New Roman" w:hAnsi="Times New Roman"/>
          <w:sz w:val="24"/>
          <w:szCs w:val="24"/>
        </w:rPr>
        <w:t>A megszűnő József Attila Gimnázium és Szakképző Iskola jogutódjaként annak székhelyén és telephelyein állami fenntartású-működtetésű intézményként folytatódik a feladatellátás a Klebelsberg Intézményfenntartó Központ által. A gimnáziumi egység működtetetési feladatait egyedi megállapodás szerint Polgár Város Önkormányzatának Városgondnoksága látja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Kötelezettségvállalás utolsó napja, mértéke, tartama, rendje: </w:t>
      </w:r>
      <w:r>
        <w:rPr>
          <w:rFonts w:cs="Times New Roman" w:ascii="Times New Roman" w:hAnsi="Times New Roman"/>
          <w:sz w:val="24"/>
          <w:szCs w:val="24"/>
        </w:rPr>
        <w:t xml:space="preserve">A József Attila Gimnázium és Szakképző Iskola igazgatója a Pedagógiai Program és a 2012. évi költségvetése alapján szükséges, időarányos feladatok folyamatos ellátásához a fenntartóval való folyamatos egyeztetés mellett, illetve fenntartó előzetes jóváhagyásával vállalhat kötelezettséget Polgár Város Önkormányzata és a Klebelsberg Intézményfenntartó Központ között létrejött, a köznevelési intézmények állami fenntartásba vételére vonatkozó megállapodás alapján, 2012. december 31-ig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Rendelkezés vagyoni jogok és kötelezettségek tekintetében: </w:t>
      </w:r>
      <w:r>
        <w:rPr>
          <w:rFonts w:cs="Times New Roman" w:ascii="Times New Roman" w:hAnsi="Times New Roman"/>
          <w:sz w:val="24"/>
          <w:szCs w:val="24"/>
        </w:rPr>
        <w:t>A vagyon (követelés, kötelezettség is) feletti rendelkezés jogosultság vonatkozásában a fenntartó és a működtető szerveknek a köznevelési feladatot ellátó egyes önkormányzati fenntartású intézmények állami fenntartásba vételéről szóló 2012. évi CLXXXVIII. törvény rendelkezése, valamint Polgár Város Önkormányzata és a Klebelsberg Intézményfenntartó Központ között létrejött, a köznevelési intézmények állami fenntartásba vételére vonatkozó megállapodás alapján kell eljárni. Egyedi megállapodással kell rendelkezni a többcélú intézmény vagyonának átadásár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Rendelkezés a megszüntetett szerv használatában lévő ingó és ingatlan vagyonról: </w:t>
      </w:r>
      <w:r>
        <w:rPr>
          <w:rFonts w:cs="Times New Roman" w:ascii="Times New Roman" w:hAnsi="Times New Roman"/>
          <w:sz w:val="24"/>
          <w:szCs w:val="24"/>
        </w:rPr>
        <w:t xml:space="preserve">A József Attila Gimnázium és Szakképző Iskola vagyonleltár szerinti vagyonát képező ingó-, és ingatlan vagyon a Polgár Város Önkormányzata és a Klebelsberg Intézményfenntartó Központ között létrejött, a köznevelési intézmények állami fenntartásba vételére vonatkozó megállapodás előírásai, valamint annak kötelező mellékletei szerint kerül átadás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Rendelkezés a foglalkoztatotti jogviszonyról: </w:t>
      </w:r>
      <w:r>
        <w:rPr>
          <w:rFonts w:cs="Times New Roman" w:ascii="Times New Roman" w:hAnsi="Times New Roman"/>
          <w:sz w:val="24"/>
          <w:szCs w:val="24"/>
        </w:rPr>
        <w:t>A beolvadással, közfeladat-ellátás átadás miatt megszüntetett szerv által foglalkoztatott közalkalmazotta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us munkakörben, valamint a közoktatásról szóló 1993. évi LXXIX. törvény 1. mellékletében, továbbá a nemzeti köznevelésről szóló 2011. évi CXC. törvény 2. mellékletében felsorolt nevelő-oktatómunkát közvetlenül segítő munkakörben, és  a működtetési feladatok végzésére foglalkoztatott technikai foglalkoztatottak a Központ foglalkoztatotti állományába kerülnek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tkeztetési feladatok ellátására foglalkoztatott konyhai dolgozókat Polgár Város Önkormányzatának Városgondnoksága, mint munkáltató veszi 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Záradék:</w:t>
      </w:r>
      <w:r>
        <w:rPr>
          <w:rFonts w:cs="Times New Roman" w:ascii="Times New Roman" w:hAnsi="Times New Roman"/>
          <w:sz w:val="24"/>
          <w:szCs w:val="24"/>
        </w:rPr>
        <w:t xml:space="preserve"> A József Attila Gimnázium és Szakképző Iskola megszüntető okiratát Polgár Város Önkormányzatának Képviselő-testülete a …./2012. (XII. 20.) számú határozatával hagyta jóvá, és megszüntető okirat, valamint határozat megküldésével értesíti a törzskönyvi nyilvántartást vezető szervezet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, 2012. december 20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>polgármes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844" w:hanging="9"/>
        <w:jc w:val="right"/>
        <w:rPr>
          <w:rFonts w:ascii="Times New Roman" w:hAnsi="Times New Roman" w:eastAsia="Batang;ąŮĹÁ" w:cs="Times New Roman"/>
          <w:b/>
          <w:b/>
          <w:bCs/>
          <w:sz w:val="24"/>
          <w:szCs w:val="24"/>
          <w:u w:val="single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u w:val="single"/>
        </w:rPr>
        <w:t>3. számú Melléklet</w:t>
      </w:r>
    </w:p>
    <w:p>
      <w:pPr>
        <w:pStyle w:val="Normal"/>
        <w:ind w:left="2844" w:hanging="9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</w:rPr>
        <w:t>ALAPÍTÓ OKIRATOT MÓDOSÍTÓ OKIRAT</w:t>
      </w:r>
    </w:p>
    <w:p>
      <w:pPr>
        <w:pStyle w:val="Normal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Polgár Város Önkormányzatának Képviselő-testülete a </w:t>
      </w:r>
      <w:r>
        <w:rPr>
          <w:rFonts w:eastAsia="Batang;ąŮĹÁ" w:cs="Times New Roman" w:ascii="Times New Roman" w:hAnsi="Times New Roman"/>
          <w:b/>
          <w:bCs/>
          <w:sz w:val="24"/>
          <w:szCs w:val="24"/>
        </w:rPr>
        <w:t>Polgár Város Önkormányzatának Városgondnoksága</w:t>
      </w: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/2012. (II. 16.) számú </w:t>
      </w: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határozatával, 2012. február 16. napján elfogadott és egységes szerkezetbe foglaltan kiadott </w:t>
      </w:r>
      <w:r>
        <w:rPr>
          <w:rFonts w:eastAsia="Batang;ąŮĹÁ" w:cs="Times New Roman" w:ascii="Times New Roman" w:hAnsi="Times New Roman"/>
          <w:sz w:val="24"/>
          <w:szCs w:val="24"/>
        </w:rPr>
        <w:t xml:space="preserve">alapító okiratát </w:t>
      </w:r>
      <w:r>
        <w:rPr>
          <w:rFonts w:eastAsia="Batang;ąŮĹÁ" w:cs="Times New Roman" w:ascii="Times New Roman" w:hAnsi="Times New Roman"/>
          <w:i/>
          <w:sz w:val="24"/>
          <w:szCs w:val="24"/>
        </w:rPr>
        <w:t>az államháztartásról szóló</w:t>
      </w:r>
      <w:r>
        <w:rPr>
          <w:rFonts w:cs="Times New Roman" w:ascii="Times New Roman" w:hAnsi="Times New Roman"/>
          <w:i/>
          <w:sz w:val="24"/>
          <w:szCs w:val="24"/>
        </w:rPr>
        <w:t xml:space="preserve"> 2011. évi CXCV. törvény 8. § (5) bekezdésben </w:t>
      </w:r>
      <w:r>
        <w:rPr>
          <w:rFonts w:cs="Times New Roman" w:ascii="Times New Roman" w:hAnsi="Times New Roman"/>
          <w:sz w:val="24"/>
          <w:szCs w:val="24"/>
        </w:rPr>
        <w:t xml:space="preserve">kapott felhatalmazás alapján, </w:t>
      </w:r>
      <w:r>
        <w:rPr>
          <w:rFonts w:cs="Times New Roman" w:ascii="Times New Roman" w:hAnsi="Times New Roman"/>
          <w:i/>
          <w:sz w:val="24"/>
          <w:szCs w:val="24"/>
        </w:rPr>
        <w:t>az államháztartásról szóló törvény végrehajtásáról szóló 368/2011. (XII.31.) Kormányrendelet 5. § (1) – (2) bekezdése</w:t>
      </w:r>
      <w:r>
        <w:rPr>
          <w:rFonts w:cs="Times New Roman" w:ascii="Times New Roman" w:hAnsi="Times New Roman"/>
          <w:sz w:val="24"/>
          <w:szCs w:val="24"/>
        </w:rPr>
        <w:t xml:space="preserve"> szerinti tartalommal,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>szakfeladatrendről és az államháztartási szakágazati rendről szóló 56/2011. (XII. 31.) NGM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</w:rPr>
        <w:t xml:space="preserve">előírásait figyelembe véve, az alábbiak szerint   </w:t>
      </w:r>
      <w:r>
        <w:rPr>
          <w:rFonts w:eastAsia="Batang;ąŮĹÁ" w:cs="Times New Roman" w:ascii="Times New Roman" w:hAnsi="Times New Roman"/>
          <w:b/>
          <w:sz w:val="24"/>
          <w:szCs w:val="24"/>
        </w:rPr>
        <w:t>m ó d o s í t j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3. pontjából „Székhelyén kívül működő intézményegysége” az alábbi intézményegységek törlésre kerül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mű</w:t>
        <w:tab/>
        <w:tab/>
        <w:tab/>
        <w:tab/>
        <w:tab/>
        <w:t xml:space="preserve">Polgár, Kiss Ernő u. 2. </w:t>
        <w:tab/>
        <w:tab/>
        <w:tab/>
        <w:t>hrsz.: 1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yvíztelep</w:t>
        <w:tab/>
        <w:tab/>
        <w:tab/>
        <w:t>Polgár, Bokorhát-föld</w:t>
        <w:tab/>
        <w:tab/>
        <w:tab/>
        <w:tab/>
        <w:t>hrsz.: 0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3. pontja „Székhelyén kívül működő intézményegysége” az alábbi 3/a. ponttal egészül ki: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a.: Egyéb telephelyei:</w:t>
      </w:r>
    </w:p>
    <w:p>
      <w:pPr>
        <w:pStyle w:val="Normal"/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sárhelyi Pál Általános Iskola</w:t>
        <w:tab/>
        <w:tab/>
        <w:tab/>
        <w:t>Polgár, Zólyom u. 14.</w:t>
        <w:tab/>
        <w:tab/>
        <w:t>hrsz.: 1143/3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sef Attila Gimnázium és 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épző Iskola</w:t>
        <w:tab/>
        <w:tab/>
        <w:tab/>
        <w:tab/>
        <w:tab/>
        <w:t>Polgár, Kiss Ernő u. 10.</w:t>
        <w:tab/>
        <w:t>hrsz.: 619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Polgármesteri Hivatal</w:t>
        <w:tab/>
        <w:tab/>
        <w:tab/>
        <w:t>Polgár, Barankovics tér 5.</w:t>
        <w:tab/>
        <w:t>hrsz.: 620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12. pontja „Foglalkoztatottakra vonatkozó foglalkoztatási jogviszony megjelölése” helyébe az alábbi 12. pont lép: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oglalkoztatottakra vonatkozó foglalkoztatási jogviszony megjelölése</w:t>
      </w:r>
    </w:p>
    <w:p>
      <w:pPr>
        <w:pStyle w:val="Normal"/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alkalmazotti jogviszony a közalkalmazottak jogállásáról szóló 1992. évi XXXIII. törvény szerint, munkaviszony a munka törvénykönyvéről szóló 2012. évi I. törvény rendelkezései az irányadók. Egyéb foglalkoztatásra irányuló jogviszonyra a Polgári Törvénykönyvről szóló 1959. évi IV. törvény (pl. megbízási jogviszony) az irányadó.”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14. pontja „Az alaptevékenység meghatározása” helyébe az alábbi 14. pont lép: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alaptevékenység meghatározása</w:t>
      </w:r>
    </w:p>
    <w:p>
      <w:pPr>
        <w:pStyle w:val="Normal"/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gár Város városüzemeltetési feladatainak ellátása. Közterületek-parkok gondozása. Kül-, és belterületi csapadékvíz csatorna karbantartása. Szilárd és folyékony kommunális hulladék begyűjtése. Szálláshely szolgáltatás. Strandfürdő üzemeltetés. Kül-, és belterületi utak fenntartása. Lakás és nem lakáscélú ingatlan kezelése és karbantartása. Építőipari karbantartási munkák. Temető fenntartási tevékenység. Önkormányzati intézmények, épületek üzemeltetése: Takarítási tevékenység. Éttermi, mozgó vendéglátás, iskolai intézményi étkeztetés, munkahelyi étkeztetés. Építményüzemeltetés.„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z alapító okira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 pontja </w:t>
      </w:r>
      <w:r>
        <w:rPr>
          <w:rFonts w:cs="Times New Roman" w:ascii="Times New Roman" w:hAnsi="Times New Roman"/>
          <w:bCs/>
          <w:sz w:val="24"/>
          <w:szCs w:val="24"/>
        </w:rPr>
        <w:t>„Az alaptevékenységek államháztartási szakfeladatrend szerinti besorolása” az alábbi szakfeladatokkal egészül ki: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0002</w:t>
        <w:tab/>
        <w:t>Éttermi, mozgó vendéglátá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9131</w:t>
        <w:tab/>
        <w:t>Iskolai, intézményi étkeztet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9172</w:t>
        <w:tab/>
        <w:t>Munkahelyi étkeztet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000</w:t>
        <w:tab/>
        <w:t>Építményüzemeltetet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jelen módosítása a törvényi rendelkezéseknek megfelelően, 2013. január 1. napjától lép hatályba. Az alapító okirat módosítását Polgár Város Önkormányzatának Képviselő- testülete a …./2012. (XII. 20.) számú határozatával elfogad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gár, 2012. december 2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óth József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4. számú Melléklet</w:t>
      </w:r>
    </w:p>
    <w:p>
      <w:pPr>
        <w:pStyle w:val="Heading1"/>
        <w:rPr/>
      </w:pPr>
      <w:r>
        <w:rPr/>
        <w:t>ALAPÍTÓ OKIRAT</w:t>
      </w:r>
    </w:p>
    <w:p>
      <w:pPr>
        <w:pStyle w:val="Normal"/>
        <w:jc w:val="both"/>
        <w:rPr>
          <w:rFonts w:ascii="Times New Roman" w:hAnsi="Times New Roman" w:eastAsia="Batang;ąŮĹÁ" w:cs="Times New Roman"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Polgár Város Önkormányzatának Képviselő-testülete </w:t>
      </w:r>
      <w:r>
        <w:rPr>
          <w:rFonts w:cs="Times New Roman" w:ascii="Times New Roman" w:hAnsi="Times New Roman"/>
          <w:i/>
          <w:sz w:val="24"/>
          <w:szCs w:val="24"/>
        </w:rPr>
        <w:t xml:space="preserve">az államháztartásról szóló 2011. évi CXCV. törvény 8. § (5) bekezdésében </w:t>
      </w:r>
      <w:r>
        <w:rPr>
          <w:rFonts w:cs="Times New Roman" w:ascii="Times New Roman" w:hAnsi="Times New Roman"/>
          <w:sz w:val="24"/>
          <w:szCs w:val="24"/>
        </w:rPr>
        <w:t>kapott felhatalmazás alapján,</w:t>
      </w:r>
      <w:r>
        <w:rPr>
          <w:rFonts w:cs="Times New Roman" w:ascii="Times New Roman" w:hAnsi="Times New Roman"/>
          <w:i/>
          <w:sz w:val="24"/>
          <w:szCs w:val="24"/>
        </w:rPr>
        <w:t xml:space="preserve"> az államháztartásról szóló törvény végrehajtásáról szóló 368/2011. (XII.31.) Kormányrendelet 5. § (1) – (2) bekezdése</w:t>
      </w:r>
      <w:r>
        <w:rPr>
          <w:rFonts w:cs="Times New Roman" w:ascii="Times New Roman" w:hAnsi="Times New Roman"/>
          <w:sz w:val="24"/>
          <w:szCs w:val="24"/>
        </w:rPr>
        <w:t xml:space="preserve"> szerinti tartalommal,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>szakfeladatrendről és az államháztartási szakágazati rendről szóló 56/2011. (XII. 31.) NGM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</w:rPr>
        <w:t xml:space="preserve">előírásait figyelembe véve, </w:t>
      </w:r>
    </w:p>
    <w:p>
      <w:pPr>
        <w:pStyle w:val="Heading1"/>
        <w:rPr/>
      </w:pPr>
      <w:r>
        <w:rPr/>
        <w:t xml:space="preserve">Polgár Város Önkormányzatának Városgondnoksága </w:t>
      </w:r>
      <w:r>
        <w:rPr>
          <w:b w:val="false"/>
        </w:rPr>
        <w:t>alapító okiratát az alábbiak szerint</w:t>
      </w:r>
    </w:p>
    <w:p>
      <w:pPr>
        <w:pStyle w:val="Heading1"/>
        <w:rPr/>
      </w:pPr>
      <w:r>
        <w:rPr/>
        <w:t>a d j a   k i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költségvetési sz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egnevezése: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olgár Város Önkormányzatának Városgondnokság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Székhelye, cím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090 Polgár, Fürdő u. 2. hrsz.: 3435/2</w:t>
      </w:r>
    </w:p>
    <w:p>
      <w:pPr>
        <w:pStyle w:val="Normal"/>
        <w:spacing w:lineRule="auto" w:line="240" w:before="0" w:after="0"/>
        <w:ind w:left="360"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zékhelyén kívül működő intézményegysége:</w:t>
      </w:r>
    </w:p>
    <w:p>
      <w:pPr>
        <w:pStyle w:val="Normal"/>
        <w:spacing w:lineRule="auto" w:line="240" w:before="0" w:after="0"/>
        <w:ind w:left="709" w:right="-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fürdő</w:t>
        <w:tab/>
        <w:tab/>
        <w:tab/>
        <w:tab/>
        <w:t>Polgár, Fürdő u. 1.</w:t>
        <w:tab/>
        <w:tab/>
        <w:tab/>
        <w:t xml:space="preserve">hrsz.: 342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ing</w:t>
        <w:tab/>
        <w:tab/>
        <w:tab/>
        <w:tab/>
        <w:t>Polgár, Fürdő u. 4.</w:t>
        <w:tab/>
        <w:tab/>
        <w:t xml:space="preserve"> </w:t>
        <w:tab/>
        <w:t xml:space="preserve">hrsz.: 3432/2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yódliget Gyermeküdülő </w:t>
        <w:tab/>
        <w:t xml:space="preserve">Fonyód (Fonyódliget) Niklai út 4. </w:t>
        <w:tab/>
        <w:t xml:space="preserve">hrsz.:10084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. Egyéb telephelyei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helyi Pál Általános Iskola</w:t>
        <w:tab/>
        <w:t>Polgár, Zólyom u. 14.</w:t>
        <w:tab/>
        <w:tab/>
        <w:tab/>
        <w:t>hrsz.: 1143/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sef Attila Gimnázium és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épző Iskola</w:t>
        <w:tab/>
        <w:t xml:space="preserve">Polgár, Kiss Ernő u. 10. </w:t>
        <w:tab/>
        <w:tab/>
        <w:t>hrsz.: 61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Polgármesteri Hivatal</w:t>
        <w:tab/>
        <w:t>Polgár, Barankovics tér 5.</w:t>
        <w:tab/>
        <w:tab/>
        <w:t>hrsz.: 6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Létrehozásáról rendelkező határozat:</w:t>
        <w:tab/>
      </w:r>
      <w:r>
        <w:rPr>
          <w:rFonts w:cs="Times New Roman" w:ascii="Times New Roman" w:hAnsi="Times New Roman"/>
          <w:sz w:val="24"/>
          <w:szCs w:val="24"/>
        </w:rPr>
        <w:t>128/2007. (VIII.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lapító szerv neve, címe:</w:t>
        <w:tab/>
        <w:tab/>
      </w:r>
      <w:r>
        <w:rPr>
          <w:rFonts w:cs="Times New Roman" w:ascii="Times New Roman" w:hAnsi="Times New Roman"/>
          <w:sz w:val="24"/>
          <w:szCs w:val="24"/>
        </w:rPr>
        <w:t>Polgár Város Önkormány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090 Polgár, Barankovics té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lapítás időpontja:               </w:t>
        <w:tab/>
      </w:r>
      <w:r>
        <w:rPr>
          <w:rFonts w:cs="Times New Roman" w:ascii="Times New Roman" w:hAnsi="Times New Roman"/>
          <w:sz w:val="24"/>
          <w:szCs w:val="24"/>
        </w:rPr>
        <w:t>1980. 02.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Irányító szerv neve, címe:</w:t>
        <w:tab/>
      </w:r>
      <w:r>
        <w:rPr>
          <w:rFonts w:cs="Times New Roman" w:ascii="Times New Roman" w:hAnsi="Times New Roman"/>
          <w:sz w:val="24"/>
          <w:szCs w:val="24"/>
        </w:rPr>
        <w:t>Polgár Város Önkormányzatának 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090 Polgár, Barankovics tér 5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Jogszabályban meghatározott közfeladata:  </w:t>
      </w:r>
    </w:p>
    <w:p>
      <w:pPr>
        <w:pStyle w:val="Normal"/>
        <w:spacing w:lineRule="auto" w:line="240" w:before="0" w:after="0"/>
        <w:ind w:left="2832"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-, kommunális szolgáltatások igazgatása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Illetékessége, működési köre:</w:t>
        <w:tab/>
      </w:r>
      <w:r>
        <w:rPr>
          <w:rFonts w:cs="Times New Roman" w:ascii="Times New Roman" w:hAnsi="Times New Roman"/>
          <w:sz w:val="24"/>
          <w:szCs w:val="24"/>
        </w:rPr>
        <w:t>Polgár Város közigazgatási területe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Gazdálkodási besorolása: </w:t>
        <w:tab/>
      </w:r>
      <w:r>
        <w:rPr>
          <w:rFonts w:cs="Times New Roman" w:ascii="Times New Roman" w:hAnsi="Times New Roman"/>
          <w:sz w:val="24"/>
          <w:szCs w:val="24"/>
        </w:rPr>
        <w:t>önállóan működő és gazdálkodó költségvetési szerv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A költségvetési szerv vezetőjére vonatkozó rendelkezések: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vezetőjét, mint magasabb vezetőt a Képviselő-testület a közalkalmazottak jogállásáról szóló 1992. évi XXXIII. törvény alapján, pályázat útján bízza meg. Egyéb munkáltatói jogokat a polgármester gyakorolja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Foglalkoztatottakra vonatkozó foglalkoztatási jogviszony megjelölése: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alkalmazotti jogviszony a közalkalmazottak jogállásáról szóló 1992. évi XXXIII. törvény szerint, munkaviszony a munka törvénykönyvéről szóló 2012. évi I. törvény rendelkezései az irányadók. Egyéb foglalkoztatásra irányuló jogviszonyra a Polgári Törvénykönyvről szóló 1959. évi IV. törvény (pl. megbízási jogviszony) az irányadó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Költségvetési szerv államháztartási szakágazati besorolása és megnevezése:</w:t>
      </w:r>
    </w:p>
    <w:p>
      <w:pPr>
        <w:pStyle w:val="Normal"/>
        <w:spacing w:lineRule="auto" w:line="240" w:before="0" w:after="0"/>
        <w:ind w:left="1140"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67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41116  </w:t>
      </w:r>
      <w:r>
        <w:rPr>
          <w:rFonts w:cs="Times New Roman" w:ascii="Times New Roman" w:hAnsi="Times New Roman"/>
          <w:sz w:val="24"/>
          <w:szCs w:val="24"/>
        </w:rPr>
        <w:t>Önkormányzati, valamint többcélú kistérségi társulási intézmények ellátó, kisegítő szolgálatai</w:t>
      </w:r>
    </w:p>
    <w:p>
      <w:pPr>
        <w:pStyle w:val="Normal"/>
        <w:spacing w:lineRule="auto" w:line="240" w:before="0" w:after="0"/>
        <w:ind w:left="1276"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Az alaptevékenység meghatározása: 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gár Város városüzemeltetési feladatainak ellátása. Közterületek-parkok gondozása. Kül-, és belterületi csapadékvíz csatorna karbantartása. Szilárd és folyékony kommunális hulladék begyűjtése. Szálláshely szolgáltatás. Strandfürdő üzemeltetés. Kül-, és belterületi utak fenntartása. Lakás és nem lakáscélú ingatlan kezelése és karbantartása. Építőipari karbantartási munkák. Temető fenntartási tevékenység. Önkormányzati intézmények, épületek üzemeltetése: Takarítási tevékenység. Éttermi, mozgó vendéglátás, iskolai intézményi étkeztetés, munkahelyi étkeztetés. Építményüzemeltetés.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Az alaptevékenységek államháztartási szakfeladatrend szerinti besorolása: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600001</w:t>
        <w:tab/>
        <w:t>Víztermelés-, kezelés-, ellátás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0001</w:t>
        <w:tab/>
        <w:t>Szennyvíz gyűjtése, tisztítása, elhelyezése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1031</w:t>
        <w:tab/>
        <w:t>Települési hulladék vegyes (ömlesztett) begyűjtése, szállítása, átrakás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0001</w:t>
        <w:tab/>
        <w:t>Lakó és nem lakó épület építése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1001</w:t>
        <w:tab/>
        <w:t>Út, autópálya építése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4031</w:t>
        <w:tab/>
        <w:t xml:space="preserve">Város-, községgazdálkodási m.n.s. szolgáltatások 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0011</w:t>
        <w:tab/>
        <w:t>Üdülői szálláshely-szolgáltatá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30001</w:t>
        <w:tab/>
      </w:r>
      <w:r>
        <w:rPr>
          <w:rFonts w:cs="Times New Roman" w:ascii="Times New Roman" w:hAnsi="Times New Roman"/>
          <w:iCs/>
          <w:sz w:val="24"/>
          <w:szCs w:val="24"/>
        </w:rPr>
        <w:t>Kemping - szolgáltatá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0001</w:t>
        <w:tab/>
        <w:t>Zöldterület-kezel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29111</w:t>
        <w:tab/>
        <w:t>Szabadidős park, fürdő- és strandszolgáltatá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3021</w:t>
        <w:tab/>
        <w:t>Köztemető-fenntartás és működtet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99431</w:t>
        <w:tab/>
      </w:r>
      <w:r>
        <w:rPr>
          <w:rFonts w:cs="Times New Roman" w:ascii="Times New Roman" w:hAnsi="Times New Roman"/>
          <w:iCs/>
          <w:sz w:val="24"/>
          <w:szCs w:val="24"/>
        </w:rPr>
        <w:t>Munkáltatók által nyújtott lakástámogatáso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0001</w:t>
        <w:tab/>
        <w:t>Erdőgazdálkodá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0011</w:t>
        <w:tab/>
        <w:t>Közutak, hidak, alagutak üzemeltetése, fenntartása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00011</w:t>
        <w:tab/>
        <w:t>Lakóingatlan bérbeadása, üzemeltetése</w:t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00021</w:t>
        <w:tab/>
      </w:r>
      <w:r>
        <w:rPr>
          <w:rFonts w:cs="Times New Roman" w:ascii="Times New Roman" w:hAnsi="Times New Roman"/>
          <w:iCs/>
          <w:sz w:val="24"/>
          <w:szCs w:val="24"/>
        </w:rPr>
        <w:t>Nem lakóingatlan bérbeadása, üzemeltetése</w:t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20001</w:t>
        <w:tab/>
        <w:t>T</w:t>
      </w:r>
      <w:r>
        <w:rPr>
          <w:rFonts w:cs="Times New Roman" w:ascii="Times New Roman" w:hAnsi="Times New Roman"/>
          <w:iCs/>
          <w:sz w:val="24"/>
          <w:szCs w:val="24"/>
        </w:rPr>
        <w:t>akarítá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904411</w:t>
        <w:tab/>
        <w:t>Rövid időtartamú közcélú foglalkoztatás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left="1410" w:right="671" w:hanging="1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904421</w:t>
        <w:tab/>
        <w:t>Foglalkoztatást helyettesítő támogatásra jogosultak hosszabb időtartamú foglalkoztatás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67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90443</w:t>
        <w:tab/>
        <w:t>Egyéb közfoglalkoztatás</w:t>
      </w:r>
    </w:p>
    <w:p>
      <w:pPr>
        <w:pStyle w:val="Normal"/>
        <w:spacing w:lineRule="auto" w:line="240" w:before="0" w:after="0"/>
        <w:ind w:right="67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609001</w:t>
        <w:tab/>
        <w:t>Máshová nem sorolható egyéb személyi szolgáltatá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0002</w:t>
        <w:tab/>
        <w:t>Éttermi, mozgó vendéglátá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9131</w:t>
        <w:tab/>
        <w:t>Iskolai, intézményi étkeztet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9172</w:t>
        <w:tab/>
        <w:t>Munkahelyi étkeztetés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000</w:t>
        <w:tab/>
        <w:t>Építményüzemeltetetés</w:t>
      </w:r>
    </w:p>
    <w:p>
      <w:pPr>
        <w:pStyle w:val="Normal"/>
        <w:spacing w:lineRule="auto" w:line="240" w:before="0" w:after="0"/>
        <w:ind w:left="2694" w:right="-468" w:hanging="1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694" w:right="-468" w:hanging="1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694" w:right="-468" w:hanging="1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Az intézmény vállalkozási tevékenysége: </w:t>
      </w:r>
      <w:r>
        <w:rPr>
          <w:rFonts w:cs="Times New Roman" w:ascii="Times New Roman" w:hAnsi="Times New Roman"/>
          <w:sz w:val="24"/>
          <w:szCs w:val="24"/>
        </w:rPr>
        <w:t>A költségvetési szerv vállalkozási tevékenységet  nem foly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Feladatellátást szolgáló vagyon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feladatellátáshoz szükséges vagyonát a székhelyen nyilvántartott vagyonleltárban szereplő vagyonelemek: ingatlanok, berendezések és felszerelések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A vagyonnal kapcsolatos rendelkezési jogok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ladatellátásához szükséges feltételeket (vagyon) az önkormányzat biztosítja. A vagyon feletti rendelkezés jogát a költségvetési szerv az önkormányzat vagyonáról és a vagyongazdálkodás szabályairól szóló 24/2008. (XII.1.) rendelete szerint gyakorolja. A gazdálkodással összefüggő jogosítványokat az önálló gazdálkodási jogkörrel felruházott költségvetési szervek gazdálkodására vonatkozó jogszabályok, valamint az Önkormányzat 24/2008.(XII.1) rendelet szerint gyakorolja az intézmény vezet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Záró rendelkez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1.: Hatályba lépés időpontja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 Képviselő-testületének a …./2012. (XII.20.) számú határozatával módosított alapító okiratára tekintettel, a jogszabályi rendelkezéseknek megfelelően, 2013. január 1. napja, ezzel egyidejűleg a 21/2012. (II. 16.) számú, egységes szerkezetű alapító okirat hatályát vesz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2.: A felülvizsgálat 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.:</w:t>
      </w:r>
      <w:r>
        <w:rPr>
          <w:rFonts w:cs="Times New Roman" w:ascii="Times New Roman" w:hAnsi="Times New Roman"/>
          <w:sz w:val="24"/>
          <w:szCs w:val="24"/>
        </w:rPr>
        <w:t xml:space="preserve"> Az alapító okirat kiadásáról, elfogadásáról, módosításáról és egységes szerkezetbe foglalásáról a fenntartói határozat száma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/2007. (VIII. 16.) sz. határozat, 14/2008. (I. 24.) sz. határozat, 205/2008. (XII.18.) sz. határozat, 39/2009. (III.26.) sz. határozat, 115/2009. (VII.2.) sz. határozat. 136/2009.(IX.24.) sz. határozat, a 171/2010.(XII. 15.) számú határozat, a 21/2012.(II.16) sz. határozat, …/2012.(12.20.) sz. határozat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fenntartói aláírások és bélyegző lenyo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, 2012. december 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Tóth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Ó OKIRATOT MÓDOSÍTÓ OKI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Polgár Város Önkormányzatának Képviselő-testülete a </w:t>
      </w:r>
      <w:r>
        <w:rPr>
          <w:rFonts w:eastAsia="Batang;ąŮĹÁ" w:cs="Times New Roman" w:ascii="Times New Roman" w:hAnsi="Times New Roman"/>
          <w:b/>
          <w:bCs/>
          <w:sz w:val="24"/>
          <w:szCs w:val="24"/>
        </w:rPr>
        <w:t>Polgár Város Önkormányzatának Polgármesteri Hivatala</w:t>
      </w:r>
      <w:r>
        <w:rPr>
          <w:rFonts w:cs="Times New Roman" w:ascii="Times New Roman" w:hAnsi="Times New Roman"/>
          <w:sz w:val="24"/>
          <w:szCs w:val="24"/>
        </w:rPr>
        <w:t xml:space="preserve"> 22/2012. (II. 16.) számú </w:t>
      </w: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határozatával 2012. február 16. napján elfogadott és egységes szerkezetbe foglaltan kiadott </w:t>
      </w:r>
      <w:r>
        <w:rPr>
          <w:rFonts w:eastAsia="Batang;ąŮĹÁ" w:cs="Times New Roman" w:ascii="Times New Roman" w:hAnsi="Times New Roman"/>
          <w:sz w:val="24"/>
          <w:szCs w:val="24"/>
        </w:rPr>
        <w:t xml:space="preserve">alapító okiratát </w:t>
      </w:r>
      <w:r>
        <w:rPr>
          <w:rFonts w:cs="Times New Roman" w:ascii="Times New Roman" w:hAnsi="Times New Roman"/>
          <w:i/>
          <w:sz w:val="24"/>
          <w:szCs w:val="24"/>
        </w:rPr>
        <w:t xml:space="preserve">az államháztartásról szóló 2011. évi CXCV. törvény 8. § (5) bekezdésében </w:t>
      </w:r>
      <w:r>
        <w:rPr>
          <w:rFonts w:cs="Times New Roman" w:ascii="Times New Roman" w:hAnsi="Times New Roman"/>
          <w:sz w:val="24"/>
          <w:szCs w:val="24"/>
        </w:rPr>
        <w:t>kapott felhatalmazás alapján,</w:t>
      </w:r>
      <w:r>
        <w:rPr>
          <w:rFonts w:cs="Times New Roman" w:ascii="Times New Roman" w:hAnsi="Times New Roman"/>
          <w:i/>
          <w:sz w:val="24"/>
          <w:szCs w:val="24"/>
        </w:rPr>
        <w:t xml:space="preserve"> az államháztartásról szóló törvény végrehajtásáról szóló 368/2011. (XII.31.) Kormányrendelet 5. § (1) – (2) bekezdése</w:t>
      </w:r>
      <w:r>
        <w:rPr>
          <w:rFonts w:cs="Times New Roman" w:ascii="Times New Roman" w:hAnsi="Times New Roman"/>
          <w:sz w:val="24"/>
          <w:szCs w:val="24"/>
        </w:rPr>
        <w:t xml:space="preserve"> szerinti tartalommal,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>szakfeladatrendről és az államháztartási szakágazati rendről szóló 56/2011. (XII. 31.) NGM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</w:rPr>
        <w:t xml:space="preserve">előírásait figyelembe véve, az alábbiak szerint   </w:t>
      </w:r>
      <w:r>
        <w:rPr>
          <w:rFonts w:eastAsia="Batang;ąŮĹÁ" w:cs="Times New Roman" w:ascii="Times New Roman" w:hAnsi="Times New Roman"/>
          <w:b/>
          <w:sz w:val="24"/>
          <w:szCs w:val="24"/>
        </w:rPr>
        <w:t>m ó d o s í t j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. pontja „Költségvetési szerv megnevezése” helyébe a következő 1. pont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öltségvetési szerv megnevezése: Polgári Polgármesteri Hivatal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5. pontja „Jogszabályban meghatározott közfeladat” helyébe az alábbi 5. pont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özfela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Magyarország helyi önkormányzatairól szóló 2011. évi CLXXXIX. törvény 84. § (1) bekezdése alapján a polgármesteri hivatal ellátja az önkormányzat működésével, a polgármester és a jegyző feladat-, és hatáskörébe tartozó ügyek, valamint az államigazgatási ügyek döntésre való előkészítésével és végrehajtásával kapcsolatos feladatokat, a nemzetiségek jogairól szóló törvényben meghatározott feladatokat, továbbá az állami szervekkel történő együttműködésének összehangolásával kapcsolatos feladatoka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8. 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Gazdálkodási besorolása” kiegészül a következő önállóan működő költségvetési szerv gazdálkodási feladatainak ellátásáv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lgári Kistérség Többcélú Társulás Munkaszervezet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z alapító okirat 9. pontja „ A költségvetési szerv vezetőjének kinevezési rendje” helyébe az alábbi 9. pont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öltségvetési szerv vezetőjének kinevezési rend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gyző kinevezése </w:t>
      </w:r>
      <w:r>
        <w:rPr>
          <w:rFonts w:cs="Times New Roman" w:ascii="Times New Roman" w:hAnsi="Times New Roman"/>
          <w:bCs/>
          <w:iCs/>
          <w:sz w:val="24"/>
          <w:szCs w:val="24"/>
        </w:rPr>
        <w:t>a Magyarország helyi önkormányzatairól szóló 2011. évi CLXXXIX. törvény 82. § (1) bekezdése, valamint a közszolgálati tisztviselőkről szóló 2011. évi CXCIX. törvény rendelkezéseinek megfelelően történik. A település polgármestere – pályázat alapján határozatlan időre – nevezi ki a jegyző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0. pontja „Foglalkoztatottaira vonatkozó foglalkoztatási jogviszony megjelölése” helyébe a következő 10. pont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oglalkoztatottaira vonatkozó foglalkoztatási jogviszo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tisztviselői jogviszony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közszolgálati tisztviselőkről szóló 2011. évi CXCIX. törvény </w:t>
      </w:r>
      <w:r>
        <w:rPr>
          <w:rFonts w:cs="Times New Roman" w:ascii="Times New Roman" w:hAnsi="Times New Roman"/>
          <w:sz w:val="24"/>
          <w:szCs w:val="24"/>
        </w:rPr>
        <w:t>szerint, meghatározott esetekben a munka törvénykönyvéről szóló 2012. évi I. törvény rendelkezései az irányadók. Egyéb foglalkoztatásra irányuló jogviszonyra a Polgári törvénykönyvről szóló 1959. évi IV. törvény (pl. megbízási jogviszony) az irányad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1. pont „Alaptevékenysége” helyébe az alábbi 11. pont kerü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aptevékenysé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i Hivatal ellátja 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agyarország helyi önkormányzatairól szóló 2011. évi CLXXXIX. törvényben és a vonatkozó egyéb jogszabályokban </w:t>
      </w:r>
      <w:r>
        <w:rPr>
          <w:rFonts w:cs="Times New Roman" w:ascii="Times New Roman" w:hAnsi="Times New Roman"/>
          <w:sz w:val="24"/>
          <w:szCs w:val="24"/>
        </w:rPr>
        <w:t xml:space="preserve">hatáskörébe utalt, számára meghatározott feladatokat. Ellátja a Képviselő- testület és szervei feladatainak előkészítését és végrehajtását. Gondoskodik a helyi önkormányzat, valamint a helyi nemzetiségi önkormányzat bevételeivel és kiadásaival kapcsolatban a tervezési, gazdálkodási, ellenőrzési, finanszírozási, adatszolgáltatási és beszámolási feladatok ellátásáról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1.2. pontjából „Alaptevékenységének államháztartási szakfeladatrend szerinti besorolása” törlésre kerülnek az alábbi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11241 </w:t>
        <w:tab/>
        <w:t>Területi általános végrehajtó igazgatási tevékenység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261</w:t>
        <w:tab/>
        <w:t>Önkormányzatok, és társulások igazgatási tevékeny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z alapító okirat 11.2. pontja „Alaptevékenységének államháztartási szakfeladatrend szerinti besorolása” kiegészül az alábbiakk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4</w:t>
        <w:tab/>
        <w:t>Országgyűlési képviselőválaszt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5</w:t>
        <w:tab/>
        <w:t>Önkormányzati képviselőválaszt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6</w:t>
        <w:tab/>
        <w:t>Országos és helyi nemzetiségi önkormányzati választások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7</w:t>
        <w:tab/>
        <w:t>Európai parlamenti képviselőválaszt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8</w:t>
        <w:tab/>
        <w:t>Országos és helyi népszavaz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26</w:t>
        <w:tab/>
        <w:t>Önkormányzatok és társulások általános végrehajtó igazgatási tevékeny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73</w:t>
        <w:tab/>
        <w:t>Statisztikai 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jelen módosítása a törvényi rendelkezéseknek megfelelően, 2013. január 1. napjától lép hatályba. Az alapító okirat módosítását Polgár Város Önkormányzatának Képviselő-testülete a…./2012.(XII.20.) számú határozatával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, 2012. december 2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óth József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Polgár Város Önkormányzatának Képviselő-testülete </w:t>
      </w:r>
      <w:r>
        <w:rPr>
          <w:rFonts w:cs="Times New Roman" w:ascii="Times New Roman" w:hAnsi="Times New Roman"/>
          <w:i/>
          <w:sz w:val="24"/>
          <w:szCs w:val="24"/>
        </w:rPr>
        <w:t xml:space="preserve">az államháztartásról szóló 2011. évi CXCV. törvény 8. § (5) bekezdésében </w:t>
      </w:r>
      <w:r>
        <w:rPr>
          <w:rFonts w:cs="Times New Roman" w:ascii="Times New Roman" w:hAnsi="Times New Roman"/>
          <w:sz w:val="24"/>
          <w:szCs w:val="24"/>
        </w:rPr>
        <w:t>kapott felhatalmazás alapján,</w:t>
      </w:r>
      <w:r>
        <w:rPr>
          <w:rFonts w:cs="Times New Roman" w:ascii="Times New Roman" w:hAnsi="Times New Roman"/>
          <w:i/>
          <w:sz w:val="24"/>
          <w:szCs w:val="24"/>
        </w:rPr>
        <w:t xml:space="preserve"> az államháztartásról szóló törvény végrehajtásáról szóló 368/2011. (XII.31.) Kormányrendelet 5. § (1) – (2) bekezdése</w:t>
      </w:r>
      <w:r>
        <w:rPr>
          <w:rFonts w:cs="Times New Roman" w:ascii="Times New Roman" w:hAnsi="Times New Roman"/>
          <w:sz w:val="24"/>
          <w:szCs w:val="24"/>
        </w:rPr>
        <w:t xml:space="preserve"> szerinti tartalommal,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>szakfeladatrendről és az államháztartási szakágazati rendről szóló 56/2011. (XII. 31.) NGM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</w:rPr>
        <w:t xml:space="preserve">előírásait figyelembe vév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ąŮĹÁ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Batang;ąŮĹÁ" w:cs="Times New Roman" w:ascii="Times New Roman" w:hAnsi="Times New Roman"/>
          <w:b/>
          <w:bCs/>
          <w:sz w:val="24"/>
          <w:szCs w:val="24"/>
        </w:rPr>
        <w:t>Polgári Polgármesteri Hivatal</w:t>
      </w:r>
      <w:r>
        <w:rPr>
          <w:rFonts w:cs="Times New Roman" w:ascii="Times New Roman" w:hAnsi="Times New Roman"/>
          <w:sz w:val="24"/>
          <w:szCs w:val="24"/>
        </w:rPr>
        <w:t xml:space="preserve"> alapító okiratát </w:t>
      </w:r>
      <w:r>
        <w:rPr>
          <w:rFonts w:eastAsia="Batang;ąŮĹÁ" w:cs="Times New Roman" w:ascii="Times New Roman" w:hAnsi="Times New Roman"/>
          <w:sz w:val="24"/>
          <w:szCs w:val="24"/>
        </w:rPr>
        <w:t>az alábbia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ąŮĹÁ" w:cs="Times New Roman"/>
          <w:b/>
          <w:b/>
          <w:bCs/>
          <w:sz w:val="24"/>
          <w:szCs w:val="24"/>
        </w:rPr>
      </w:pPr>
      <w:r>
        <w:rPr>
          <w:rFonts w:eastAsia="Batang;ąŮĹÁ" w:cs="Times New Roman" w:ascii="Times New Roman" w:hAnsi="Times New Roman"/>
          <w:b/>
          <w:sz w:val="24"/>
          <w:szCs w:val="24"/>
        </w:rPr>
        <w:t>a d j a    k 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szer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gnevezés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zékhelye, cím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90 Polgár, Barankovics tér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lapító szerv neve, címe:</w:t>
      </w:r>
      <w:r>
        <w:rPr>
          <w:rFonts w:cs="Times New Roman" w:ascii="Times New Roman" w:hAnsi="Times New Roman"/>
          <w:sz w:val="24"/>
          <w:szCs w:val="24"/>
        </w:rPr>
        <w:tab/>
        <w:tab/>
        <w:t>Polgár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0 Polgár, Barankovics té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lapítás időpontja:</w:t>
        <w:tab/>
        <w:tab/>
      </w:r>
      <w:r>
        <w:rPr>
          <w:rFonts w:cs="Times New Roman" w:ascii="Times New Roman" w:hAnsi="Times New Roman"/>
          <w:sz w:val="24"/>
          <w:szCs w:val="24"/>
        </w:rPr>
        <w:t>1990. 09. 30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0" w:hanging="113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Közfela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Magyarország helyi önkormányzatairól szóló 2011. évi CLXXXIX. törvény 84. § (1) bekezdése alapján a polgármesteri hivatal ellátja az önkormányzat működésével, a polgármester és a jegyző feladat-, és hatáskörébe tartozó ügyek, valamint az államigazgatási ügyek döntésre való előkészítésével és végrehajtásával kapcsolatos feladatokat, a nemzetiségek jogairól szóló törvényben meghatározott feladatokat, továbbá az állami szervekkel történő együttműködésének összehangolásával kapcsolatos felada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lletékességi, működési köre:</w:t>
        <w:tab/>
      </w:r>
      <w:r>
        <w:rPr>
          <w:rFonts w:cs="Times New Roman" w:ascii="Times New Roman" w:hAnsi="Times New Roman"/>
          <w:sz w:val="24"/>
          <w:szCs w:val="24"/>
        </w:rPr>
        <w:t>Polgár Város közigazgatási ter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Irányító szerv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lgár Város Önkormányzatának Képviselő-testülete</w:t>
      </w:r>
    </w:p>
    <w:p>
      <w:pPr>
        <w:pStyle w:val="Normal"/>
        <w:spacing w:lineRule="auto" w:line="240" w:before="0" w:after="0"/>
        <w:ind w:left="27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0 Polgár, Barankovics tér 5.</w:t>
      </w:r>
    </w:p>
    <w:p>
      <w:pPr>
        <w:pStyle w:val="Normal"/>
        <w:spacing w:lineRule="auto" w:line="240" w:before="0" w:after="0"/>
        <w:ind w:left="27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35" w:hanging="3435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Gazdálkodási besorolása: </w:t>
        <w:tab/>
      </w:r>
      <w:r>
        <w:rPr>
          <w:rFonts w:cs="Times New Roman" w:ascii="Times New Roman" w:hAnsi="Times New Roman"/>
          <w:sz w:val="24"/>
          <w:szCs w:val="24"/>
        </w:rPr>
        <w:t>Önállóan működő és gazdálkodó költségvetési szerv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az önállóan működő költségvetési szervek: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Endre Művelődési Központ és Könyvtár, Napsugár Óvoda és Bölcsőde, a Vásárhelyi Pál Általános Iskola és a Roma Nemzetiségi Önkormányzat, Polgár Város Önkormányzata, a Polgári Kistérség Többcélú Társulás Munkaszervezete gazdálkodási feladat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A költségvetési szerv vezetőjének kinevezési rend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gyző kinevezése </w:t>
      </w:r>
      <w:r>
        <w:rPr>
          <w:rFonts w:cs="Times New Roman" w:ascii="Times New Roman" w:hAnsi="Times New Roman"/>
          <w:bCs/>
          <w:iCs/>
          <w:sz w:val="24"/>
          <w:szCs w:val="24"/>
        </w:rPr>
        <w:t>a Magyarország helyi önkormányzatairól szóló 2011. évi CLXXXIX. törvény 82. § (1) bekezdése, valamint a közszolgálati tisztviselőkről szóló 2011. évi CXCIX. törvény rendelkezéseinek megfelelően történik. A település polgármestere – pályázat alapján határozatlan időre – nevezi ki a jegyző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Foglalkoztatottaira vonatkozó foglalkoztatási jogviszony megjelölés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tisztviselői jogviszony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közszolgálati tisztviselőkről szóló 2011. évi CXCIX. törvény </w:t>
      </w:r>
      <w:r>
        <w:rPr>
          <w:rFonts w:cs="Times New Roman" w:ascii="Times New Roman" w:hAnsi="Times New Roman"/>
          <w:sz w:val="24"/>
          <w:szCs w:val="24"/>
        </w:rPr>
        <w:t>szerint, meghatározott esetekben a munka törvénykönyvéről szóló 2012. évi I. törvény rendelkezései az irányadók. Egyéb foglalkoztatásra irányuló jogviszonyra a Polgári törvénykönyvről szóló 1959. évi IV. törvény (pl. megbízási jogviszony) az iránya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Alaptevékenysé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i Hivatal ellátja 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agyarország helyi önkormányzatairól szóló 2011. évi CLXXXIX. törvényben és a vonatkozó egyéb jogszabályokban </w:t>
      </w:r>
      <w:r>
        <w:rPr>
          <w:rFonts w:cs="Times New Roman" w:ascii="Times New Roman" w:hAnsi="Times New Roman"/>
          <w:sz w:val="24"/>
          <w:szCs w:val="24"/>
        </w:rPr>
        <w:t xml:space="preserve">hatáskörébe utalt, számára meghatározott feladatokat. Ellátja a Képviselő- testület és szervei feladatainak előkészítését és végrehajtását. Gondoskodik a helyi önkormányzat, valamint a helyi nemzetiségi önkormányzat bevételeivel és kiadásaival kapcsolatban a tervezési, gazdálkodási, ellenőrzési, finanszírozási, adatszolgáltatási és beszámolási feladatok ellát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.1. A költségvetési szerv államháztartási szakágazati besorolása és megnevezés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1105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helyi önkormányzatok, valamint többcélú kistérségi társulások igazgatási tevékeny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2. Alaptevékenységének államháztartási szakfeladatrend szerinti besorolása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21</w:t>
        <w:tab/>
        <w:t>Önkormányzati jogalkotás</w:t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4211</w:t>
        <w:tab/>
        <w:t>Közterület rendjének fenntartás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33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99431</w:t>
        <w:tab/>
        <w:t>Munkáltatók által nyújtott lakástámogatások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4</w:t>
        <w:tab/>
        <w:t>Országgyűlési képviselőválaszt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5</w:t>
        <w:tab/>
        <w:t>Önkormányzati képviselőválaszt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6</w:t>
        <w:tab/>
        <w:t>Országos és helyi nemzetiségi önkormányzati választások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7</w:t>
        <w:tab/>
        <w:t>Európai parlamenti képviselőválaszt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8</w:t>
        <w:tab/>
        <w:t>Országos és helyi népszavazáshoz kapcsolódó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26</w:t>
        <w:tab/>
        <w:t>Önkormányzatok és társulások általános végrehajtó igazgatási tevékeny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73</w:t>
        <w:tab/>
        <w:t>Statisztikai tevékenység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 szabad kapacitás kihasználása érdekében végzett tevékenység általános szabályozása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épviselő-testület (irányító szerv) a hatályos jogszabály alapján engedélyezi a költségvetési szervnek, hogy a szabad kapacitás kihasználása érdekében végzett – alaptevékenységeivel megegyező - tevékenységeinek bevételeit és kiadásait együttesen számolja el a szakmai (kötelező) alaptevékenységeinek szakfeladataiv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Vállalkozási tevékenysége: </w:t>
      </w:r>
      <w:r>
        <w:rPr>
          <w:rFonts w:cs="Times New Roman" w:ascii="Times New Roman" w:hAnsi="Times New Roman"/>
          <w:sz w:val="24"/>
          <w:szCs w:val="24"/>
        </w:rPr>
        <w:t>a költségvetési szerv vállalkozási tevékenységet nem foly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Feladatellátást szolgáló vagy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feladatellátásához szükséges vagyonát a székhelyen vagyonleltárban nyilvántartott vagyonelemek: ingatlan, berendezések és felszerelések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 vagyon feletti rendelkezés jogosultsá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szerv feladatellátásához szükséges feltételeket (vagyon) az önkormányzat biztosítja. A vagyon feletti rendelkezés jogát a költségvetési szerv az önkormányzat vagyonáról és a vagyongazdálkodás szabályairól szóló </w:t>
      </w:r>
      <w:r>
        <w:rPr>
          <w:rFonts w:cs="Arial" w:ascii="Times New Roman" w:hAnsi="Times New Roman"/>
          <w:sz w:val="24"/>
          <w:szCs w:val="24"/>
        </w:rPr>
        <w:t xml:space="preserve">24/2008. (XII.1.) </w:t>
      </w:r>
      <w:r>
        <w:rPr>
          <w:rFonts w:cs="Times New Roman" w:ascii="Times New Roman" w:hAnsi="Times New Roman"/>
          <w:sz w:val="24"/>
          <w:szCs w:val="24"/>
        </w:rPr>
        <w:t xml:space="preserve">rendelete szerint gyakorolja. A gazdálkodással összefüggő jogosítványokat az önálló gazdálkodási jogkörrel felruházott költségvetési szervek gazdálkodására vonatkozó jogszabályok, valamint az Önkormányzat </w:t>
      </w:r>
      <w:r>
        <w:rPr>
          <w:rFonts w:cs="Arial" w:ascii="Times New Roman" w:hAnsi="Times New Roman"/>
          <w:sz w:val="24"/>
          <w:szCs w:val="24"/>
        </w:rPr>
        <w:t>24/2008. (XII.1.)</w:t>
      </w:r>
      <w:r>
        <w:rPr>
          <w:rFonts w:cs="Times New Roman" w:ascii="Times New Roman" w:hAnsi="Times New Roman"/>
          <w:sz w:val="24"/>
          <w:szCs w:val="24"/>
        </w:rPr>
        <w:t xml:space="preserve"> rendelete szerint gyakorolja a költségvetési szerv vezet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Záró rendelkez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1. Hatályba lépés időpont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a Képviselő-testületének a …/2012. (XII.20.) sz. határozatára való tekintettel, a jogszabályi rendelkezésnek megfelelően 2013. január 1. napja, ezzel egyidejűleg a 22/2012. (II. 16.) számú, egységes szerkezetű alapító okirat hatályát vesz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2. Felülvizsgálat 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vizsgálatára a tartalmával összefüggő elemeket érintő törvényi változásokkal, rendeletekkel és a helyi határozatokkal összefüggésben kerül so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apító okirat kiadásáról, elfogadásáról, módosításáról és egységes szerkezetbe foglalásáról a fenntartói határozat(ok)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/2003.(VI.23.) sz. határozat, 23/2005. (II. 14.) sz. határozat, 120/2006. (VI.29.) sz. határozat, 154/2006. (X. 15.) sz. határozat, 199/2006. (XII. 14.) sz. határozat, 21/2007. (II.15.) sz. határozat, 145/2007. (IX.27.) sz. határozat, 14/2008. (I. 24.) sz. határozat, 38/2008. (III.27.) sz. határozat, 176/2008. (XI.27.) sz. határozat, 39/2009. (III. 26.) sz. határozat, 137/2009. (IX. 24.) sz. határozat, 19/2010.(II.11.) sz. határozat, 170/2010.(XII.15.) sz. határozat, 75/2011. (VI. 30) sz. határozat, 22/2012.(II.16.) sz. határozat, …/2012. (XII.20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4. </w:t>
      </w:r>
      <w:r>
        <w:rPr>
          <w:rFonts w:cs="Times New Roman" w:ascii="Times New Roman" w:hAnsi="Times New Roman"/>
          <w:b/>
          <w:bCs/>
          <w:sz w:val="24"/>
          <w:szCs w:val="24"/>
        </w:rPr>
        <w:t>A fenntartói aláírások és bélyegző lenyoma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, 2012. december 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  <w:tab/>
      </w:r>
    </w:p>
    <w:p>
      <w:pPr>
        <w:pStyle w:val="Normal"/>
        <w:spacing w:before="0" w:after="20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 xml:space="preserve">         </w:t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Heading1Char">
    <w:name w:val="Heading 1 Char"/>
    <w:basedOn w:val="Bekezdsalapbettpusa"/>
    <w:qFormat/>
    <w:rPr>
      <w:rFonts w:eastAsia="Calibri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0:00Z</dcterms:created>
  <dc:creator>jmolnarne</dc:creator>
  <dc:description/>
  <cp:keywords/>
  <dc:language>en-US</dc:language>
  <cp:lastModifiedBy>jmolnarne</cp:lastModifiedBy>
  <dcterms:modified xsi:type="dcterms:W3CDTF">2012-12-14T07:15:00Z</dcterms:modified>
  <cp:revision>3</cp:revision>
  <dc:subject/>
  <dc:title>1</dc:title>
</cp:coreProperties>
</file>