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Képviselő-testület 2013. január 31–é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 Javaslat Polgár Város Önkormányzatának 2013. évi közbeszerzési tervének elfogadásá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lőterjesztő: Tóth József polgármester</w:t>
      </w:r>
    </w:p>
    <w:p>
      <w:pPr>
        <w:pStyle w:val="Normal"/>
        <w:jc w:val="both"/>
        <w:rPr/>
      </w:pPr>
      <w:r>
        <w:rPr/>
        <w:t>Előkészítő: Csikós László Építési és Városüzemeltetési Irodavezető</w:t>
      </w:r>
    </w:p>
    <w:p>
      <w:pPr>
        <w:pStyle w:val="Normal"/>
        <w:jc w:val="both"/>
        <w:rPr/>
      </w:pPr>
      <w:r>
        <w:rPr/>
        <w:t>Véleményező: Pénzügyi és Városfejlesztési Bizottság</w:t>
      </w:r>
    </w:p>
    <w:p>
      <w:pPr>
        <w:pStyle w:val="Normal"/>
        <w:jc w:val="both"/>
        <w:rPr/>
      </w:pPr>
      <w:r>
        <w:rPr/>
        <w:t>Melléklet: 2013. évi közbeszerzési terv (1. sz. melléklet)</w:t>
      </w:r>
    </w:p>
    <w:p>
      <w:pPr>
        <w:pStyle w:val="Normal"/>
        <w:jc w:val="both"/>
        <w:rPr/>
      </w:pPr>
      <w:r>
        <w:rPr/>
        <w:t>Iktatószám: 505/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beszerzésekről szóló 2011. évi CVIII. törvény (a továbbiakban: Kbt.) 33. § (1.) bekezdése szerint, az Önkormányzat, mint klasszikus ajánlatkérő legkésőbb a tárgyév március 31-ig éves összesített közbeszerzési tervet köteles készíteni az adott évre tervezett közbeszerzéseiről. A közbeszerzési terv nyilvános, ezért a város honlapján elérhetővé kell tenni.</w:t>
      </w:r>
    </w:p>
    <w:p>
      <w:pPr>
        <w:pStyle w:val="Normal"/>
        <w:jc w:val="both"/>
        <w:rPr>
          <w:bCs/>
        </w:rPr>
      </w:pPr>
      <w:r>
        <w:rPr>
          <w:bCs/>
        </w:rPr>
        <w:t>A közbeszerzésekről szóló 2011. évi CVIII. törvény 33. § (1.) – (4.) bekezdései kimondják hogy:</w:t>
      </w:r>
      <w:bookmarkStart w:id="0" w:name="para5"/>
      <w:bookmarkEnd w:id="0"/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rStyle w:val="Para"/>
          <w:i/>
        </w:rPr>
        <w:t>„</w:t>
      </w:r>
      <w:r>
        <w:rPr>
          <w:rStyle w:val="Para"/>
          <w:i/>
        </w:rPr>
        <w:t xml:space="preserve">33.§. </w:t>
      </w:r>
      <w:r>
        <w:rPr>
          <w:rStyle w:val="Section"/>
          <w:i/>
        </w:rPr>
        <w:t>(1)</w:t>
      </w:r>
      <w:r>
        <w:rPr>
          <w:i/>
        </w:rPr>
        <w:t xml:space="preserve"> A 6</w:t>
      </w:r>
      <w:r>
        <w:rPr>
          <w:bCs/>
          <w:i/>
        </w:rPr>
        <w:t xml:space="preserve">. § (1) bekezdés a)-d) pontjában </w:t>
      </w:r>
      <w:r>
        <w:rPr>
          <w:i/>
        </w:rPr>
        <w:t>meghatározott ajánlatkérők - kivéve a XIV. fejezet szerint eljáró ajánlatkérőket, valamint a központosított közbeszerzés során az ajánlatkérésre feljogosított szervezetet -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ind w:left="708" w:hanging="0"/>
        <w:jc w:val="both"/>
        <w:rPr/>
      </w:pPr>
      <w:r>
        <w:rPr>
          <w:rStyle w:val="Section"/>
          <w:i/>
        </w:rPr>
        <w:t>(3)</w:t>
      </w:r>
      <w:r>
        <w:rPr>
          <w:i/>
        </w:rPr>
        <w:t xml:space="preserve"> 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rStyle w:val="Section"/>
          <w:i/>
        </w:rPr>
        <w:t>(4)</w:t>
      </w:r>
      <w:r>
        <w:rPr>
          <w:i/>
        </w:rPr>
        <w:t xml:space="preserve"> Az ajánlatkérő köteles a Közbeszerzési Hatóság vagy a jogszabályban az ajánlatkérő ellenőrzésére feljogosított szervek kérésére a közbeszerzési tervet megküldeni.”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 2013. évi közbeszerzési terv összeállításánál figyelembe vettük a Magyarország 2013. évi központi költségvetéséről szóló 2012. évi CCIV. törvény 67. § (1) bekezdésében meghatározott nemzeti közbeszerzési értékhatárokat, melyek az alábbiak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árubeszerzés esetében 8 millió fo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építési beruházás esetében 15 millió forin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olgáltatás megrendelése esetében 8 millió forint.</w:t>
      </w:r>
    </w:p>
    <w:p>
      <w:pPr>
        <w:pStyle w:val="Normal"/>
        <w:jc w:val="both"/>
        <w:rPr>
          <w:bCs/>
        </w:rPr>
      </w:pPr>
      <w:r>
        <w:rPr>
          <w:bCs/>
        </w:rPr>
        <w:t>A fenti értékhatárok általános forgalmi adó nélkül értendők. (Kbt. 11. § (1) bek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 mellékelt közbeszerzési terv tartalmazza a 2013. évre tervezett konkrét beszerzést, melyet a „Városfejlesztés Polgáron I. ütem” beruházás pótmunkáinak megvalósításához kell lefolytat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„Oktatási Intézmények fejlesztése” elnevezésű ÉAOP-4.1.1/A-12 kódszámú pályázati kiírásra 2012. november 15-én pályázatot nyújtottunk be a „Vásárhelyi Pál Általános Iskola Zólyom úti épületének infrastrukturális fejlesztése Polgáron” címmel az ÉARFÜ-hez. A pályázat elbírálása még nem történt meg. Nyertes pályázat esetén szükség lesz a Közbeszerzési Terv módosításár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lgár, 2013. január 1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3 (…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 Város Önkormányzatának 2013. évi közbeszerzési tervének elfogad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 Város Önkormányzatának Képviselő-testülete jóváhagyja „Polgár Város Önkormányzatának 2013. évi közbeszerzési tervét” az 1. sz. melléklet szerint. Felkéri a Polgármestert, hogy öt munkanapon belül intézkedjen a terv megjelentetéséről a város honlapjá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 típ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both"/>
              <w:rPr>
                <w:i/>
                <w:i/>
              </w:rPr>
            </w:pPr>
            <w:r>
              <w:rPr>
                <w:rFonts w:eastAsia="Batang;ąŮĹÁ"/>
                <w:i/>
              </w:rPr>
              <w:t>A „Városfejlesztés Polgáron I. ütem” elnevezésű, ÉAOP-5.1.1/D-09-2f-2011-0001 azonosító jelű projekt keretében kiegészítő építési beruházás beszerzé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ąŮĹÁ"/>
              </w:rPr>
            </w:pPr>
            <w:r>
              <w:rPr>
                <w:rFonts w:eastAsia="Batang;ąŮĹÁ"/>
              </w:rPr>
              <w:t>hirdetmény nélküli indított tárgyalá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jan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3. évi közbeszerzési tervet a Képviselő-testület a ……/2013. (……….)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január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>
      <w:rFonts w:cs="Times New Roman"/>
    </w:rPr>
  </w:style>
  <w:style w:type="character" w:styleId="Section">
    <w:name w:val="sectio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2:00Z</dcterms:created>
  <dc:creator>valaki</dc:creator>
  <dc:description/>
  <cp:keywords/>
  <dc:language>en-US</dc:language>
  <cp:lastModifiedBy>jmolnarne</cp:lastModifiedBy>
  <cp:lastPrinted>2013-01-16T09:03:00Z</cp:lastPrinted>
  <dcterms:modified xsi:type="dcterms:W3CDTF">2013-01-24T16:22:00Z</dcterms:modified>
  <cp:revision>2</cp:revision>
  <dc:subject/>
  <dc:title>Előterjesztés</dc:title>
</cp:coreProperties>
</file>