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a Képviselő-testület 2013. február 14-én tartandó ülésér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 xml:space="preserve">Ferenczi István Polgári Seriff 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197-1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2013. (I. 31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ában elfogadta a köztisztviselők egyéni teljesítmény-követelmények alapján képező önkormányzati kiemelt célok 2012. évi teljesítéséről szóló beszámolót, illetve megállapította a köztisztviselőkkel szemben 2013. évre támasztandó teljesítmény célkitűzéseket. A határozatban foglaltaknak megfelelően folyamatban van a köztisztviselők egyéni teljesítmény követelményeinek a meghatározása, valamint a 2012. évi értékelés el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2013. (I. 31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ában jóváhagyta a Klebelsberg Intézményfenntartó Központ és Polgár Város Önkormányzata között az oktatási intézmények vonatkozásában kötendő Használati Szerződést és Vagyonkezelési Szerződést. A döntésről értesítettük a Klebelsberg Intézményfenntartó Központot, illetve a szerződést aláírásra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2013. (I. 31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elfogadta a Hajdúnánási Járási Hivatal üzemeltetéséhez kapcsolódó Polgár, Zólyom u. 5. sz. alatti ingatlanra vonatkozó és a Polgár, Kiss E. u. 8. sz. alatti ingatlanra vonatkozó megállapodásokat. A határozatot és a szerződéseket megküldtük a Hajdú-Bihar Megyei Kormányhivatal, mint szerződő fél részé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7/2013. (I. 31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aiban döntött a Járóbeteg szakellátási feladat 2013. április 30-át követően történő folytatásáról, valamint jóváhagyta a PÉTEGISZ Nonprofit Zrt. Alapszabály módosítását. A határozatokat megküldtük a PÉTEGISZ Nonprofit Zrt.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/2013. (I. 31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ozzájárult a Korpusz’ 93 Kft. társasági szerződés módosításához. A döntésről értesítettük a Kft. vez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2013. (I. 31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elfogadta az önkormányzat 2013. évi Közbeszerzési Tervét. A határozatban foglaltaknak megfelelően a Közbeszerzése Terv a város honlapján közzétételre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>
          <w:bCs/>
        </w:rPr>
        <w:t>2013. február 1-jén az</w:t>
      </w:r>
      <w:r>
        <w:rPr/>
        <w:t xml:space="preserve"> önkormányzatok adósság konszolidációs egyeztetésén vettem részt a Hajdú-Bihar Megyei Kormányhivatal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Február 6-án az OrientPress Rádió Önkormányzati kerekasztal című élő műsorának stúdióbeszélgetésén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2013. január 20. és február 5. közötti időben végzett tevékenységemről és azokban tett intézkedésekről az alábbiak alapján adok számot: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Megelőző intézkedést 5 esetben tettem: hulladékgyűjtés megelőzése kukákból, kóbor ebek tulajdonosai felé figyelmeztetés, falopás megelőzése, felügyelet nélkül hagyott járműről jelzésadás a tulajdonosa felé esetekben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bálysértés ügyekben 3 esetben kezdeményeztem intézkedést: 2 esetben a rendőrség járt el falopás ügyben, egy esetben köztisztasági szabálysértés miatt a közterület-felügyelő intézkedet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Bűncselekmény elkövetésének gyanújáról 3 esetben tettem jelzést az illetékes                     szakhatóság felé: áramlopás alapos gyanúja miatt egy esetben, értéktárgylopásról egy esetben és lopás kísérletről egy esetben. (Két ügyben a rendőrség járt el.)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Észrevételek, jelzések érkeznek a lakosság részéről felém kóbor, gazdátlan ebek elszaporodósáról. A közterület-felügyelővel egyeztettem az ebek befogására való intézkedés megszervezéséről.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3. február 7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3. (II. 14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7:00Z</dcterms:created>
  <dc:creator>jmolnarne</dc:creator>
  <dc:description/>
  <cp:keywords/>
  <dc:language>en-US</dc:language>
  <cp:lastModifiedBy>jmolnarne</cp:lastModifiedBy>
  <cp:lastPrinted>2013-02-05T15:29:00Z</cp:lastPrinted>
  <dcterms:modified xsi:type="dcterms:W3CDTF">2013-02-07T08:28:00Z</dcterms:modified>
  <cp:revision>3</cp:revision>
  <dc:subject/>
  <dc:title>E l ő t e r j e s z t é s </dc:title>
</cp:coreProperties>
</file>