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3. február 14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Tárgy: </w:t>
        <w:tab/>
        <w:t xml:space="preserve">Beszámoló az Ady Endre Művelődési Központ és Könyvtár 2012. évi szakmai tevékenységér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ő: </w:t>
        <w:tab/>
        <w:t>Radics Zoltánné intézményvezető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Makó Sándorné  művelődési előadó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Véleményező: Oktatási-, Kulturális és Sport Bizottság</w:t>
        <w:tab/>
      </w:r>
    </w:p>
    <w:p>
      <w:pPr>
        <w:pStyle w:val="Normal"/>
        <w:rPr/>
      </w:pPr>
      <w:r>
        <w:rPr>
          <w:sz w:val="24"/>
          <w:szCs w:val="24"/>
        </w:rPr>
        <w:t>Ikt.sz.:</w:t>
        <w:tab/>
        <w:tab/>
        <w:t xml:space="preserve"> 1247/2013.</w:t>
      </w:r>
    </w:p>
    <w:p>
      <w:pPr>
        <w:pStyle w:val="Normal"/>
        <w:rPr/>
      </w:pPr>
      <w:r>
        <w:rPr>
          <w:sz w:val="24"/>
          <w:szCs w:val="24"/>
        </w:rPr>
        <w:t xml:space="preserve">Melléklet: </w:t>
        <w:tab/>
        <w:t>2 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 xml:space="preserve">Polgár Város Önkormányzatának Képviselő-testülete a 2/2013.(I.31.) számú határozatával elfogadta a 2013. évi munkatervét, amelyben a 2013. február hónapi testületi ülésre tűzte ki az Ady Endre Művelődési Központ és Könyvtár 2012. évi szakmai tevékenységéről szóló beszámoló beterjesztését. </w:t>
      </w:r>
    </w:p>
    <w:p>
      <w:pPr>
        <w:pStyle w:val="Normal"/>
        <w:rPr/>
      </w:pPr>
      <w:r>
        <w:rPr>
          <w:sz w:val="24"/>
          <w:szCs w:val="24"/>
        </w:rPr>
        <w:t>Az intézmény vezetője és munkatársai elkészítették a beszámolót, amely az intézmény alaptevékenységéből adódóan  két fő részből áll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kulturális javak védelméről és a  muzeális intézményekről, a nyilvános könyvtári ellátásról és a közművelődésről szóló 1997. évi CXL. törvény  szabályozza   a helyi közművelődési tevékenység feltételrendszer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ntartó önkormányzat  5/2004.(III.31.) rendelete alapján  évente értékeli az intézmény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>Kérem a Tisztelt Képviselő-testületet, hogy az Ady Endre Művelődési Központ és Könyvtár 2012. évi szakmai tevékenységéről szóló beszámolót tárgyalja meg, fejtse ki véleményét, tegye meg kiegészítését, és a határozati javaslat alapján fogadja el a beszámo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>Polgár, 2013. február 05.</w:t>
        <w:tab/>
        <w:tab/>
        <w:tab/>
        <w:tab/>
        <w:tab/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5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h József</w:t>
      </w:r>
    </w:p>
    <w:p>
      <w:pPr>
        <w:pStyle w:val="Normal"/>
        <w:ind w:left="5665" w:firstLine="707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Város Önkormányzat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3. (II. 14.)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Polgár Város Önkormányzatának Képviselő-testülete a Beszámoló az Ady Endre Művelődési Központ és Könyvtár 2012. évi szakmai tevékenységéről szóló előterjesztést megtárgyalta, és az alábbi határozatot hozta: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az Ady Endre Művelődési Központ és Könyvtár 2012. évi szakmai tevékenységéről szóló beszámolót elfogadja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felkéri az Ady Endre Művelődési Központ és Könyvtár intézményvezetőjét, hogy a beszámolót tegye közzé az intézmény honlapján.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>Határidő: 2013. február 24.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>Felelős: Radics Zoltánné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4:00Z</dcterms:created>
  <dc:creator>File Gáborné</dc:creator>
  <dc:description/>
  <cp:keywords/>
  <dc:language>en-US</dc:language>
  <cp:lastModifiedBy>jmolnarne</cp:lastModifiedBy>
  <cp:lastPrinted>2013-02-06T08:32:00Z</cp:lastPrinted>
  <dcterms:modified xsi:type="dcterms:W3CDTF">2013-02-07T10:24:00Z</dcterms:modified>
  <cp:revision>2</cp:revision>
  <dc:subject/>
  <dc:title>ELŐTERJESZTÉS</dc:title>
</cp:coreProperties>
</file>