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a Képviselő-testület 2013. február 14-én tartandó ülésér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>
          <w:bCs/>
        </w:rPr>
        <w:t>Javaslat önkormányzati rendeletek felülvizsgálatára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dr. Váliné Antal Mária címzetes főjegyző</w:t>
      </w:r>
    </w:p>
    <w:p>
      <w:pPr>
        <w:pStyle w:val="Normal"/>
        <w:jc w:val="both"/>
        <w:rPr/>
      </w:pPr>
      <w:r>
        <w:rPr/>
        <w:t>Előkészítő:</w:t>
        <w:tab/>
        <w:t>dr. Váliné Antal Mária címzetes főjegyző</w:t>
      </w:r>
    </w:p>
    <w:p>
      <w:pPr>
        <w:pStyle w:val="Normal"/>
        <w:jc w:val="both"/>
        <w:rPr/>
      </w:pPr>
      <w:r>
        <w:rPr/>
        <w:t>Véleményező: Ügyrendi Bizottság</w:t>
      </w:r>
    </w:p>
    <w:p>
      <w:pPr>
        <w:pStyle w:val="Normal"/>
        <w:jc w:val="both"/>
        <w:rPr/>
      </w:pPr>
      <w:r>
        <w:rPr/>
        <w:tab/>
        <w:tab/>
        <w:t>Pénzügyi és Városfejlesztési Bizottság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699-1/2013.</w:t>
      </w:r>
    </w:p>
    <w:p>
      <w:pPr>
        <w:pStyle w:val="Normal"/>
        <w:jc w:val="both"/>
        <w:rPr/>
      </w:pPr>
      <w:r>
        <w:rPr/>
        <w:t>Mell.:</w:t>
        <w:tab/>
        <w:tab/>
        <w:t>2 db rendelet-t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11/2010. (V. 28.)</w:t>
      </w:r>
      <w:r>
        <w:rPr/>
        <w:t xml:space="preserve"> önkormányzati rendelet tartalmazza a lakcímbejelentés helyi szabálya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gyarország Alaptörvénye (a továbbiakban: Alaptörvény) 32. cikk (1) bekezdés a) pontja szerint a helyi önkormányzat a helyi közügyek intézése körében törvény keretei között rendeletet alkot. Az Alaptörvény 32. cikk (2) bekezdése, valamint a </w:t>
      </w:r>
      <w:r>
        <w:rPr>
          <w:bCs/>
        </w:rPr>
        <w:t xml:space="preserve">helyi önkormányzatokról szóló 1990. évi LXV. törvény 16. § (1) bekezdése </w:t>
      </w:r>
      <w:r>
        <w:rPr/>
        <w:t>előírja, hogy a helyi önkormányzat törvény által nem szabályozott helyi társadalmi viszonyok rendezésére, illetve törvényben kapott felhatalmazás alapján önkormányzati rendeletet alko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lakcím-nyilvántartási eljárás magasabb szintű jogszabályokban, a polgárok személyi adatainak és lakcímének nyilvántartásáról szóló 1992. évi LXVI. törvényben (a továbbiakban: Nytv.) és annak végrehajtásáról szóló 146/1993. (X. 26.) Korm. rendeletben került szabályozásra, így az teljes körűen szabályozott társadalmi viszonynak és nem helyi közügynek tekintendő. (Ezt állapította meg az Alkotmánybíróság a 76/2009. (VII. 10.) AB határozatában is.)</w:t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Tekintettel arra, hogy az Nytv. nem tartalmaz rendeletalkotási felhatalmazást a lakcímnyilvántartás tekintetében, így önkormányzati rendeletalkotásra vonatkozó felhatalmazás hiányában a magasabb szintű szabályozás körébe vont lakcím-nyilvántartási eljárás önkormányzati rendeletben történő szabályozása jogszabálysértő, ezért javaslom a lakcímbejelentés helyi szabályairól szóló 11/2010. (V. 28.) önkormányzati rendelet hatályon kívül helyezésé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 2/2009. (II. 2.) </w:t>
      </w:r>
      <w:r>
        <w:rPr>
          <w:bCs/>
        </w:rPr>
        <w:t xml:space="preserve">önkormányzati rendelet szabályozza a közterületek használatának rendjét, valamint mellékletében a díjtételek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kintettel arra, hogy 2010. óta nem módosított a Képviselő-testület a díjtételeken ezért javasoljuk 2013. évre az infláció mértékével azonos 5,2%-os mértékű növelését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Egyidejűleg a rendelet 4. § (3) bekezdés r) pontjában megfogalmazott „politikai célú közterület-használatra (választási kampány, nagygyűlések stb.)” szövegrészt és a mellékletben szereplő ehhez kapcsolódó díjtétel sort javasoljuk törölni, mivel a választójogi szabályok tartalmaznak erre vonatkozó rendelkez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a rendelet-tervezeteke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február 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címzetes főjegyző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 Város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…) rendelet-tervezet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lakcímbejelentés helyi szabályairól szóló 11/2010. (V. 28.) önkormányzati rendelet hatályon</w:t>
      </w:r>
      <w:r>
        <w:rPr/>
        <w:t xml:space="preserve"> </w:t>
      </w:r>
      <w:r>
        <w:rPr>
          <w:b/>
          <w:bCs/>
        </w:rPr>
        <w:t>kívül helyez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ént (2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lakcímbejelentés helyi szabályairól szóló 11/2010. (V. 28.) önkormányzatai rendelet hatályát vesz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E rendelet 2013. február 15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E rendelet 2013. február 18-án hatályát vesz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lgár, 2013. február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Tóth József</w:t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 </w:t>
        <w:tab/>
        <w:t xml:space="preserve">   </w:t>
        <w:tab/>
        <w:t>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 Város Önkormány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…) rendelet-tervez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területek használatáról szóló 2/2009. (II. 2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ént (2) bekezdésében meghatározott feladatkörében eljárva, az épített környezet alakításáról és védelméről szóló 1997. évi LXXVIII. tv. 54. § (1) bekezdésében kapott felhatalmazás alapján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</w:t>
        <w:tab/>
        <w:t xml:space="preserve">A rendelet </w:t>
      </w:r>
      <w:r>
        <w:rPr>
          <w:bCs/>
        </w:rPr>
        <w:t>4. § (3) bekezdés r) pontja hatályát v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2)</w:t>
        <w:tab/>
        <w:t>A rendelet 2. sz. melléklete helyébe jelen rendelet 1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2013. február 15-én lép hatályba, de az 1. § (2) bekezdés rendelkezéseit 2013. március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lgár, 2013. február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Tóth József</w:t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 xml:space="preserve">  </w:t>
        <w:tab/>
        <w:t xml:space="preserve">   </w:t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A közterületek használatáról szóló 2/2009. (II. 2.) rendelethez</w:t>
      </w:r>
    </w:p>
    <w:p>
      <w:pPr>
        <w:pStyle w:val="Normal"/>
        <w:jc w:val="center"/>
        <w:rPr/>
      </w:pPr>
      <w:r>
        <w:rPr/>
        <w:t>Közterület-használati díjak</w:t>
      </w:r>
    </w:p>
    <w:p>
      <w:pPr>
        <w:pStyle w:val="Normal"/>
        <w:jc w:val="center"/>
        <w:rPr/>
      </w:pPr>
      <w:r>
        <w:rPr/>
        <w:t>(ÁFA nélkül)</w:t>
      </w:r>
    </w:p>
    <w:p>
      <w:pPr>
        <w:pStyle w:val="Normal"/>
        <w:jc w:val="center"/>
        <w:rPr/>
      </w:pPr>
      <w:r>
        <w:rPr/>
        <w:t xml:space="preserve">2013. március 1-től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1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homlokzat, portál kirakatszekrény, előtető cég – és címtábla, ernyőszerkezet, hűtőszekrén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sító és egyéb fülke, pavilonok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esítményekhez szükséges gépkocsi várakozóhely kizárólagos használa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20 Ft/é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álló hirdető berendezé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meztető, tájékoztató táb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 Ft/db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munkával kapcsolatos állvány, anyag-és törmeléktárol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ánszemé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Ft/m2/n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magánszemély:</w:t>
            </w:r>
          </w:p>
          <w:p>
            <w:pPr>
              <w:pStyle w:val="Normal"/>
              <w:jc w:val="center"/>
              <w:rPr/>
            </w:pPr>
            <w:r>
              <w:rPr/>
              <w:t>125 Ft/m2/nap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nyjellegű árusítá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i- és mozgóárusítá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látó-ipari előker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sító automa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 Ft/db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szállítás alkalmával rakodás, göngyöleg tárolá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állítás, vásá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ványos tevékenysé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- és kulturális rendezvény (nyereség érdekeltség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vényhez kapcsolt árusítá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ó és szolgáltató tevékenysé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tároló elhelyezés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omból kivont, üzemképtelen gépjármű tárolá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 Ft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méttároló helyfoglalási díja közületek részér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Ft/db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onulási épület, kontén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0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öldfelület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 előtti árukipakolás termékbemutatás céljábó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ási jelképek ideiglenes, alkalomszerű elhelyezés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8:00Z</dcterms:created>
  <dc:creator>jmolnarne</dc:creator>
  <dc:description/>
  <cp:keywords/>
  <dc:language>en-US</dc:language>
  <cp:lastModifiedBy>jmolnarne</cp:lastModifiedBy>
  <cp:lastPrinted>2013-02-07T09:23:00Z</cp:lastPrinted>
  <dcterms:modified xsi:type="dcterms:W3CDTF">2013-02-07T08:28:00Z</dcterms:modified>
  <cp:revision>2</cp:revision>
  <dc:subject/>
  <dc:title>E l ő t e r j e s z t é s </dc:title>
</cp:coreProperties>
</file>