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3. március 28-i ülés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</w:t>
        <w:tab/>
        <w:t xml:space="preserve">Javaslat önkormányzati kötelezettségvállalási és utalványozási jogkör átruházására 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Csépányiné Bartók Margit pénzügyi irodavezető</w:t>
      </w:r>
    </w:p>
    <w:p>
      <w:pPr>
        <w:pStyle w:val="Normal"/>
        <w:rPr/>
      </w:pPr>
      <w:r>
        <w:rPr/>
        <w:t>Véleményezi:  Pénzügyi és Városfejlesztési  Bizottság</w:t>
      </w:r>
    </w:p>
    <w:p>
      <w:pPr>
        <w:pStyle w:val="Normal"/>
        <w:rPr/>
      </w:pPr>
      <w:r>
        <w:rPr/>
        <w:tab/>
        <w:tab/>
        <w:t>Ügyrendi Bizottság</w:t>
      </w:r>
    </w:p>
    <w:p>
      <w:pPr>
        <w:pStyle w:val="Normal"/>
        <w:rPr/>
      </w:pPr>
      <w:r>
        <w:rPr/>
        <w:t>Ügyiratszám:  2349 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 Képviselő-testüle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Hajdú-Bihar Megyei Kormányhivatal Törvényességi Felügyeleti Főosztálya valamennyi önkormányzat számára megfogalmazott szakmai véleményében az önkormányzat működéséhez kapcsolódóan felhívta a figyelmet néhány szabályozandó kérdésre.</w:t>
      </w:r>
    </w:p>
    <w:p>
      <w:pPr>
        <w:pStyle w:val="Normal"/>
        <w:jc w:val="both"/>
        <w:rPr/>
      </w:pPr>
      <w:r>
        <w:rPr/>
        <w:t xml:space="preserve">Ezek egyike volt az, hogy az önkormányzat működése során a polgármester és az alpolgármester egyidejű akadályoztatása esetén is szükség van olyan személyre, aki jogszerűen tud kötelezettséget vállalni az önkormányzat nevében. </w:t>
      </w:r>
    </w:p>
    <w:p>
      <w:pPr>
        <w:pStyle w:val="Normal"/>
        <w:jc w:val="both"/>
        <w:rPr/>
      </w:pPr>
      <w:r>
        <w:rPr/>
        <w:t xml:space="preserve">Az államháztartásról szóló 368/2011. (XII.31.) Kormányrendelet 52.§ (6) bekezdése értelmében a helyi önkormányzat kiadási előirányzatai terhére csak a polgármester vagy az általa írásban meghatalmazott személy vállalhat kötelezettséget. </w:t>
      </w:r>
    </w:p>
    <w:p>
      <w:pPr>
        <w:pStyle w:val="Normal"/>
        <w:jc w:val="both"/>
        <w:rPr/>
      </w:pPr>
      <w:r>
        <w:rPr/>
        <w:t xml:space="preserve">Javaslom, hogy a kötelezettségvállalás és utalványozás jogkörére vonatkozóan is Polgár Város Önkormányzata SZMSZ-ében foglaltak szerint legyen a helyettesítési rend, az azt jelenti, hogy a polgármester és az alpolgármester egyidejű akadályoztatása esetén az Ügyrendi Bizottság elnöke végzi ezeket a feladatoka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Tisztelt Képviselő-testületet, hogy az előterjesztésben foglaltakat megvitatni, véleményével, javaslatával kiegészíteni és a határozati javaslatot elfogadni szíveskedj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, 2013. március 1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/>
        <w:t>Polgár Város Önkormányzat Képviselő-testületének</w:t>
      </w:r>
    </w:p>
    <w:p>
      <w:pPr>
        <w:pStyle w:val="Normal"/>
        <w:jc w:val="center"/>
        <w:rPr/>
      </w:pPr>
      <w:r>
        <w:rPr/>
        <w:t>………</w:t>
      </w:r>
      <w:r>
        <w:rPr/>
        <w:t>../ 2013. (III.28.) sz.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„Javaslat önkormányzati kötelezettségvállalási és utalványozási jogkör átruházására” elnevezésű előterjesztést és az alábbi határozatot hoz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1./</w:t>
        <w:tab/>
        <w:t>A Képviselő-testület a kötelezettségvállalási, illetve az utalványozási jogkört 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lgármester és az alpolgármester egyidejű akadályoztatása esetén Polgár Város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Önkormányzata SZMSZ szerinti helyettesítési rendhez igazodóan az Ügyrend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izottság elnökére ruházza á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>3./</w:t>
        <w:tab/>
        <w:t>A Képviselő-testület utasítja a jegyzőt, hogy az 1. pont szerinti változás az</w:t>
      </w:r>
    </w:p>
    <w:p>
      <w:pPr>
        <w:pStyle w:val="Normal"/>
        <w:ind w:left="705" w:hanging="705"/>
        <w:jc w:val="both"/>
        <w:rPr/>
      </w:pPr>
      <w:r>
        <w:rPr/>
        <w:t xml:space="preserve">           </w:t>
      </w:r>
      <w:r>
        <w:rPr/>
        <w:t>önkormányzat pénzkezelési és gazdálkodási jogkörök szabályzatain történő</w:t>
      </w:r>
    </w:p>
    <w:p>
      <w:pPr>
        <w:pStyle w:val="Normal"/>
        <w:ind w:left="705" w:hanging="705"/>
        <w:jc w:val="both"/>
        <w:rPr/>
      </w:pPr>
      <w:r>
        <w:rPr/>
        <w:t xml:space="preserve">           </w:t>
      </w:r>
      <w:r>
        <w:rPr/>
        <w:t xml:space="preserve">átvezetéséről gondoskodjon. 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>Határidő: értelemszerűen</w:t>
      </w:r>
    </w:p>
    <w:p>
      <w:pPr>
        <w:pStyle w:val="Normal"/>
        <w:jc w:val="both"/>
        <w:rPr/>
      </w:pPr>
      <w:r>
        <w:rPr/>
        <w:t>Felelős:    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4:00Z</dcterms:created>
  <dc:creator>Kiss Balázsné</dc:creator>
  <dc:description/>
  <cp:keywords/>
  <dc:language>en-US</dc:language>
  <cp:lastModifiedBy>Molnár Jánosné</cp:lastModifiedBy>
  <cp:lastPrinted>2012-04-18T15:13:00Z</cp:lastPrinted>
  <dcterms:modified xsi:type="dcterms:W3CDTF">2013-03-28T07:04:00Z</dcterms:modified>
  <cp:revision>2</cp:revision>
  <dc:subject/>
  <dc:title>ELŐTERJESZTÉS</dc:title>
</cp:coreProperties>
</file>