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CIÓS SZERZŐDÉS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mely egyrészről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Tiszagyulaháza Község Önkormányzata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székhely: 4097 Tiszagyulaháza, Kossuth u. 73.</w:t>
            </w:r>
          </w:p>
          <w:p>
            <w:pPr>
              <w:pStyle w:val="Normal"/>
              <w:jc w:val="both"/>
              <w:rPr/>
            </w:pPr>
            <w:r>
              <w:rPr/>
              <w:t>adószám:</w:t>
            </w:r>
            <w:ins w:id="0" w:author="user000" w:date="2013-03-11T14:39:00Z">
              <w:r>
                <w:rPr/>
                <w:t>15375407-2-09</w:t>
              </w:r>
            </w:ins>
            <w:del w:id="1" w:author="user000" w:date="2013-03-11T14:39:00Z">
              <w:r>
                <w:rPr/>
                <w:delText xml:space="preserve"> ……………………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  <w:t>képviseli: Mikó Zoltán , polgármes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t tulajdonos, a továbbiakban </w:t>
            </w:r>
            <w:r>
              <w:rPr>
                <w:b/>
              </w:rPr>
              <w:t>Tulajdono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ásrészről</w:t>
            </w:r>
          </w:p>
        </w:tc>
        <w:tc>
          <w:tcPr>
            <w:tcW w:w="6917" w:type="dxa"/>
            <w:tcBorders/>
          </w:tcPr>
          <w:p>
            <w:pPr>
              <w:pStyle w:val="Normal"/>
              <w:keepLines/>
              <w:spacing w:before="120" w:after="0"/>
              <w:jc w:val="both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zékhely: </w:t>
            </w:r>
            <w:r>
              <w:rPr/>
              <w:t>4090 Polgár, Barankovics tér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  <w:r>
              <w:rPr>
                <w:szCs w:val="24"/>
              </w:rPr>
              <w:t>15373388-2-09</w:t>
            </w:r>
          </w:p>
          <w:p>
            <w:pPr>
              <w:pStyle w:val="Normal"/>
              <w:jc w:val="both"/>
              <w:rPr/>
            </w:pPr>
            <w:r>
              <w:rPr/>
              <w:t>képviseli: Tóth József polgármester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mint jogosult, a továbbiakban </w:t>
            </w:r>
            <w:r>
              <w:rPr>
                <w:b/>
                <w:szCs w:val="24"/>
              </w:rPr>
              <w:t>Jogosult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del w:id="3" w:author="user000" w:date="2013-03-11T14:39:00Z"/>
        </w:rPr>
      </w:pPr>
      <w:del w:id="2" w:author="user000" w:date="2013-03-11T14:39:00Z">
        <w:r>
          <w:rPr>
            <w:szCs w:val="24"/>
          </w:rPr>
          <w:delText>harmadrészről</w:delText>
        </w:r>
      </w:del>
    </w:p>
    <w:p>
      <w:pPr>
        <w:pStyle w:val="Normal"/>
        <w:ind w:left="2124" w:hanging="0"/>
        <w:jc w:val="both"/>
        <w:rPr>
          <w:szCs w:val="24"/>
          <w:del w:id="5" w:author="user000" w:date="2013-03-11T14:39:00Z"/>
        </w:rPr>
      </w:pPr>
      <w:del w:id="4" w:author="user000" w:date="2013-03-11T14:39:00Z">
        <w:r>
          <w:rPr>
            <w:szCs w:val="24"/>
          </w:rPr>
          <w:delText xml:space="preserve">Polgári Kistérség Többcélú Társulás  </w:delText>
        </w:r>
      </w:del>
    </w:p>
    <w:p>
      <w:pPr>
        <w:pStyle w:val="Normal"/>
        <w:ind w:left="1416" w:firstLine="708"/>
        <w:jc w:val="both"/>
        <w:rPr>
          <w:szCs w:val="24"/>
          <w:del w:id="7" w:author="user000" w:date="2013-03-11T14:39:00Z"/>
        </w:rPr>
      </w:pPr>
      <w:del w:id="6" w:author="user000" w:date="2013-03-11T14:39:00Z">
        <w:r>
          <w:rPr>
            <w:szCs w:val="24"/>
          </w:rPr>
          <w:delText xml:space="preserve">székhely: 4090 Polgár, Hősök útja 10. </w:delText>
        </w:r>
      </w:del>
    </w:p>
    <w:p>
      <w:pPr>
        <w:pStyle w:val="Normal"/>
        <w:ind w:left="1416" w:firstLine="708"/>
        <w:jc w:val="both"/>
        <w:rPr>
          <w:del w:id="9" w:author="user000" w:date="2013-03-11T14:39:00Z"/>
        </w:rPr>
      </w:pPr>
      <w:del w:id="8" w:author="user000" w:date="2013-03-11T14:39:00Z">
        <w:r>
          <w:rPr>
            <w:szCs w:val="24"/>
          </w:rPr>
          <w:delText>adószám: 15376783-2-09</w:delText>
        </w:r>
      </w:del>
    </w:p>
    <w:p>
      <w:pPr>
        <w:pStyle w:val="Normal"/>
        <w:ind w:left="1416" w:firstLine="708"/>
        <w:jc w:val="both"/>
        <w:rPr>
          <w:szCs w:val="24"/>
          <w:del w:id="11" w:author="user000" w:date="2013-03-11T14:39:00Z"/>
        </w:rPr>
      </w:pPr>
      <w:del w:id="10" w:author="user000" w:date="2013-03-11T14:39:00Z">
        <w:r>
          <w:rPr>
            <w:szCs w:val="24"/>
          </w:rPr>
          <w:delText>képviseli: Tóth József elnök</w:delText>
        </w:r>
      </w:del>
    </w:p>
    <w:p>
      <w:pPr>
        <w:pStyle w:val="Normal"/>
        <w:ind w:left="2124" w:hanging="0"/>
        <w:jc w:val="both"/>
        <w:rPr>
          <w:szCs w:val="24"/>
          <w:del w:id="14" w:author="user000" w:date="2013-03-11T14:39:00Z"/>
        </w:rPr>
      </w:pPr>
      <w:del w:id="12" w:author="user000" w:date="2013-03-11T14:39:00Z">
        <w:r>
          <w:rPr>
            <w:szCs w:val="24"/>
          </w:rPr>
          <w:delText xml:space="preserve">mint jogosult, a továbbiakban </w:delText>
        </w:r>
      </w:del>
      <w:del w:id="13" w:author="user000" w:date="2013-03-11T14:39:00Z">
        <w:r>
          <w:rPr>
            <w:b/>
            <w:szCs w:val="24"/>
          </w:rPr>
          <w:delText>Társulás,</w:delText>
        </w:r>
      </w:del>
    </w:p>
    <w:p>
      <w:pPr>
        <w:pStyle w:val="Normal"/>
        <w:jc w:val="both"/>
        <w:rPr>
          <w:szCs w:val="24"/>
          <w:del w:id="16" w:author="user000" w:date="2013-03-11T14:39:00Z"/>
        </w:rPr>
      </w:pPr>
      <w:del w:id="15" w:author="user000" w:date="2013-03-11T14:39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del w:id="18" w:author="user000" w:date="2013-03-11T14:39:00Z"/>
        </w:rPr>
      </w:pPr>
      <w:del w:id="17" w:author="user000" w:date="2013-03-11T14:39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/>
      </w:pPr>
      <w:r>
        <w:rPr>
          <w:szCs w:val="24"/>
        </w:rPr>
        <w:t>együttesen mint Szerződő Felek között jött létre az alulírott helyen és időben, az alábbi feltételekkel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a jelen Opciós Szerződést </w:t>
      </w:r>
      <w:del w:id="19" w:author="user000" w:date="2013-03-11T14:40:00Z">
        <w:r>
          <w:rPr>
            <w:szCs w:val="24"/>
          </w:rPr>
          <w:delText xml:space="preserve">a Polgári Kistérség Többcélú Társulás Tanácsa által hozott 2/2009.(I.7.) határozatának, valamint </w:delText>
        </w:r>
      </w:del>
      <w:r>
        <w:rPr>
          <w:szCs w:val="24"/>
        </w:rPr>
        <w:t xml:space="preserve">a Polgár Város Önkormányzatának Képviselő-testülete </w:t>
      </w:r>
      <w:del w:id="20" w:author="user000" w:date="2013-03-11T14:40:00Z">
        <w:r>
          <w:rPr>
            <w:szCs w:val="24"/>
          </w:rPr>
          <w:delText>1/2009. (I.8.)</w:delText>
        </w:r>
      </w:del>
      <w:ins w:id="21" w:author="user000" w:date="2013-03-11T14:40:00Z">
        <w:r>
          <w:rPr>
            <w:szCs w:val="24"/>
          </w:rPr>
          <w:t>…/2013. (…)</w:t>
        </w:r>
      </w:ins>
      <w:r>
        <w:rPr>
          <w:szCs w:val="24"/>
        </w:rPr>
        <w:t xml:space="preserve"> határozatának végrehajtására kötik</w:t>
      </w:r>
      <w:ins w:id="22" w:author="user000" w:date="2013-03-11T14:40:00Z">
        <w:r>
          <w:rPr>
            <w:szCs w:val="24"/>
          </w:rPr>
          <w:t xml:space="preserve">, biztosítva a Szerződő Felek között 2009. június 23-án létrejött opciós szerződésből eredő </w:t>
        </w:r>
      </w:ins>
      <w:ins w:id="23" w:author="user000" w:date="2013-03-11T15:01:00Z">
        <w:r>
          <w:rPr>
            <w:szCs w:val="24"/>
          </w:rPr>
          <w:t xml:space="preserve">jogok és kötelezettségek folytonosságát </w:t>
        </w:r>
      </w:ins>
      <w:ins w:id="24" w:author="user000" w:date="2013-03-11T14:40:00Z">
        <w:r>
          <w:rPr>
            <w:szCs w:val="24"/>
          </w:rPr>
          <w:t>a Polgári Kistérség Többcélú Tárulás megszűnését követően is.</w:t>
        </w:r>
      </w:ins>
      <w:del w:id="25" w:author="user000" w:date="2013-03-11T14:40:00Z">
        <w:r>
          <w:rPr>
            <w:szCs w:val="24"/>
          </w:rPr>
          <w:delText xml:space="preserve">. </w:delText>
        </w:r>
      </w:del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A Szerződő Felek megállapítják, hogy a Tulajdonos tulajdonát képezi PÉTEGISZ Polgár és Térsége Egészségügyi Központ Nonprofit Zártkörűen Működő Részvénytársaság</w:t>
      </w:r>
      <w:del w:id="26" w:author="user000" w:date="2013-03-11T14:41:00Z">
        <w:r>
          <w:rPr/>
          <w:delText xml:space="preserve">. </w:delText>
        </w:r>
      </w:del>
      <w:r>
        <w:rPr/>
        <w:t xml:space="preserve">            (Cg. </w:t>
      </w:r>
      <w:del w:id="27" w:author="user000" w:date="2013-03-11T14:42:00Z">
        <w:r>
          <w:rPr>
            <w:bCs/>
          </w:rPr>
          <w:delText>………………….</w:delText>
        </w:r>
      </w:del>
      <w:del w:id="28" w:author="user000" w:date="2013-03-11T14:42:00Z">
        <w:r>
          <w:rPr/>
          <w:delText xml:space="preserve">, </w:delText>
        </w:r>
      </w:del>
      <w:ins w:id="29" w:author="user000" w:date="2013-03-11T14:42:00Z">
        <w:r>
          <w:rPr>
            <w:bCs/>
          </w:rPr>
          <w:t>09-10-000449</w:t>
        </w:r>
      </w:ins>
      <w:ins w:id="30" w:author="user000" w:date="2013-03-11T14:42:00Z">
        <w:r>
          <w:rPr/>
          <w:t xml:space="preserve">, </w:t>
        </w:r>
      </w:ins>
      <w:r>
        <w:rPr/>
        <w:t xml:space="preserve">székhely: </w:t>
      </w:r>
      <w:r>
        <w:rPr>
          <w:szCs w:val="24"/>
        </w:rPr>
        <w:t>4090 Polgár, Hősök útja 1.</w:t>
      </w:r>
      <w:r>
        <w:rPr/>
        <w:t xml:space="preserve"> a továbbiakban: Társaság) </w:t>
      </w:r>
      <w:r>
        <w:rPr>
          <w:szCs w:val="24"/>
        </w:rPr>
        <w:t xml:space="preserve">által kibocsátott, 131 db, egyenként 1.000 Ft névértékű, névre szóló, dematerializált törzsrészvény, </w:t>
      </w:r>
      <w:r>
        <w:rPr/>
        <w:t>melynek össznévértéke 131.000 Ft, azaz Egyszázharmincegyezer forint, és</w:t>
      </w:r>
      <w:r>
        <w:rPr>
          <w:szCs w:val="24"/>
        </w:rPr>
        <w:t xml:space="preserve"> amelyek a részvénytársaság jegyzett tőkéjének 2,62 %-át alkotja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A Szerződő Felek megállapodnak abban, hogy a Tulajdonos az 1. pontban megjelölt részvényekből 130 db, egyenként 1.000 Ft névértékű névre szóló, dematerializált törzsrészvényre, </w:t>
      </w:r>
      <w:r>
        <w:rPr/>
        <w:t>melynek össznévértéke 130.000 Ft, azaz Egyszázharmincezer forint, és</w:t>
      </w:r>
      <w:r>
        <w:rPr>
          <w:szCs w:val="24"/>
        </w:rPr>
        <w:t xml:space="preserve"> amelyek a részvénytársaság jegyzett tőkéjének 2,6 %-át alkotják, vételi jogot enged  Jogosult részére a következő feltételek teljesülése esetér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Cs w:val="24"/>
        </w:rPr>
        <w:t xml:space="preserve">A </w:t>
      </w:r>
      <w:r>
        <w:rPr/>
        <w:t>PÉTEGISZ Polgár És Térsége Egészségügyi Központ Nonprofit Zártkörűen Működő Részvénytársaság</w:t>
      </w:r>
      <w:r>
        <w:rPr>
          <w:szCs w:val="24"/>
        </w:rPr>
        <w:t xml:space="preserve"> tárgy évi veszteségének finanszírozásához Jogosult átadja a szükséges fedezetet (Fejlesztési Megállapodás 6. pontjában meghatározott arányban) </w:t>
      </w:r>
      <w:del w:id="31" w:author="user000" w:date="2013-03-11T14:42:00Z">
        <w:r>
          <w:rPr>
            <w:szCs w:val="24"/>
          </w:rPr>
          <w:delText xml:space="preserve">Társulás </w:delText>
        </w:r>
      </w:del>
      <w:ins w:id="32" w:author="user000" w:date="2013-03-11T14:42:00Z">
        <w:r>
          <w:rPr>
            <w:szCs w:val="24"/>
          </w:rPr>
          <w:t xml:space="preserve">Tulajdonos </w:t>
        </w:r>
      </w:ins>
      <w:r>
        <w:rPr>
          <w:szCs w:val="24"/>
        </w:rPr>
        <w:t xml:space="preserve">részére - a fizetési kötelezettség fennállásának időpontjában-, abból a célból, hogy a Fejlesztési Megállapodásban vállalt kötelezettségének Tulajdonos eleget tehessen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Szerződő Felek rögzítik, hogy a vételi jog gyakorlására nyitva álló időtartam 5 év. Amennyiben Jogosult vételi jogával nem él, úgy Szerződő Felek által új opciós szerződés megkötésére kerül sor, jelen Opciós Szerződéssel azonos tartalommal. </w:t>
      </w:r>
    </w:p>
    <w:p>
      <w:pPr>
        <w:pStyle w:val="Normal"/>
        <w:keepLines/>
        <w:numPr>
          <w:ilvl w:val="0"/>
          <w:numId w:val="1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jelen szerződésben meghatározott vételi jog alapján Jogosult a 3. pontban meghatározott feltételek bekövetkezése esetén, a vételi jog gyakorlására nyitva álló időtartamon belül egyoldalú nyilatkozattal megvásárolja Tulajdonostól a 3. pontban meghatározott 130 db részvényt. Ebben az esetben Tulajdonos a vétel tárgyát képező 130 darab törzsrészvényt köteles átruházni a Jogosultra, és a törzsrészvényeket a Jogosult birtokába adn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color w:val="000000"/>
          <w:szCs w:val="24"/>
        </w:rPr>
        <w:t>A 3. pontban meghatározott részvény vételárát 130.000 Ft-ban, azaz Egyszázharmincezer forintban határozzák meg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Felek rögzítik, hogy a részvénytársaság alapszabálya alapján a részvények átruházásához a Társaság beleegyezésére szükség van, A Gazdasági társaságokról szóló 2006. évi IV. törvény 205.§. -ában foglaltak szerint. Jogosult tudomással bír arról, hogy a részvényes az őt megillető jogokat csak akkor gyakorolhatja, ha a részvénykönyvbe tulajdonosként bejegyzésre kerül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A Szerződő Felek tudomással bírnak arról, hogy a vételi jog gyakorlásával és a részvények birtokbavételével valamennyi – a részvénytársaság alapszabálya szerint a részvényest megillető – részvényesi jog és kötelezettség a Tulajdonosról a Jogosultra száll át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A Szerződő Felek rögzítik, hogy a jelen szerződéssel alapított opció nem ruházható át, s a Jogosult a vételi jog gyakorlását sem engedheti át más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>
          <w:spacing w:val="5"/>
        </w:rPr>
      </w:pPr>
      <w:r>
        <w:rPr>
          <w:spacing w:val="5"/>
        </w:rPr>
        <w:t>A Tulajdonos köteles tartózkodni minden olyan magatartástól, ami a Jogosultnak a vételi jogból eredő jogait meghiúsítaná vagy csorbítaná. E kötelezettsége megszegése esetén kártérítési felelősséggel tartozik a Jogosultna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A jelen szerződésben nem szabályozott kérdésekben a Polgári Törvénykönyvről szóló 1959. évi IV. törvény 375. §-át, továbbá a Negyedik részének I. címében található általános szerződési szabályokat (198–338. §) kell alkalmazn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Cs w:val="24"/>
          <w:ins w:id="36" w:author="user000" w:date="2013-03-11T14:42:00Z"/>
        </w:rPr>
      </w:pPr>
      <w:ins w:id="33" w:author="user000" w:date="2013-03-11T14:42:00Z">
        <w:r>
          <w:rPr>
            <w:color w:val="000000"/>
            <w:szCs w:val="24"/>
          </w:rPr>
          <w:t>A jelen opciós szerződés a Polgári Kistérség Többcélú Társulás megszűnésének napját követő</w:t>
        </w:r>
      </w:ins>
      <w:ins w:id="34" w:author="user000" w:date="2013-03-11T15:15:00Z">
        <w:r>
          <w:rPr>
            <w:color w:val="000000"/>
            <w:szCs w:val="24"/>
          </w:rPr>
          <w:t xml:space="preserve"> napon</w:t>
        </w:r>
      </w:ins>
      <w:ins w:id="35" w:author="user000" w:date="2013-03-11T14:42:00Z">
        <w:r>
          <w:rPr>
            <w:color w:val="000000"/>
            <w:szCs w:val="24"/>
          </w:rPr>
          <w:t xml:space="preserve"> lép hatályba. </w:t>
        </w:r>
      </w:ins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A jelen opciós szerződést a Szerződő Felek elolvasták, megértették, s azt mint akaratukkal mindenben megegyezőt írják alá.</w:t>
      </w:r>
    </w:p>
    <w:p>
      <w:pPr>
        <w:pStyle w:val="Normal"/>
        <w:spacing w:lineRule="exact" w:line="256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56"/>
        <w:jc w:val="both"/>
        <w:rPr/>
      </w:pPr>
      <w:r>
        <w:rPr/>
        <w:t xml:space="preserve">Polgár, </w:t>
      </w:r>
      <w:ins w:id="37" w:author="user000" w:date="2013-03-11T14:43:00Z">
        <w:r>
          <w:rPr/>
          <w:t>2013……</w:t>
        </w:r>
      </w:ins>
      <w:del w:id="38" w:author="user000" w:date="2013-03-11T14:43:00Z">
        <w:r>
          <w:rPr/>
          <w:delText>2009. június ……….</w:delText>
        </w:r>
      </w:del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ulajdonos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ogosul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6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del w:id="39" w:author="user000" w:date="2013-03-11T14:43:00Z">
              <w:r>
                <w:rPr>
                  <w:szCs w:val="24"/>
                </w:rPr>
                <w:delText xml:space="preserve"> </w:delText>
              </w:r>
            </w:del>
          </w:p>
        </w:tc>
      </w:tr>
    </w:tbl>
    <w:p>
      <w:pPr>
        <w:pStyle w:val="Normal"/>
        <w:jc w:val="center"/>
        <w:rPr>
          <w:szCs w:val="24"/>
          <w:del w:id="41" w:author="user000" w:date="2013-03-11T14:43:00Z"/>
        </w:rPr>
      </w:pPr>
      <w:del w:id="40" w:author="user000" w:date="2013-03-11T14:43:00Z">
        <w:r>
          <w:rPr>
            <w:szCs w:val="24"/>
          </w:rPr>
          <w:delText>_______________________</w:delText>
        </w:r>
      </w:del>
    </w:p>
    <w:p>
      <w:pPr>
        <w:pStyle w:val="Normal"/>
        <w:jc w:val="center"/>
        <w:rPr>
          <w:szCs w:val="24"/>
        </w:rPr>
      </w:pPr>
      <w:del w:id="42" w:author="user000" w:date="2013-03-11T14:43:00Z">
        <w:r>
          <w:rPr>
            <w:szCs w:val="24"/>
          </w:rPr>
          <w:delText>Társulás</w:delText>
        </w:r>
      </w:del>
    </w:p>
    <w:p>
      <w:pPr>
        <w:pStyle w:val="Normal"/>
        <w:jc w:val="left"/>
        <w:rPr>
          <w:b/>
          <w:b/>
          <w:sz w:val="28"/>
          <w:szCs w:val="28"/>
          <w:ins w:id="44" w:author="jmolnarne" w:date="2013-03-18T13:37:00Z"/>
        </w:rPr>
      </w:pPr>
      <w:ins w:id="43" w:author="jmolnarne" w:date="2013-03-18T13:37:00Z">
        <w:r>
          <w:rPr>
            <w:b/>
            <w:sz w:val="28"/>
            <w:szCs w:val="28"/>
          </w:rPr>
        </w:r>
      </w:ins>
    </w:p>
    <w:p>
      <w:pPr>
        <w:pStyle w:val="Normal"/>
        <w:jc w:val="left"/>
        <w:rPr>
          <w:b/>
          <w:b/>
          <w:sz w:val="28"/>
          <w:szCs w:val="28"/>
          <w:ins w:id="46" w:author="jmolnarne" w:date="2013-03-18T13:37:00Z"/>
        </w:rPr>
      </w:pPr>
      <w:ins w:id="45" w:author="jmolnarne" w:date="2013-03-18T13:37:00Z">
        <w:r>
          <w:rPr>
            <w:b/>
            <w:sz w:val="28"/>
            <w:szCs w:val="28"/>
          </w:rPr>
        </w:r>
      </w:ins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7:00Z</dcterms:created>
  <dc:creator>Princzinger Peter</dc:creator>
  <dc:description/>
  <cp:keywords/>
  <dc:language>en-US</dc:language>
  <cp:lastModifiedBy>jmolnarne</cp:lastModifiedBy>
  <cp:lastPrinted>2009-06-17T19:48:00Z</cp:lastPrinted>
  <dcterms:modified xsi:type="dcterms:W3CDTF">2013-03-18T12:38:00Z</dcterms:modified>
  <cp:revision>7</cp:revision>
  <dc:subject/>
  <dc:title>OPCIÓS SZERZŐDÉS</dc:title>
</cp:coreProperties>
</file>