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13. március 28.-án tartandó ülésére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Javaslat a Vásárhelyi Pál Általános Iskola felvételi körzethatárának  megállap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ő:</w:t>
        <w:tab/>
        <w:t>Makó Sándorné művelődési előad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leményező: Oktatási, Kulturális és Sport Bizottsá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kt.sz.: </w:t>
        <w:tab/>
        <w:t>931-3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zeti köznevelésről szóló 2011. évi CXC. törvény (továbbiakban: Nkt.) 50. §. (8) bekezdése alapján  a kormányhivatal meghatározza  és közzéteszi az iskolák felvételi körzetét. A nevelési-oktatási intézmények működéséről és a köznevelési intézmények névhasználatáról szóló 20/2012. (VIII. 31.) EMMI rendelet 24. §-a alapján a felvételi körzetek megállapításához a kormányhivatal minden év november utolsó napjáig beszerzi az illetékességi területén található települési önkormányzatok véleményét, majd február utolsó napjáig tájékoztatja a települési önkormányzatokat és az illetékességi területén működő általános iskolákat a kijelölt körzetek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-Bihar Megyei Kormányhivatal Oktatási Főosztály vezetője 2013. február 12-én érkezett levelében a fenti jogszabályokra hivatkozva megkereséssel élt, hogy a Vásárhelyi Pál Általános Iskola felvételi körzetét Polgár város közigazgatási területében kívánja megállapítani. Ehhez kérte az önkormányzat véleménynek kialakítását a Képviselő-testület következő ülésén. Képviselő-testületünk 2013. február 14-én ülésezett, így erre az ülésre már nem tudtuk ezt a kérelmet előterjeszte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jdú-Bihar Megyei Kormányhivatal Kormánymegbízottjától 2013. március 5-én érkezett HBB/12/00157-93/2013. sz. ügyiratában tájékoztatott, hogy meghatározta a Vásárhelyi Pál Általános Iskola felvételi körzetét Polgár város közigazgatási területében. A kormányhivatal a felvételi körzetek megállapításáról, valamint az iskola beiratkozás idejéről, az erről való döntés és a jogorvoslat benyújtásának határidejéről hirdetményt tett közzé honlapján (www.kormanyhivatal.hu/hu/hajdu-biha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alapján Képviselő-testületünknek utólagos jóváhagyási lehetősége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 Képviselő-testületet, hogy a  körzet megállapításával kapcsolatban  a előterjesztést   megtárgyalni, véleményezni  és a határozati javaslatban foglaltakat elfogadni szívesked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, 2013. március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3.(III. 28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a nemzeti köznevelésről szóló 2011. évi CXC törvény figyelembevétele mellett, megtárgyalta az illetékességi területén működő általános iskola felvételi körzetére vonatkozó előterjesztést és az alábbi határozatot hoz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29" w:hanging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/  </w:t>
        <w:tab/>
        <w:t xml:space="preserve">A Képviselő-testület a Hajdú-Bihar Megyei Kormányhivatal által meghatározottak alapján, a Vásárhelyi Pál Általános Iskola  </w:t>
        <w:tab/>
        <w:t>felvételi körzethatárát  Polgár város közigazgatási területében hagyja jóvá.</w:t>
      </w:r>
    </w:p>
    <w:p>
      <w:pPr>
        <w:pStyle w:val="ListParagraph"/>
        <w:spacing w:lineRule="auto" w:line="24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2829" w:hanging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/</w:t>
        <w:tab/>
        <w:t>Megbízza a polgármestert, hogy a döntésről az illetékes Kormányhivatalt értesítse.</w:t>
      </w:r>
    </w:p>
    <w:p>
      <w:pPr>
        <w:pStyle w:val="ListParagraph"/>
        <w:spacing w:lineRule="auto" w:line="24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7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Határidő:  2013. március 29.</w:t>
      </w:r>
    </w:p>
    <w:p>
      <w:pPr>
        <w:pStyle w:val="ListParagraph"/>
        <w:spacing w:lineRule="auto" w:line="240" w:before="0" w:after="0"/>
        <w:ind w:left="17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Felelős:   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6:00Z</dcterms:created>
  <dc:creator>Valika</dc:creator>
  <dc:description/>
  <cp:keywords/>
  <dc:language>en-US</dc:language>
  <cp:lastModifiedBy>jmolnarne</cp:lastModifiedBy>
  <cp:lastPrinted>2013-03-14T13:56:00Z</cp:lastPrinted>
  <dcterms:modified xsi:type="dcterms:W3CDTF">2013-03-22T07:16:00Z</dcterms:modified>
  <cp:revision>2</cp:revision>
  <dc:subject/>
  <dc:title>Előterjesztés</dc:title>
</cp:coreProperties>
</file>