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Jegyzőkönyv, </w:t>
      </w:r>
    </w:p>
    <w:p>
      <w:pPr>
        <w:pStyle w:val="Normal"/>
        <w:jc w:val="both"/>
        <w:rPr>
          <w:b/>
          <w:b/>
          <w:bCs/>
        </w:rPr>
      </w:pPr>
      <w:r>
        <w:rPr>
          <w:b/>
          <w:bCs/>
        </w:rPr>
      </w:r>
    </w:p>
    <w:p>
      <w:pPr>
        <w:pStyle w:val="Normal"/>
        <w:jc w:val="both"/>
        <w:rPr/>
      </w:pPr>
      <w:r>
        <w:rPr/>
        <w:t>mely készült 2013. február 27-én 11.00 órai kezdettel Polgáron, a Polgármesteri Hivatal hivatalos helyiségében a Fonyódligeti Üdülő hasznosításával kapcsolatos megbeszélésről.</w:t>
      </w:r>
    </w:p>
    <w:p>
      <w:pPr>
        <w:pStyle w:val="Normal"/>
        <w:jc w:val="both"/>
        <w:rPr/>
      </w:pPr>
      <w:r>
        <w:rPr/>
      </w:r>
    </w:p>
    <w:p>
      <w:pPr>
        <w:pStyle w:val="Normal"/>
        <w:jc w:val="both"/>
        <w:rPr/>
      </w:pPr>
      <w:r>
        <w:rPr/>
        <w:t xml:space="preserve">Jelen vannak: </w:t>
        <w:tab/>
        <w:t>Tóth József</w:t>
        <w:tab/>
        <w:tab/>
        <w:t>Polgár polgármestere</w:t>
      </w:r>
    </w:p>
    <w:p>
      <w:pPr>
        <w:pStyle w:val="Normal"/>
        <w:jc w:val="both"/>
        <w:rPr/>
      </w:pPr>
      <w:r>
        <w:rPr/>
        <w:tab/>
        <w:tab/>
        <w:t xml:space="preserve">Dr. Miluczky Attila </w:t>
        <w:tab/>
        <w:t>Egyek polgármestere</w:t>
      </w:r>
    </w:p>
    <w:p>
      <w:pPr>
        <w:pStyle w:val="Normal"/>
        <w:jc w:val="both"/>
        <w:rPr/>
      </w:pPr>
      <w:r>
        <w:rPr/>
        <w:tab/>
        <w:tab/>
        <w:t>Szilágyi Sándor</w:t>
        <w:tab/>
        <w:t>Tiszacsege polgármestere</w:t>
      </w:r>
    </w:p>
    <w:p>
      <w:pPr>
        <w:pStyle w:val="Normal"/>
        <w:ind w:left="3540" w:hanging="2124"/>
        <w:jc w:val="both"/>
        <w:rPr/>
      </w:pPr>
      <w:r>
        <w:rPr/>
        <w:t>Verdó György</w:t>
        <w:tab/>
        <w:t>a Hajdú-Bihar Megyei Intézményfenntartó Központ vezetője</w:t>
      </w:r>
    </w:p>
    <w:p>
      <w:pPr>
        <w:pStyle w:val="Normal"/>
        <w:jc w:val="both"/>
        <w:rPr/>
      </w:pPr>
      <w:r>
        <w:rPr/>
        <w:tab/>
        <w:tab/>
        <w:t>Hágen József</w:t>
        <w:tab/>
        <w:tab/>
        <w:t>Városgondnokság intézményvezető</w:t>
      </w:r>
    </w:p>
    <w:p>
      <w:pPr>
        <w:pStyle w:val="Normal"/>
        <w:jc w:val="both"/>
        <w:rPr/>
      </w:pPr>
      <w:r>
        <w:rPr/>
        <w:tab/>
        <w:tab/>
        <w:t>Dr. Baranya György</w:t>
        <w:tab/>
        <w:t>az Ügyrendi Bizottság képviselője</w:t>
      </w:r>
    </w:p>
    <w:p>
      <w:pPr>
        <w:pStyle w:val="Normal"/>
        <w:jc w:val="both"/>
        <w:rPr/>
      </w:pPr>
      <w:r>
        <w:rPr/>
        <w:tab/>
        <w:tab/>
        <w:t>Molnár Jánosné</w:t>
        <w:tab/>
        <w:t>jegyzőkönyvvezető</w:t>
      </w:r>
    </w:p>
    <w:p>
      <w:pPr>
        <w:pStyle w:val="Normal"/>
        <w:jc w:val="both"/>
        <w:rPr/>
      </w:pPr>
      <w:r>
        <w:rPr/>
      </w:r>
    </w:p>
    <w:p>
      <w:pPr>
        <w:pStyle w:val="Normal"/>
        <w:jc w:val="both"/>
        <w:rPr>
          <w:b/>
          <w:b/>
          <w:bCs/>
        </w:rPr>
      </w:pPr>
      <w:r>
        <w:rPr>
          <w:b/>
          <w:bCs/>
        </w:rPr>
      </w:r>
    </w:p>
    <w:p>
      <w:pPr>
        <w:pStyle w:val="Normal"/>
        <w:jc w:val="both"/>
        <w:rPr>
          <w:b/>
          <w:b/>
          <w:bCs/>
        </w:rPr>
      </w:pPr>
      <w:r>
        <w:rPr>
          <w:b/>
          <w:bCs/>
        </w:rPr>
        <w:t xml:space="preserve">Tóth József </w:t>
      </w:r>
    </w:p>
    <w:p>
      <w:pPr>
        <w:pStyle w:val="Normal"/>
        <w:jc w:val="both"/>
        <w:rPr>
          <w:b/>
          <w:b/>
          <w:bCs/>
        </w:rPr>
      </w:pPr>
      <w:r>
        <w:rPr>
          <w:b/>
          <w:bCs/>
        </w:rPr>
      </w:r>
    </w:p>
    <w:p>
      <w:pPr>
        <w:pStyle w:val="Normal"/>
        <w:jc w:val="both"/>
        <w:rPr/>
      </w:pPr>
      <w:r>
        <w:rPr/>
        <w:t>Köszönti a megbeszélésen megjelenteket. Tájékoztatja a jelenlévőket, hogy a megbeszélésről jegyzőkönyv készül, mely minden tulajdonos számára megküldésre kerül.</w:t>
      </w:r>
    </w:p>
    <w:p>
      <w:pPr>
        <w:pStyle w:val="Normal"/>
        <w:jc w:val="both"/>
        <w:rPr/>
      </w:pPr>
      <w:r>
        <w:rPr/>
      </w:r>
    </w:p>
    <w:p>
      <w:pPr>
        <w:pStyle w:val="Normal"/>
        <w:jc w:val="both"/>
        <w:rPr/>
      </w:pPr>
      <w:r>
        <w:rPr/>
        <w:t xml:space="preserve">A téma felvezetéseként elmondja, hogy a Fonyódligeti Gyermeküdülő még a tanácsi időszakban a települések közös akarata alapján fejlődött és szolgálta az akkori társadalmi viszonyok között a településeket. Ennek bizonyos fázisába a megyei önkormányzat is bekapcsolódott, emlékezete szerint néhány százezer forintos fejlesztési forrással, amellyel 12 %-os tulajdonrészre tett szert. Ez az üdülő a rendszerváltásig diák (úttörő) üdültetést végzett, valamint másik elemében apartmanokkal szolgálta a településeket. A rendszerváltás utáni első években a tulajdonos önkormányzatok – szembesülve azzal, hogy az üdülő a régi megszokáshoz képest már nem tud működni -  arra a döntésre jutottak, hogy meghirdetik az üzemeltetést. Megjegyzi, hogy a kezdetek óta Polgár látta el a gesztori feladatokat, (annak idején a Költségvetési üzemén, majd a Városgondnokságon keresztül) harmóniában a tulajdonos településekkel. Ez akkor változott meg, amikor a Plusz Tourist vette át az üzemeltetést – levéve ezzel az önkormányzatok vállairól a terhet -, melynek hasznából a szerződés értelmében részesülnek. Az évek múlásával azt állapították meg, hogy az üdülő állapota folyamatosan romlik, amortizálódik és az üdülőt nem kifejezetten a tulajdonos települések lakosai használják, illetve hozadéka a működési idő alatt 0 volt. 2011. májusban lejárt a céggel kötött üzemeltetési szerződés és a tulajdonos településekkel folytatott egyeztetés során arra a közös álláspontra jutottak, hogy visszaveszik az üdülő üzemeltetését önkormányzati szintre. 2011. június végére minden tulajdonos önkormányzat elfogadta azt a megállapodást, melyben az üzemeltetési feladatokat Polgár Város Önkormányzatának Városgondnoksága útján látja el. </w:t>
      </w:r>
    </w:p>
    <w:p>
      <w:pPr>
        <w:pStyle w:val="Normal"/>
        <w:jc w:val="both"/>
        <w:rPr/>
      </w:pPr>
      <w:r>
        <w:rPr/>
        <w:t>Nagyjából másfél éves üzemeltetési tapasztalatok birtokában novemberben megtörtént a kiértékelés, a vállalt kötelezettségek teljesítésének az értékelése, a következő szezonra vonatkozó paraméterek egyeztetése. Ezen a megbeszélésen vetette fel Tiszacsege polgármestere, hogy a jövőben az üdülő üzemeltetése rotálással történjen a tulajdonosok között. Akkor azt válaszolta erre a kezdeményezésre, hogy nem ért vele egyet, ez önmagában, mint a saját véleményem fontos, de nem perdöntő körülmény. Megállapodtak abban, hogy a kezdeményező testületi döntésének ismeretében visszatérnek erre a kérdésre. Ezt követően 2013. január 29-én hivatalos megkeresés érkezett Tiszacsege Város Önkormányzatától, majd a levélben jelzett mellékleteket, kérésünkre utólag február 6-án kerültek megküldésre, illetve január utolsó napjaiban Egyek Község Önkormányzatától is érkezett testületi határozat az üzemletetést illetően. Tiszacsege polgármestere telefonon jelezte, hogy ebben a témában szükséges, hogy a tulajdonosi kör egyeztessen.</w:t>
      </w:r>
    </w:p>
    <w:p>
      <w:pPr>
        <w:pStyle w:val="Normal"/>
        <w:rPr>
          <w:b/>
          <w:b/>
          <w:bCs/>
        </w:rPr>
      </w:pPr>
      <w:r>
        <w:rPr>
          <w:b/>
          <w:bCs/>
        </w:rPr>
      </w:r>
    </w:p>
    <w:p>
      <w:pPr>
        <w:pStyle w:val="Normal"/>
        <w:rPr>
          <w:b/>
          <w:b/>
          <w:bCs/>
        </w:rPr>
      </w:pPr>
      <w:r>
        <w:rPr>
          <w:b/>
          <w:bCs/>
        </w:rPr>
        <w:t>Szilágyi Sándor</w:t>
      </w:r>
    </w:p>
    <w:p>
      <w:pPr>
        <w:pStyle w:val="Normal"/>
        <w:rPr>
          <w:b/>
          <w:b/>
          <w:bCs/>
        </w:rPr>
      </w:pPr>
      <w:r>
        <w:rPr>
          <w:b/>
          <w:bCs/>
        </w:rPr>
      </w:r>
    </w:p>
    <w:p>
      <w:pPr>
        <w:pStyle w:val="Normal"/>
        <w:rPr/>
      </w:pPr>
      <w:r>
        <w:rPr/>
        <w:t>Megkérdezi, hogy Polgár Város Önkormányzatának Képviselő-testülete tárgyalta-e a témát?</w:t>
      </w:r>
    </w:p>
    <w:p>
      <w:pPr>
        <w:pStyle w:val="Normal"/>
        <w:rPr/>
      </w:pPr>
      <w:r>
        <w:rPr/>
      </w:r>
    </w:p>
    <w:p>
      <w:pPr>
        <w:pStyle w:val="Normal"/>
        <w:rPr>
          <w:b/>
          <w:b/>
          <w:bCs/>
        </w:rPr>
      </w:pPr>
      <w:r>
        <w:rPr>
          <w:b/>
          <w:bCs/>
        </w:rPr>
        <w:t>Tóth József</w:t>
      </w:r>
    </w:p>
    <w:p>
      <w:pPr>
        <w:pStyle w:val="Normal"/>
        <w:rPr>
          <w:b/>
          <w:b/>
          <w:bCs/>
        </w:rPr>
      </w:pPr>
      <w:r>
        <w:rPr>
          <w:b/>
          <w:bCs/>
        </w:rPr>
      </w:r>
    </w:p>
    <w:p>
      <w:pPr>
        <w:pStyle w:val="Normal"/>
        <w:jc w:val="both"/>
        <w:rPr/>
      </w:pPr>
      <w:r>
        <w:rPr/>
        <w:t>Nem tárgyalta, mivel február 6-án érkezett meg Tiszacsege Város Önkormányzatának határozata.</w:t>
      </w:r>
    </w:p>
    <w:p>
      <w:pPr>
        <w:pStyle w:val="Normal"/>
        <w:jc w:val="both"/>
        <w:rPr/>
      </w:pPr>
      <w:r>
        <w:rPr/>
      </w:r>
    </w:p>
    <w:p>
      <w:pPr>
        <w:pStyle w:val="Normal"/>
        <w:jc w:val="both"/>
        <w:rPr>
          <w:b/>
          <w:b/>
          <w:bCs/>
        </w:rPr>
      </w:pPr>
      <w:r>
        <w:rPr>
          <w:b/>
          <w:bCs/>
        </w:rPr>
        <w:t>Szilágyi Sándor</w:t>
      </w:r>
    </w:p>
    <w:p>
      <w:pPr>
        <w:pStyle w:val="Normal"/>
        <w:jc w:val="both"/>
        <w:rPr>
          <w:b/>
          <w:b/>
          <w:bCs/>
        </w:rPr>
      </w:pPr>
      <w:r>
        <w:rPr>
          <w:b/>
          <w:bCs/>
        </w:rPr>
      </w:r>
    </w:p>
    <w:p>
      <w:pPr>
        <w:pStyle w:val="Normal"/>
        <w:jc w:val="both"/>
        <w:rPr/>
      </w:pPr>
      <w:r>
        <w:rPr/>
        <w:t xml:space="preserve">Arról volt szó, hogy minden önkormányzat tárgyalja meg és hozzon döntést az üzemeltetésre vonatkozóan.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Ő akkor azt kérte, hogy akinek felvetése van az üzemeltetésre vonatkozóan, az kezdeményezzen testületi döntéssel megalapozva és azt juttassa el Polgárra. Ez történt meg január végén, illetve február elején.</w:t>
      </w:r>
    </w:p>
    <w:p>
      <w:pPr>
        <w:pStyle w:val="Normal"/>
        <w:jc w:val="both"/>
        <w:rPr/>
      </w:pPr>
      <w:r>
        <w:rPr/>
      </w:r>
    </w:p>
    <w:p>
      <w:pPr>
        <w:pStyle w:val="Normal"/>
        <w:jc w:val="both"/>
        <w:rPr>
          <w:b/>
          <w:b/>
          <w:bCs/>
        </w:rPr>
      </w:pPr>
      <w:r>
        <w:rPr>
          <w:b/>
          <w:bCs/>
        </w:rPr>
        <w:t>Verdó György</w:t>
      </w:r>
    </w:p>
    <w:p>
      <w:pPr>
        <w:pStyle w:val="Normal"/>
        <w:jc w:val="both"/>
        <w:rPr>
          <w:b/>
          <w:b/>
          <w:bCs/>
        </w:rPr>
      </w:pPr>
      <w:r>
        <w:rPr>
          <w:b/>
          <w:bCs/>
        </w:rPr>
      </w:r>
    </w:p>
    <w:p>
      <w:pPr>
        <w:pStyle w:val="Normal"/>
        <w:jc w:val="both"/>
        <w:rPr/>
      </w:pPr>
      <w:r>
        <w:rPr/>
        <w:t xml:space="preserve">A megyei önkormányzatok konszolidációjáról szóló törvény alapján a megyei önkormányzatok vagyona állami tulajdonba került és a vagyonkezelésre létrehozták a Megyei Intézményfenntartó Központokat. Nem ismeri pontosan a részleteket, de úgy értelmezi, hogy most arról van szó, hogy Tiszacsege polgármestere kezdeményezte az üdülő üzemeltetésének a rotáció szerinti átvételét? </w:t>
      </w:r>
    </w:p>
    <w:p>
      <w:pPr>
        <w:pStyle w:val="Normal"/>
        <w:jc w:val="both"/>
        <w:rPr/>
      </w:pPr>
      <w:r>
        <w:rPr/>
      </w:r>
    </w:p>
    <w:p>
      <w:pPr>
        <w:pStyle w:val="Normal"/>
        <w:jc w:val="both"/>
        <w:rPr>
          <w:b/>
          <w:b/>
          <w:bCs/>
        </w:rPr>
      </w:pPr>
      <w:r>
        <w:rPr>
          <w:b/>
          <w:bCs/>
        </w:rPr>
        <w:t>Szilágyi Sándor</w:t>
      </w:r>
    </w:p>
    <w:p>
      <w:pPr>
        <w:pStyle w:val="Normal"/>
        <w:jc w:val="both"/>
        <w:rPr>
          <w:b/>
          <w:b/>
          <w:bCs/>
        </w:rPr>
      </w:pPr>
      <w:r>
        <w:rPr>
          <w:b/>
          <w:bCs/>
        </w:rPr>
      </w:r>
    </w:p>
    <w:p>
      <w:pPr>
        <w:pStyle w:val="Normal"/>
        <w:jc w:val="both"/>
        <w:rPr/>
      </w:pPr>
      <w:r>
        <w:rPr/>
        <w:t>Abból indult ki, hogy az üdülő állapota az eltelt évtizedek alatt nagyon sokat romlott. Elfogadja azt, hogy másfél év alatt nem sikerült Polgárnak átütő sikert hoznia az üdülő vonatkozásában. Úgy tudja, hogy a polgármester úr sógora volt megbízva. A Városgondnokság mindig korrektül állt a problémák megoldásához. Magával a szervezéssel viszont nincs megelégedve, több olyan hiányosságot lát, amit véleménye szerint lehetne jobban is csinálni, de a múlttal nem kíván foglalkozni. Tiszacsege önkormányzata is meg szeretné ismerni az üdülő üzemeltetésével kapcsolatos lehetőségeket. Egyek polgármesteréhez is fordult azzal a kéréssel, hogy 2013. évtől Tiszacsege szeretné az üzemeltetést ellátni és támogassa ebben. Felvette továbbá Szatmárcseke polgármesterével is a kapcsolatot, aki felajánlotta szakmai segítségét az üzemeltetés vonatkozásában. Úgy gondolja, hogy minden tulajdonos – aki igényli - két év alatt ráláthat a dolgokra és arra, hogy mit lehet az üdülővel kezdeni. Személyesen megkereste a fonyódi polgármestert is, aki szintén maximális támogatást és segítséget ajánlott fel. Talán még közös lehetőségek is felmerülnek az üdülő üzemeltetését illetően, ami szintén egy kiindulási pont lehet. Ezeknek a lehetőségeknek a kiaknázásával teljesen jó szándékkal kéri az üzemeltetés átengedését Tiszacsege településnek 2 évre. Olyan nagy szellemi, vagy tőke befektetése Polgárnak nem volt, hogy most az üzemeltetésből kiszállni nem lehetne. Kérte Polgár polgármesterét, hogy a dolgok jó oldalát keressék, ne pedig azt, hogy miért nem lehet az üzemeltetést átadni. Kéri a tulajdonos társak támogatását.</w:t>
      </w:r>
    </w:p>
    <w:p>
      <w:pPr>
        <w:pStyle w:val="Normal"/>
        <w:jc w:val="both"/>
        <w:rPr/>
      </w:pPr>
      <w:r>
        <w:rPr/>
        <w:t xml:space="preserve">Mindent megtesz azért, hogy az üdülő üzemeltetése legalább olyan legyen, mint az elmúlt két évben. A településen élő gyerekek egyre nehezebben tudnak eljutni még Debrecenbe is, nem hogy Fonyódligetre. Ha ezeknek a gyerekeknek lehetőséget tudna biztosítani a nyaralásra, már nem volt hiábavaló. A lehetőségeket az üzemeltetés során lehet megismerni. Kéri Polgár támogatását is. </w:t>
      </w:r>
    </w:p>
    <w:p>
      <w:pPr>
        <w:pStyle w:val="Normal"/>
        <w:jc w:val="both"/>
        <w:rPr/>
      </w:pPr>
      <w:r>
        <w:rPr/>
      </w:r>
    </w:p>
    <w:p>
      <w:pPr>
        <w:pStyle w:val="Normal"/>
        <w:jc w:val="both"/>
        <w:rPr>
          <w:b/>
          <w:b/>
          <w:bCs/>
        </w:rPr>
      </w:pPr>
      <w:r>
        <w:rPr>
          <w:b/>
          <w:bCs/>
        </w:rPr>
        <w:t>Hágen József</w:t>
      </w:r>
    </w:p>
    <w:p>
      <w:pPr>
        <w:pStyle w:val="Normal"/>
        <w:jc w:val="both"/>
        <w:rPr>
          <w:b/>
          <w:b/>
          <w:bCs/>
        </w:rPr>
      </w:pPr>
      <w:r>
        <w:rPr>
          <w:b/>
          <w:bCs/>
        </w:rPr>
      </w:r>
    </w:p>
    <w:p>
      <w:pPr>
        <w:pStyle w:val="Normal"/>
        <w:jc w:val="both"/>
        <w:rPr/>
      </w:pPr>
      <w:r>
        <w:rPr/>
        <w:t>Több, mint egy évtizedes Plusz Touristos üzemeltetés után elég nehéz egy évet úgy elkezdeni, hogy próbálják visszaállítani azokat a helyzeteket, amelyet elgondoltak, hiszen amíg üzemeltetésre ki volt adva, a cég nem költött rá. Az üdülő üzemeltetésének visszavételére 2011. májusába került sor, tehát annak az évnek az üzemeltetésére nem volt felkészülési idő, így azt a szezont nem tudták olyan feltételekkel elkezdeni, mint amilyennel szerették volna. Ezek alapján nem lehet az első évet tapasztalati évnek nevezni, mivel az egy vészforgatókönyv alapján végrehajtott üzemeltetés volt. Tehát amikor két évről beszélnek, az igazából nem két év.</w:t>
      </w:r>
    </w:p>
    <w:p>
      <w:pPr>
        <w:pStyle w:val="Normal"/>
        <w:jc w:val="both"/>
        <w:rPr/>
      </w:pPr>
      <w:r>
        <w:rPr/>
      </w:r>
    </w:p>
    <w:p>
      <w:pPr>
        <w:pStyle w:val="Normal"/>
        <w:jc w:val="both"/>
        <w:rPr>
          <w:b/>
          <w:b/>
          <w:bCs/>
        </w:rPr>
      </w:pPr>
      <w:r>
        <w:rPr>
          <w:b/>
          <w:bCs/>
        </w:rPr>
        <w:t>Szilágyi Sándor</w:t>
      </w:r>
    </w:p>
    <w:p>
      <w:pPr>
        <w:pStyle w:val="Normal"/>
        <w:jc w:val="both"/>
        <w:rPr>
          <w:b/>
          <w:b/>
          <w:bCs/>
        </w:rPr>
      </w:pPr>
      <w:r>
        <w:rPr>
          <w:b/>
          <w:bCs/>
        </w:rPr>
      </w:r>
    </w:p>
    <w:p>
      <w:pPr>
        <w:pStyle w:val="Normal"/>
        <w:jc w:val="both"/>
        <w:rPr/>
      </w:pPr>
      <w:r>
        <w:rPr/>
        <w:t xml:space="preserve">Akkor ki kell számolni napra pontosan. Miért nem úgy kérték a testületi határozatot, hogy napban számoljanak, ne pedig évben.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Mindenkit szívesen meghallgat, de ha egymás szavába vágnak, akkor nehéz értelmezni, ami elhangzik. </w:t>
      </w:r>
    </w:p>
    <w:p>
      <w:pPr>
        <w:pStyle w:val="Normal"/>
        <w:jc w:val="both"/>
        <w:rPr/>
      </w:pPr>
      <w:r>
        <w:rPr/>
      </w:r>
    </w:p>
    <w:p>
      <w:pPr>
        <w:pStyle w:val="Normal"/>
        <w:jc w:val="both"/>
        <w:rPr>
          <w:b/>
          <w:b/>
          <w:bCs/>
        </w:rPr>
      </w:pPr>
      <w:r>
        <w:rPr>
          <w:b/>
          <w:bCs/>
        </w:rPr>
        <w:t>Hágen József</w:t>
      </w:r>
    </w:p>
    <w:p>
      <w:pPr>
        <w:pStyle w:val="Normal"/>
        <w:jc w:val="both"/>
        <w:rPr>
          <w:b/>
          <w:b/>
          <w:bCs/>
        </w:rPr>
      </w:pPr>
      <w:r>
        <w:rPr>
          <w:b/>
          <w:bCs/>
        </w:rPr>
      </w:r>
    </w:p>
    <w:p>
      <w:pPr>
        <w:pStyle w:val="Normal"/>
        <w:jc w:val="both"/>
        <w:rPr/>
      </w:pPr>
      <w:r>
        <w:rPr/>
        <w:t>A 2012-es év volt az, amire azt lehet mondani, hogy egy teljes év volt. Abban megtapasztalták, hogy nem kell május elején elkezdeni az előszezont és nem kell szeptember 30-ig tartani az utószezont, hiszen csak költség merül fel. Pontosan ez a 2013-as év lenne az az év, amire azt lehetne mondani, hogy kialakult egy olyan helyzet, olyan tapasztalat, amire lehetne alapozni az évet. Ezt az évet megfelelően felkészülve tudnák kezdeni, a lehetőségek maximális kihasználása mellett végigvinni. Ez után lehetne egy összevetést tenni, hogy Polgár jól csinálta, vagy nem csinálta jól. Véleménye szerint másfél év után nincs összevetési alap arra, hogy más település jobban tudná az üzemeltetést csinálni. Meg kellene engedni azt, hogy Polgár kiteljesedjen ebben a vonatkozásában is és utána lehetne összeghasonlítást végezni. Természetesen annak nem lehet akadályt vetni, hogy minden tulajdonos megismerje azt, hogy mit lehet az üdülőből kihozni. Úgy gondolja, hogy Polgár még nem hozta ki belőle, amit szeretne.</w:t>
      </w:r>
    </w:p>
    <w:p>
      <w:pPr>
        <w:pStyle w:val="Normal"/>
        <w:jc w:val="both"/>
        <w:rPr/>
      </w:pPr>
      <w:r>
        <w:rPr/>
      </w:r>
    </w:p>
    <w:p>
      <w:pPr>
        <w:pStyle w:val="Normal"/>
        <w:jc w:val="both"/>
        <w:rPr>
          <w:b/>
          <w:b/>
          <w:bCs/>
        </w:rPr>
      </w:pPr>
      <w:r>
        <w:rPr>
          <w:b/>
          <w:bCs/>
        </w:rPr>
        <w:t>Szilágyi Sándor</w:t>
      </w:r>
    </w:p>
    <w:p>
      <w:pPr>
        <w:pStyle w:val="Normal"/>
        <w:jc w:val="both"/>
        <w:rPr>
          <w:b/>
          <w:b/>
          <w:bCs/>
        </w:rPr>
      </w:pPr>
      <w:r>
        <w:rPr>
          <w:b/>
          <w:bCs/>
        </w:rPr>
      </w:r>
    </w:p>
    <w:p>
      <w:pPr>
        <w:pStyle w:val="Normal"/>
        <w:jc w:val="both"/>
        <w:rPr/>
      </w:pPr>
      <w:r>
        <w:rPr/>
        <w:t xml:space="preserve">Ez igaz. </w:t>
      </w:r>
    </w:p>
    <w:p>
      <w:pPr>
        <w:pStyle w:val="Normal"/>
        <w:jc w:val="both"/>
        <w:rPr/>
      </w:pPr>
      <w:r>
        <w:rPr/>
        <w:t xml:space="preserve">Nem mutogat vissza az elmúlt évekre, de úgy gondolja, hogy a 2012-es évet is lehetett volna másképpen csinálni. Voltak olyan dolgok, amihez nem kell még egy évet eltölteni, hogy másképpen csinálják. Nem veszekedni jött ide, hanem barátként és úgy is szeretne elmenni. Előremutató megoldást szeretne, melyhez azt kéri, hogy 2 évig üzemeltethessék az üdülőt. </w:t>
      </w:r>
    </w:p>
    <w:p>
      <w:pPr>
        <w:pStyle w:val="Normal"/>
        <w:jc w:val="both"/>
        <w:rPr/>
      </w:pPr>
      <w:r>
        <w:rPr/>
        <w:t xml:space="preserve">Arról kellene beszélni, hogy mi annak a lehetősége, hogy elkezdhessék az üzemeltetést. Szándékosan nem beszélt arról, hogy ott mi volt jó és mi nem volt jó. </w:t>
      </w:r>
    </w:p>
    <w:p>
      <w:pPr>
        <w:pStyle w:val="Normal"/>
        <w:jc w:val="both"/>
        <w:rPr/>
      </w:pPr>
      <w:r>
        <w:rPr/>
      </w:r>
    </w:p>
    <w:p>
      <w:pPr>
        <w:pStyle w:val="Normal"/>
        <w:jc w:val="both"/>
        <w:rPr>
          <w:b/>
          <w:b/>
          <w:bCs/>
        </w:rPr>
      </w:pPr>
      <w:r>
        <w:rPr>
          <w:b/>
          <w:bCs/>
        </w:rPr>
        <w:t>Hágen József</w:t>
      </w:r>
    </w:p>
    <w:p>
      <w:pPr>
        <w:pStyle w:val="Normal"/>
        <w:jc w:val="both"/>
        <w:rPr>
          <w:b/>
          <w:b/>
          <w:bCs/>
        </w:rPr>
      </w:pPr>
      <w:r>
        <w:rPr>
          <w:b/>
          <w:bCs/>
        </w:rPr>
      </w:r>
    </w:p>
    <w:p>
      <w:pPr>
        <w:pStyle w:val="Normal"/>
        <w:jc w:val="both"/>
        <w:rPr/>
      </w:pPr>
      <w:r>
        <w:rPr/>
        <w:t xml:space="preserve">Egy szezon elkezdéséhez időben fel kell készülni. A 2013-as évhez már 2012-ben kell készülni, hiszen azt be kell építeni a költségvetésbe. A Városgondnokság is betervezett a költségvetésébe mindenféle szempontokat, a humánerőforrástól a dologi vonatkozásig. A felújítási, karbantartási javaslataikat megküldték a tulajdonosok részére. Most egy folyamat közepén vannak, ezért is úgy gondolja, hogy amikor váltásról beszélnek, jobban megalapozottan kellene azt megjelölni, hogy mikortól. A szerződés is tartalmazza, hogy ne úgy váltsanak üzemeltetőt, hogy az érdekeket sértsen. </w:t>
      </w:r>
    </w:p>
    <w:p>
      <w:pPr>
        <w:pStyle w:val="Normal"/>
        <w:jc w:val="both"/>
        <w:rPr/>
      </w:pPr>
      <w:r>
        <w:rPr/>
      </w:r>
    </w:p>
    <w:p>
      <w:pPr>
        <w:pStyle w:val="Normal"/>
        <w:jc w:val="both"/>
        <w:rPr>
          <w:b/>
          <w:b/>
          <w:bCs/>
        </w:rPr>
      </w:pPr>
      <w:r>
        <w:rPr>
          <w:b/>
          <w:bCs/>
        </w:rPr>
        <w:t>Verdó György</w:t>
      </w:r>
    </w:p>
    <w:p>
      <w:pPr>
        <w:pStyle w:val="Normal"/>
        <w:jc w:val="both"/>
        <w:rPr>
          <w:b/>
          <w:b/>
          <w:bCs/>
        </w:rPr>
      </w:pPr>
      <w:r>
        <w:rPr>
          <w:b/>
          <w:bCs/>
        </w:rPr>
      </w:r>
    </w:p>
    <w:p>
      <w:pPr>
        <w:pStyle w:val="Normal"/>
        <w:jc w:val="both"/>
        <w:rPr/>
      </w:pPr>
      <w:r>
        <w:rPr/>
        <w:t xml:space="preserve">A Megyei Intézményfenntartó Központnak annyiból is speciális a helyzetük, hogy március 31-ével beolvadással megszűnnek és a Szociális és Gyermekvédelmi Főigazgatóságnak lesznek a megyei kirendeltségei. A fenntartásukban csak a szociális és gyermekvédelmi intézmények fognak tartozni. Azt a vagyonlistát, ami szorosan az intézményfenntartóhoz nem kapcsolódik el kellett küldeni a Magyar Nemzeti Vagyonkezelő Zrt. részére. Kérdezi, hogy a három tulajdonos település nem gondolt-e arra, hogy ezt a 12 %-os tulajdonrészt a Magyar Államtól megvegyék? Teljesen más volt a lehetősége egy megyei önkormányzatnak, mint egy központi költségvetési szervnek, akinek első feladata az intézményfenntartás. Talán megfontolandó lenne a tulajdonrész megvásárlása egyenlő arányban. Az mindig egy kényelmetlen helyzet lesz, hogy van egy kis tulajdonrésszel is tulajdonos. Úgy gondolja, hogy ha szűkül a tulajdonosi kör, akkor a három település között sokkal könnyebb lehet a kommunikáció is, illetve pályázaton való részvétel is. </w:t>
      </w:r>
    </w:p>
    <w:p>
      <w:pPr>
        <w:pStyle w:val="Normal"/>
        <w:jc w:val="both"/>
        <w:rPr/>
      </w:pPr>
      <w:r>
        <w:rPr/>
      </w:r>
    </w:p>
    <w:p>
      <w:pPr>
        <w:pStyle w:val="Normal"/>
        <w:jc w:val="both"/>
        <w:rPr>
          <w:b/>
          <w:b/>
          <w:bCs/>
        </w:rPr>
      </w:pPr>
      <w:r>
        <w:rPr>
          <w:b/>
          <w:bCs/>
        </w:rPr>
        <w:t>Szilágyi Sándor</w:t>
      </w:r>
    </w:p>
    <w:p>
      <w:pPr>
        <w:pStyle w:val="Normal"/>
        <w:jc w:val="both"/>
        <w:rPr>
          <w:b/>
          <w:b/>
          <w:bCs/>
        </w:rPr>
      </w:pPr>
      <w:r>
        <w:rPr>
          <w:b/>
          <w:bCs/>
        </w:rPr>
      </w:r>
    </w:p>
    <w:p>
      <w:pPr>
        <w:pStyle w:val="Normal"/>
        <w:jc w:val="both"/>
        <w:rPr/>
      </w:pPr>
      <w:r>
        <w:rPr/>
        <w:t xml:space="preserve">Felmerült ez a lehetőség korábban is, de úgy gondolja, hogy talán Fonyódligethez közeli településnek kellene felajánlani a tulajdonrész megvásárlását, annál is inkább, mivel pályázati lehetőségekhez is csak ők tudnának jutni. De ez egy későbbi folyamat eleme lehet. </w:t>
      </w:r>
    </w:p>
    <w:p>
      <w:pPr>
        <w:pStyle w:val="Normal"/>
        <w:jc w:val="both"/>
        <w:rPr/>
      </w:pPr>
      <w:r>
        <w:rPr/>
        <w:t xml:space="preserve">Régóta ismeri a Fonyódligeti Üdülő helyzetét és annak idején képviselőként sem örült annak, hogy üzemeltetésre kiadják, és be is jött a félelme, hiszen nagy rongálást hagyott maga után. A jó gazda gondosságát nem lehetett fellelni. De ez a múlt és nem akar erről beszélni és arról sem, hogy ki csinálta, hogy a sógor rontotta-e el, vagy sem, nem ezért jött ide. Azért jött ide, hogy döntsenek a kérdésben. A tulajdonrész megvásárlására vonatkozó javaslatot meg fogják fontolni és dönteni fognak a tulajdonos önkormányzatok. </w:t>
      </w:r>
    </w:p>
    <w:p>
      <w:pPr>
        <w:pStyle w:val="Normal"/>
        <w:jc w:val="both"/>
        <w:rPr/>
      </w:pPr>
      <w:r>
        <w:rPr/>
        <w:t xml:space="preserve">Az üzemeltetést ebben az évben mindenképpen szeretné Tiszacsege, melyre vonatkozó határozat is megvan. Kéri, hogy ebben a kérdésben döntsenek. </w:t>
      </w:r>
    </w:p>
    <w:p>
      <w:pPr>
        <w:pStyle w:val="Normal"/>
        <w:jc w:val="both"/>
        <w:rPr/>
      </w:pPr>
      <w:r>
        <w:rPr/>
      </w:r>
    </w:p>
    <w:p>
      <w:pPr>
        <w:pStyle w:val="Normal"/>
        <w:jc w:val="both"/>
        <w:rPr>
          <w:b/>
          <w:b/>
          <w:bCs/>
        </w:rPr>
      </w:pPr>
      <w:r>
        <w:rPr>
          <w:b/>
          <w:bCs/>
        </w:rPr>
        <w:t>Dr. Miluczky Attila</w:t>
      </w:r>
    </w:p>
    <w:p>
      <w:pPr>
        <w:pStyle w:val="Normal"/>
        <w:jc w:val="both"/>
        <w:rPr>
          <w:b/>
          <w:b/>
          <w:bCs/>
        </w:rPr>
      </w:pPr>
      <w:r>
        <w:rPr>
          <w:b/>
          <w:bCs/>
        </w:rPr>
      </w:r>
    </w:p>
    <w:p>
      <w:pPr>
        <w:pStyle w:val="Normal"/>
        <w:jc w:val="both"/>
        <w:rPr/>
      </w:pPr>
      <w:r>
        <w:rPr/>
        <w:t xml:space="preserve">Igaz, hogy napirendi pontok nincsenek, de úgy gondolja, hogy két témát is megbeszélhetnének a mai egyeztetés folyamán. Az egyik a tulajdonjog rendezése és így létrejöhetne egy tulajdonosi koncentráció, a másik pedig az üzemeltetés kérdése. Egyetért azzal, hogy időben kell a döntést meghozni, hiszen májusban nem hozhatják meg azt a döntést, hogy az idén Tiszacsege lesz az üdülő üzemeltetője. Úgy gondolja, hogy időben elindult ez a folyamat, és így most erről dönteni kell. Amennyiben döntenek, úgy mindannyiuknak a döntés mögé kell állni. A tulajdonosi viszonyok koncentrációjával kapcsolatban már tavaly is elmondta, hogy nem azt tartja kívánatosnak, hogy kevesebb tulajdonos legyen az üdülő üzemeltetésével kapcsolatosan. A tapasztalatok azt mutatják, hogy a kihasználtság 60 %-os volt. Lehet azt feltételezni, hogy ha még 3-4 önkormányzat bekerülne a tulajdonosi körbe, akkor ez a kihasználtság akár 100 %-os is lehetne. Így nem kellene mindig arról dönteni, hogy a működtetés költségeit mennyivel kénytelen támogatni az önkormányzat. Egyek Község Önkormányzata még ennek az évnek az eredményeit megvárja, de nyitottak az értékesítés felé. Úgy gondolja, hogy az egy jogos elvárás az adófizetők részéről is, hogy amibe pénzt tesznek évről-évre legyen hozama is, növekedjen az értéke, ne keletkezzenek veszteségek. Sajnos az üdülő üzemeltetéséből nincs bevétel. Nem is lenne mindez baj, ha az egyeki lakosság széles köre tudna az üdülő által kínált lehetőségekből részesülni. De sajnos ez nem így van, hiszen éves szinten a lakosság csak 1 %-a fordul meg az üdülőben és ebben már a gyerekek is benne vannak. Ezért nyitottak az értékesítés felé. Azt látná jónak, ha be tudnának vonni újabb tulajdonos társakat. Gondol itt pl. arra az eshetőségre, ha Fonyódnak 1 %-ot oda tudnának adni. Kérte is a fonyódi polgármester urat, hogy gondolkodjon el ezen a lehetőségen. Talán ezáltal megnyílhatna olyan pályázati lehetőség, amelynek keretében az üdülő felújításra kerülhetne. Sajnos a megyében nincs arra lehetőség, hogy a Fonyódligeti Üdülő felújítására, fejlesztésére pályázati forrást tudnának lehívni. Részéről kívánatos a tulajdonosi kör bővítése, illetve Egyek Község Képviselő-testülete kifejezte azon javaslatát, hogy Tiszacsege legyen az üdülő üzemeltetője.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Néhány most, vagy korábban mások által megfogalmazott információt pontosítani kíván. Az üdülő kihasználtsága 65 %-os volt, ami kifejezetten jó és kifejezetten előnyös, ahhoz képest, hogy csak másfél év működtetés van mögöttük. Úgy gondolja, hogy ha mindent összevetnek, akkor a novemberi tájékoztató adatai a tulajdonostársak részére megnyugvást és elégedettséget jelentett. Ez olvasható vissza a jegyzőkönyvből is. Ehhez képest most visszanyúlni és a sógorkérdést érvként hozni, az több mint inkorrekt! A Városgondnokság az, aki ebben a szerződött fél és nyilván a Városgondnokság és annak vezetője az, aki ebben a dologban szerződéses partnere az önkormányzati tulajdonosi körnek. </w:t>
      </w:r>
    </w:p>
    <w:p>
      <w:pPr>
        <w:pStyle w:val="Normal"/>
        <w:jc w:val="both"/>
        <w:rPr/>
      </w:pPr>
      <w:r>
        <w:rPr/>
        <w:t xml:space="preserve">Megfogalmazva a települési önkormányzat álláspontját - mely a tegnapi vezetői megbeszélésen alakult ki- elmondja, hogy nincs messze azoktól a megközelítésektől, amelyek itt is elhangzottak. Megerősítették azt, hogy ilyen rövid idő alatt az előzmények ismeretében nem lehet mérleget vonni jó, kevésbé jó, rossz, vagy nem rossz üzemeltetési tapasztalatokról. Aki az üzleti világban jártas (turizmus, vendéglátás, idegenforgalom) az tudja, hogy ezt csak egy hosszabb idő távlatában lehet megtenni és mérni. Valóban mindig az a legegyszerűbb, ha valaminek egy gazdája és egy felelőse van. Most van egy megörökölt helyzet, amiben több tulajdonos van. Polgár önkormányzatának képviseletében is mondhatja, hogy nyitott a tulajdonos változásra vagy tulajdonosi koncentrációra. Majdnem teljesen azonos az álláspontunk a Miluczky polgármester úr által megfogalmazottakkal, nevezetesen, hogy ez év működtetés tapasztalatait látva és azt megvárva, Polgár nyitott és kész arra, hogy csatlakozzanak Egyek azon elképzeléséhez, hogy ezt értékesítsék. Az értékesítés vonatkozásában már három fél nyitottságot mond (Polgár, Egyek, MIK). Ezért aki szeretné az üdülőt üzemeltetni, hogy abban ne legyen egy olyan egyeztetési kényszer, vagy üzemeltetési probléma, mint ami a közös tulajdonnak sajátságos módon általában a jellemzője, Polgár nyitott afelé tehát, hogy aki ennek az üzemeltetési jogát szeretné, ezt az üdülőt megvásárolja, a tulajdonrészeket kivásárolja, ha úgy gondolja, hogy többet és jobbat kihozhatna belőle, mint ami az eddigi években volt. Az üzemeltetési szerződést négy képviselő-testület fogadta el, azonos döntéssel és akarattal és most azt nem lehet mondani, hogy olyan körülmény van, ami a felmondást indokolná, vagy, hogy azt lehetne mondani, hogy a szerződésben foglaltak megszegésre kerültek. Ilyet nem lehet mondani. Vannak persze gondok, de azok nem üzemeltető által keletkeztetett problémás ügyek, ez nem a városgondnoksággal üzemeltetői vállalással kapcsolatosak, hanem a tulajdonosi kötelezettségek teljesítésével vannak összefüggésben. Összefoglalva Polgár álláspontja ebben a dologban az, hogy a megkezdett szezont végig kellene csinálni a szerződés alapján annak, aki az üzemeltetési jogot megkapta és az év novemberi értékelése után, csatlakoznak Egyek település azon szándékához, hogy az üdülő értékesítése történjen meg. </w:t>
      </w:r>
    </w:p>
    <w:p>
      <w:pPr>
        <w:pStyle w:val="Normal"/>
        <w:jc w:val="both"/>
        <w:rPr/>
      </w:pPr>
      <w:r>
        <w:rPr/>
      </w:r>
    </w:p>
    <w:p>
      <w:pPr>
        <w:pStyle w:val="Normal"/>
        <w:jc w:val="both"/>
        <w:rPr>
          <w:b/>
          <w:b/>
          <w:bCs/>
        </w:rPr>
      </w:pPr>
      <w:r>
        <w:rPr>
          <w:b/>
          <w:bCs/>
        </w:rPr>
        <w:t>Szilágyi Sándor</w:t>
      </w:r>
    </w:p>
    <w:p>
      <w:pPr>
        <w:pStyle w:val="Normal"/>
        <w:jc w:val="both"/>
        <w:rPr>
          <w:b/>
          <w:b/>
          <w:bCs/>
        </w:rPr>
      </w:pPr>
      <w:r>
        <w:rPr>
          <w:b/>
          <w:bCs/>
        </w:rPr>
      </w:r>
    </w:p>
    <w:p>
      <w:pPr>
        <w:pStyle w:val="Normal"/>
        <w:jc w:val="both"/>
        <w:rPr/>
      </w:pPr>
      <w:r>
        <w:rPr/>
        <w:t xml:space="preserve">A polgármester út által említett dolgokról kéri a testületi határozat részére történő megküldését. Kéri továbbá az érvényben lévő szerződések megküldését is.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Egy megállapodás van érvényben, amit akár most is oda tud adni, illetve jelzi, hogy ez a szerződés minden tulajdonos önkormányzatnak meg van. </w:t>
      </w:r>
    </w:p>
    <w:p>
      <w:pPr>
        <w:pStyle w:val="Normal"/>
        <w:jc w:val="both"/>
        <w:rPr/>
      </w:pPr>
      <w:r>
        <w:rPr/>
      </w:r>
    </w:p>
    <w:p>
      <w:pPr>
        <w:pStyle w:val="Normal"/>
        <w:jc w:val="both"/>
        <w:rPr>
          <w:b/>
          <w:b/>
          <w:bCs/>
        </w:rPr>
      </w:pPr>
      <w:r>
        <w:rPr>
          <w:b/>
          <w:bCs/>
        </w:rPr>
        <w:t>Szilágyi Sándor</w:t>
      </w:r>
    </w:p>
    <w:p>
      <w:pPr>
        <w:pStyle w:val="Normal"/>
        <w:jc w:val="both"/>
        <w:rPr>
          <w:b/>
          <w:b/>
          <w:bCs/>
        </w:rPr>
      </w:pPr>
      <w:r>
        <w:rPr>
          <w:b/>
          <w:bCs/>
        </w:rPr>
      </w:r>
    </w:p>
    <w:p>
      <w:pPr>
        <w:pStyle w:val="Normal"/>
        <w:jc w:val="both"/>
        <w:rPr/>
      </w:pPr>
      <w:r>
        <w:rPr/>
        <w:t xml:space="preserve">Lehet, hogy Tiszacsege Város Önkormányzata is arra az elhatározásra fog jutni, hogy értékesíteni kell az üdülőt, de ehhez mindenképpen azt a lehetőséget meg kellene adni számukra is, hogy az üzemeltetésbe belássanak. </w:t>
      </w:r>
    </w:p>
    <w:p>
      <w:pPr>
        <w:pStyle w:val="Normal"/>
        <w:jc w:val="both"/>
        <w:rPr/>
      </w:pPr>
      <w:r>
        <w:rPr/>
        <w:t xml:space="preserve">Elsődlegesen erre a mai megbeszélésre azért jött el, hogy az üdülő üzemeltetése már ebben az évben kerüljön Tiszacsegéhez. </w:t>
      </w:r>
    </w:p>
    <w:p>
      <w:pPr>
        <w:pStyle w:val="Normal"/>
        <w:jc w:val="both"/>
        <w:rPr/>
      </w:pPr>
      <w:r>
        <w:rPr/>
      </w:r>
    </w:p>
    <w:p>
      <w:pPr>
        <w:pStyle w:val="Normal"/>
        <w:jc w:val="both"/>
        <w:rPr>
          <w:b/>
          <w:b/>
          <w:bCs/>
        </w:rPr>
      </w:pPr>
      <w:r>
        <w:rPr>
          <w:b/>
          <w:bCs/>
        </w:rPr>
        <w:t>Dr. Miluczky Attila</w:t>
      </w:r>
    </w:p>
    <w:p>
      <w:pPr>
        <w:pStyle w:val="Normal"/>
        <w:jc w:val="both"/>
        <w:rPr>
          <w:b/>
          <w:b/>
          <w:bCs/>
        </w:rPr>
      </w:pPr>
      <w:r>
        <w:rPr>
          <w:b/>
          <w:bCs/>
        </w:rPr>
      </w:r>
    </w:p>
    <w:p>
      <w:pPr>
        <w:pStyle w:val="Normal"/>
        <w:jc w:val="both"/>
        <w:rPr/>
      </w:pPr>
      <w:r>
        <w:rPr/>
        <w:t>Elhangzott, hogy két év nem volt elég a tapasztalatok megszerzésére. Nem volt ez az idő elég arra, hogy Polgár megmutassa, hogy milyen jól tud működni az üdülő. Ez alapján mondható, hogy nem biztos, hogy három-négy év elég lesz. Most elhangzott, hogy Tiszacsege szeretné üzemeltetni. Úgy gondolja, hogy egyikőjüknek sincs előjoga arra, hogy ő elsőként megmutathatja, hogy hogyan kell az üdülőt jól működtetni. Nem látja akadályát annak, hogy az üzemeltetői feladat rotáljon. Ha Tiszacsege kifejezte tavaly novemberében azon szándékát, hogy szeretné az üzemeltetői feladatokat ellátni, akkor miért ne láthatná el? Ebből Polgárnak származna kára? Van olyan, amihez annyira tíz körömmel kell Polgárnak ragaszkodnia, hogy nem adja át az üzemeltetést? Véleménye szerint nincs ilyen.</w:t>
      </w:r>
    </w:p>
    <w:p>
      <w:pPr>
        <w:pStyle w:val="Normal"/>
        <w:jc w:val="both"/>
        <w:rPr/>
      </w:pPr>
      <w:r>
        <w:rPr/>
      </w:r>
    </w:p>
    <w:p>
      <w:pPr>
        <w:pStyle w:val="Normal"/>
        <w:jc w:val="both"/>
        <w:rPr>
          <w:b/>
          <w:b/>
          <w:bCs/>
        </w:rPr>
      </w:pPr>
      <w:r>
        <w:rPr>
          <w:b/>
          <w:bCs/>
        </w:rPr>
        <w:t>Dr. Miluczky Attila</w:t>
      </w:r>
    </w:p>
    <w:p>
      <w:pPr>
        <w:pStyle w:val="Normal"/>
        <w:jc w:val="both"/>
        <w:rPr>
          <w:b/>
          <w:b/>
          <w:bCs/>
        </w:rPr>
      </w:pPr>
      <w:r>
        <w:rPr>
          <w:b/>
          <w:bCs/>
        </w:rPr>
      </w:r>
    </w:p>
    <w:p>
      <w:pPr>
        <w:pStyle w:val="Normal"/>
        <w:jc w:val="both"/>
        <w:rPr/>
      </w:pPr>
      <w:r>
        <w:rPr/>
        <w:t xml:space="preserve">Nem érti, hogy miért ragaszkodik Polgár ennyire az üzemeltetéshez. Úgy gondolja, hogy ha Tiszacsegének ilyen igénye van, akkor két évig Polgár volt az üzemeltető, most meg Tiszacsege legyen az üzemeltető, hogy meddig, azt majd a tapasztalatok alapján meglátják.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Hogy jó volt-e, vagy nem volt jó, hogy elégedett volt-e valaki településként az üdülő működésével, annak nem csak önmagában a Városgondnokság üzemeltetési, feladat ellátási jó, vagy kevésbé jó ténykedése járul hozzá, hanem maguk a települések is. Meg kell nézni, hogy ki milyen módon élt a szerződésben vállalt tulajdonosi joggal és kötelezettséggel. Ha ezt egy kicsit sikeresebben vitték volna a tulajdonos társak, akkor most fel sem vetődött volna, hogy hozzájárulást kell fizetni.  A konstrukció úgy találtatott ki, hogy egymást segítve, mindenki a saját tulajdonrészével hozza ki kötelezettség és lehetőség terén a legtöbbet, hiszen akkor tesz jót a közös ügynek. A számokból most az látszik, hogy a tulajdonos társak nagyon-nagyon különböző mértékben tették a dolgukat a kihasználtság érdekében, hiszen Tiszacsege 34 %, Egyek 35 %, Polgár 70 %-os mértékben teljesítettek és ez alapján a kapacitás lekötéseket nem lehet a Városgondnokság kritikájaként megfogalmazni.</w:t>
      </w:r>
    </w:p>
    <w:p>
      <w:pPr>
        <w:pStyle w:val="Normal"/>
        <w:jc w:val="both"/>
        <w:rPr/>
      </w:pPr>
      <w:r>
        <w:rPr/>
      </w:r>
    </w:p>
    <w:p>
      <w:pPr>
        <w:pStyle w:val="Normal"/>
        <w:jc w:val="both"/>
        <w:rPr>
          <w:b/>
          <w:b/>
          <w:bCs/>
        </w:rPr>
      </w:pPr>
      <w:r>
        <w:rPr>
          <w:b/>
          <w:bCs/>
        </w:rPr>
        <w:t>Szilágyi Sándor</w:t>
      </w:r>
    </w:p>
    <w:p>
      <w:pPr>
        <w:pStyle w:val="Normal"/>
        <w:jc w:val="both"/>
        <w:rPr>
          <w:b/>
          <w:b/>
          <w:bCs/>
        </w:rPr>
      </w:pPr>
      <w:r>
        <w:rPr>
          <w:b/>
          <w:bCs/>
        </w:rPr>
      </w:r>
    </w:p>
    <w:p>
      <w:pPr>
        <w:pStyle w:val="Normal"/>
        <w:jc w:val="both"/>
        <w:rPr/>
      </w:pPr>
      <w:r>
        <w:rPr/>
        <w:t xml:space="preserve">Kéri polgármester urat, hogy ne erre alapozzon, meg kell nézni a dolgokat. Teljesen le van döbbenve polgármester úr dolgain. Nem érti, hogy miért akar rossz hangulatot kelteni. Meg kellene kérdezni a Fonyódligeten üdült vendégek véleményét is. Ismételten elmondja, hogy hagyják már azt, hogy mi történt. Nagyon sajnálja azt, hogy Polgár ennyire meg van elégedve magával. Az általa elmondottakon nem kíván változtatni. Abban ne legyen polgármester úrnak kételye, hogy az ott üdülő vendégeknek is az a véleménye, amit elmondott. Ismételten elmondja, hogy erre a megbeszélésre barátként jött, úgy is szeretne elmenni, mint Tiszacsege polgármestere. Egyezzenek meg a kérdésben és mihamarabb biztosítsák Tiszacsege számára az üdülő üzemeltetési lehetőségét. A józan ész is ezt kívánja. Nem érti ezt a röghöz kötöttséget, ilyen bánásmódot még soha nem tapasztalt Polgár polgármestere részéről. Nem érti, hogy miért kell foggal-körömmel az üzemeltetéshez ragaszkodni. Úgy gondolta, hogy annak csak örülni fognak, ha megemlíti, hogy Fonyóddal is folytatott tárgyalást és ígéretet kapott a támogatásra. Pontosan azért hívta magával a fonyódi polgármesternél folytatott megbeszélésre Egyek polgármesterét is, hogy nehogy azt mondhassák, hogy ő szövetkezik Polgár ellen. Teljesen világos a kérés, amit szeretne, ha biztosítanának Tiszacsege számára. Nem rendkívüli felmondással szeretnék a megállapodást felmondani, hanem csak egyszerűen szeretnének megállapodni, megegyezni és természetesen nem jogi úton. Azért jöttek ide polgármesterként, hogy barátként állapodjanak meg, amely mindannyiuk javát szolgálná. Esetleg polgármester úr úgy gondolja, hogy ezt a nagyon komoly produkciót Tiszacsege településen senki nem tudja majd felvállalni. Úgy gondolja, hogy ennyire csak nem kellene magukat, vagy a Városgondnokságot felértékelni. Nem érti, hogy miért nem lehet Tiszacsegének is lehetőséget adni. Még el is tudná fogadni, ha Polgár valami nagy beruházást tett volna az üdülőben. Mindig pozitív magatartást tanúsított feléje Polgár polgármestere. Igen, működött az üdülő, fizették a rájuk eső részt, de azért nem volt ott minden felhőtlen. </w:t>
      </w:r>
    </w:p>
    <w:p>
      <w:pPr>
        <w:pStyle w:val="Normal"/>
        <w:jc w:val="both"/>
        <w:rPr/>
      </w:pPr>
      <w:r>
        <w:rPr/>
      </w:r>
    </w:p>
    <w:p>
      <w:pPr>
        <w:pStyle w:val="Normal"/>
        <w:jc w:val="both"/>
        <w:rPr>
          <w:b/>
          <w:b/>
          <w:bCs/>
        </w:rPr>
      </w:pPr>
      <w:r>
        <w:rPr>
          <w:b/>
          <w:bCs/>
        </w:rPr>
        <w:t>dr. Miluczky Attila</w:t>
      </w:r>
    </w:p>
    <w:p>
      <w:pPr>
        <w:pStyle w:val="Normal"/>
        <w:jc w:val="both"/>
        <w:rPr>
          <w:b/>
          <w:b/>
          <w:bCs/>
        </w:rPr>
      </w:pPr>
      <w:r>
        <w:rPr>
          <w:b/>
          <w:bCs/>
        </w:rPr>
      </w:r>
    </w:p>
    <w:p>
      <w:pPr>
        <w:pStyle w:val="Normal"/>
        <w:jc w:val="both"/>
        <w:rPr/>
      </w:pPr>
      <w:r>
        <w:rPr/>
        <w:t>Egyek Önkormányzata 2013. évre 1.177 e Ft-ot tervezett be a költségvetésébe az üdülő hozzájárulásaként, mivel 2012. évben is ennyit fizettek, illetve fizették még az ifjúsági üdülőbe a gyerekek után kb. 500.000 Ft-ot, ami nem került bekompenzálásra a hozzájárulás összegéhez.</w:t>
      </w:r>
    </w:p>
    <w:p>
      <w:pPr>
        <w:pStyle w:val="Normal"/>
        <w:jc w:val="both"/>
        <w:rPr/>
      </w:pPr>
      <w:r>
        <w:rPr/>
      </w:r>
    </w:p>
    <w:p>
      <w:pPr>
        <w:pStyle w:val="Normal"/>
        <w:jc w:val="both"/>
        <w:rPr>
          <w:b/>
          <w:b/>
          <w:bCs/>
        </w:rPr>
      </w:pPr>
      <w:r>
        <w:rPr>
          <w:b/>
          <w:bCs/>
        </w:rPr>
        <w:t xml:space="preserve">Szilágyi Sándor </w:t>
      </w:r>
    </w:p>
    <w:p>
      <w:pPr>
        <w:pStyle w:val="Normal"/>
        <w:jc w:val="both"/>
        <w:rPr>
          <w:b/>
          <w:b/>
          <w:bCs/>
        </w:rPr>
      </w:pPr>
      <w:r>
        <w:rPr>
          <w:b/>
          <w:bCs/>
        </w:rPr>
      </w:r>
    </w:p>
    <w:p>
      <w:pPr>
        <w:pStyle w:val="Normal"/>
        <w:jc w:val="both"/>
        <w:rPr/>
      </w:pPr>
      <w:r>
        <w:rPr/>
        <w:t xml:space="preserve">Nem érti, hogy miért nem tudnak megegyezni. Három település közül kettő szeretné, ha ettől az évtől Tiszacsege végezni az üzemeltetési feladatokat. Nem tudja Polgár nyomós indokokkal alátámasztani, hogy miért nem. </w:t>
      </w:r>
    </w:p>
    <w:p>
      <w:pPr>
        <w:pStyle w:val="Normal"/>
        <w:jc w:val="both"/>
        <w:rPr/>
      </w:pPr>
      <w:r>
        <w:rPr/>
        <w:t>Most is összehívta polgármester úr ezt az egyeztetést és csak maszatolás folyik. Tisztességes magyar emberként próbáljon viselkedni! Olyan egyszerű a kérdés. Segít Polgár abban, hogy Tiszacsege legyen az üzemeltető, vagy vigyék perre? Novemberben jelezték a szándékot és arra nem voltak képesek, hogy ezen a mai egyeztető megbeszélésen két napirendet tárgyaljanak (üzemeltetés sorsa és különfélék) és döntsenek. Ne akarja már polgármester úr, hogy ilyen hangnemben beszéljen, mert ez egyikőjükhöz sem méltó.</w:t>
      </w:r>
    </w:p>
    <w:p>
      <w:pPr>
        <w:pStyle w:val="Normal"/>
        <w:jc w:val="both"/>
        <w:rPr>
          <w:b/>
          <w:b/>
        </w:rPr>
      </w:pPr>
      <w:r>
        <w:rPr>
          <w:b/>
        </w:rPr>
        <w:t>dr. Baranya György</w:t>
      </w:r>
    </w:p>
    <w:p>
      <w:pPr>
        <w:pStyle w:val="Normal"/>
        <w:jc w:val="both"/>
        <w:rPr>
          <w:b/>
          <w:b/>
        </w:rPr>
      </w:pPr>
      <w:r>
        <w:rPr>
          <w:b/>
        </w:rPr>
      </w:r>
    </w:p>
    <w:p>
      <w:pPr>
        <w:pStyle w:val="Normal"/>
        <w:jc w:val="both"/>
        <w:rPr/>
      </w:pPr>
      <w:r>
        <w:rPr/>
        <w:t xml:space="preserve">Véleménye szerint félreértés van. Két körre kell bontani. Van egy élő üzemeltetési szerződés az önkormányzatok és a Városgondnokság között. Ez a kérdés nem lehet kérdés egy polgárjogi szerződés, annak a polgárjogi vetületével együtt. Ez egy megállapodás, vagy polgárjogi szerződés két fél között, egy megbízó és megbízott között. </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Ezt novemberben nem lehetett tudni?</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szerződés megszüntetésére, felmondására semmiféle kérelem nem érkezett. </w:t>
      </w:r>
    </w:p>
    <w:p>
      <w:pPr>
        <w:pStyle w:val="Normal"/>
        <w:jc w:val="both"/>
        <w:rPr>
          <w:b/>
          <w:b/>
        </w:rPr>
      </w:pPr>
      <w:r>
        <w:rPr>
          <w:b/>
        </w:rPr>
      </w:r>
    </w:p>
    <w:p>
      <w:pPr>
        <w:pStyle w:val="Normal"/>
        <w:jc w:val="both"/>
        <w:rPr>
          <w:b/>
          <w:b/>
        </w:rPr>
      </w:pPr>
      <w:r>
        <w:rPr>
          <w:b/>
        </w:rPr>
        <w:t>Szilágyi Sándor</w:t>
      </w:r>
    </w:p>
    <w:p>
      <w:pPr>
        <w:pStyle w:val="Normal"/>
        <w:jc w:val="both"/>
        <w:rPr>
          <w:b/>
          <w:b/>
        </w:rPr>
      </w:pPr>
      <w:r>
        <w:rPr>
          <w:b/>
        </w:rPr>
      </w:r>
    </w:p>
    <w:p>
      <w:pPr>
        <w:pStyle w:val="Normal"/>
        <w:jc w:val="both"/>
        <w:rPr/>
      </w:pPr>
      <w:r>
        <w:rPr/>
        <w:t>Mert úgy gondolta, hogy tisztességes magyar emberek meg tudnak egyezni. Ne bűvészkedjenek!</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Újra kéri Tiszacsege polgármesterét, hogy hallgassák meg egymást!</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Nem kellene bűvészkedni!</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önkormányzatok a tulajdonosok. Az önkormányzatok, mint közös tulajdonosok között van egy elvárás az üzemeltetési szerződés módosítására egyik fél felől. A másik fél azt mondja, hogy az élő üzemeltetési szerződést még tovább akarják vinni, mert úgy ítélik meg, hogy a polgárjogi szerződés még él. Polgár Város Önkormányzata 2013-ban még végig szeretné vinni az üzemeltetést, hiszen már belelát a 2012. év tapasztalatai alapján. Itt a felekkel van egymással szemben vita, nem pedig a megbízók és a Városgondnokság között. </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Nem vita. Nem kellene bűvészkedni és jogászkodni. Nem jogászkodni jöttek ide!</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Teljesen igaza van Egyek polgármesterének abban, hogy legyen valami a tulajdonosi közösséggel és talán legyenek még többen, de most is látható, hogy csak négyen vannak, mint tulajdonosok és mégis vita van. Milyen vita lenne akkor, ha pl. belépne a tulajdonosi körbe Fonyód? Bár lehet, hogy nagyon jó lenne. Véleménye szerint inkább szűkíteni kellene a tulajdonosi kör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Miluczky Attila</w:t>
      </w:r>
    </w:p>
    <w:p>
      <w:pPr>
        <w:pStyle w:val="Normal"/>
        <w:jc w:val="both"/>
        <w:rPr>
          <w:b/>
          <w:b/>
        </w:rPr>
      </w:pPr>
      <w:r>
        <w:rPr>
          <w:b/>
        </w:rPr>
      </w:r>
    </w:p>
    <w:p>
      <w:pPr>
        <w:pStyle w:val="Normal"/>
        <w:jc w:val="both"/>
        <w:rPr/>
      </w:pPr>
      <w:r>
        <w:rPr/>
        <w:t xml:space="preserve">A viták mindig abból származnak, ha előre nem egyeznek meg a feltételekben, és ha nem tesznek elég energiát a szerződésekbe, annak körülményeibe. Ha a szerződés nem megfelelően előkészített, akkor két tulajdonos is vitatkozni fog, viszont ha a szerződés alapos és jól körbe van járva, minden részlet le van szabályozva, akkor véleménye szerint 4 önkormányzat között nincs több vita, mint 40 önkormányzat között. Példaként említi a hulladékkezelési társulást, ahol nagyon sok vita volt, de a 42 önkormányzat mindig megtalálta a közös nevező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Mint jogásznak az a véleménye, hogy egy tulajdon egy tulajdonos. Ez az optimális. </w:t>
      </w:r>
    </w:p>
    <w:p>
      <w:pPr>
        <w:pStyle w:val="Normal"/>
        <w:jc w:val="both"/>
        <w:rPr/>
      </w:pPr>
      <w:r>
        <w:rPr/>
        <w:t>2011. június 23-án létrejött egy szerződés a felek között. Ha ezt a szerződést módosítani kívánja Tiszacsege, akkor egy tervezetet, elképzelést kell készíteni, hogy mit szeretnének.</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 xml:space="preserve">Már novemberben jelezték, hogy mit szeretnének. </w:t>
      </w:r>
    </w:p>
    <w:p>
      <w:pPr>
        <w:pStyle w:val="Normal"/>
        <w:jc w:val="both"/>
        <w:rPr/>
      </w:pPr>
      <w:r>
        <w:rPr/>
      </w:r>
    </w:p>
    <w:p>
      <w:pPr>
        <w:pStyle w:val="Normal"/>
        <w:jc w:val="both"/>
        <w:rPr>
          <w:b/>
          <w:b/>
        </w:rPr>
      </w:pPr>
      <w:r>
        <w:rPr>
          <w:b/>
        </w:rPr>
        <w:t>Verdó György</w:t>
      </w:r>
    </w:p>
    <w:p>
      <w:pPr>
        <w:pStyle w:val="Normal"/>
        <w:jc w:val="both"/>
        <w:rPr>
          <w:b/>
          <w:b/>
        </w:rPr>
      </w:pPr>
      <w:r>
        <w:rPr>
          <w:b/>
        </w:rPr>
      </w:r>
    </w:p>
    <w:p>
      <w:pPr>
        <w:pStyle w:val="Normal"/>
        <w:jc w:val="both"/>
        <w:rPr/>
      </w:pPr>
      <w:r>
        <w:rPr/>
        <w:t xml:space="preserve">Ügyvéd úr is elmondta, hogy ez egy megállapodás, egy polgárjogi szerződés. A négy szereplő közül bárkinek is van nézeteltérése, akkor ez a szerződés felmondható. </w:t>
      </w:r>
    </w:p>
    <w:p>
      <w:pPr>
        <w:pStyle w:val="Normal"/>
        <w:jc w:val="both"/>
        <w:rPr/>
      </w:pPr>
      <w:r>
        <w:rPr/>
      </w:r>
    </w:p>
    <w:p>
      <w:pPr>
        <w:pStyle w:val="Normal"/>
        <w:jc w:val="both"/>
        <w:rPr>
          <w:b/>
          <w:b/>
        </w:rPr>
      </w:pPr>
      <w:r>
        <w:rPr>
          <w:b/>
        </w:rPr>
        <w:t>dr. Miluczky Attila</w:t>
      </w:r>
    </w:p>
    <w:p>
      <w:pPr>
        <w:pStyle w:val="Normal"/>
        <w:jc w:val="both"/>
        <w:rPr>
          <w:b/>
          <w:b/>
        </w:rPr>
      </w:pPr>
      <w:r>
        <w:rPr>
          <w:b/>
        </w:rPr>
      </w:r>
    </w:p>
    <w:p>
      <w:pPr>
        <w:pStyle w:val="Normal"/>
        <w:jc w:val="both"/>
        <w:rPr/>
      </w:pPr>
      <w:r>
        <w:rPr/>
        <w:t xml:space="preserve">Nincs nézeteltérés és rendes felmondással kívánja Tiszacsege és Egyek is felmondani a megállapodást. </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Úgy gondolta, hogy meg tudnak egyezni és nem kell ügyvédet fogadni. A megállapodás aláírására vonatkozóan elmondja, hogy Losonczi János soha nem volt megbízott polgármester. Az ő aláírását sehol nem fogadták el hivatalos megállapodásokon. Pontosan ezeket szeretette volna elkerülni. Megfordította a menetet és azt mondta, hogy mindenkinek az az érdeke, hogy az üzemeltetést kezdje el, aki. Erre 2012 novemberében tettek egy javaslatot és csak azt látja, hogy hátulról istránggal húzzák Tiszacsegét vissza. Úgy gondolta, hogy sikerül megbeszélni az 514 napos üzemeltetés alatt szerzett tapasztalatokat, és hogy inkább segíteni fogják egymást. Olyan egyértelmű volt a novemberi álláspontja. Azt kérte, hogy szeretne Tiszacsege lenni az üzemeltető.</w:t>
      </w:r>
    </w:p>
    <w:p>
      <w:pPr>
        <w:pStyle w:val="Normal"/>
        <w:jc w:val="both"/>
        <w:rPr/>
      </w:pPr>
      <w:r>
        <w:rPr/>
      </w:r>
    </w:p>
    <w:p>
      <w:pPr>
        <w:pStyle w:val="Normal"/>
        <w:jc w:val="both"/>
        <w:rPr>
          <w:b/>
          <w:b/>
        </w:rPr>
      </w:pPr>
      <w:r>
        <w:rPr>
          <w:b/>
        </w:rPr>
        <w:t>Verdó György</w:t>
      </w:r>
    </w:p>
    <w:p>
      <w:pPr>
        <w:pStyle w:val="Normal"/>
        <w:jc w:val="both"/>
        <w:rPr>
          <w:b/>
          <w:b/>
        </w:rPr>
      </w:pPr>
      <w:r>
        <w:rPr>
          <w:b/>
        </w:rPr>
      </w:r>
    </w:p>
    <w:p>
      <w:pPr>
        <w:pStyle w:val="Normal"/>
        <w:jc w:val="both"/>
        <w:rPr/>
      </w:pPr>
      <w:r>
        <w:rPr/>
        <w:t>Jelzi, hogy pár perc múlva el kell mennie. Arra van lehetőség, hogy most szavazzanak?</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Miről szavazzanak? </w:t>
      </w:r>
    </w:p>
    <w:p>
      <w:pPr>
        <w:pStyle w:val="Normal"/>
        <w:jc w:val="both"/>
        <w:rPr/>
      </w:pPr>
      <w:r>
        <w:rPr/>
      </w:r>
    </w:p>
    <w:p>
      <w:pPr>
        <w:pStyle w:val="Normal"/>
        <w:jc w:val="both"/>
        <w:rPr/>
      </w:pPr>
      <w:r>
        <w:rPr/>
      </w:r>
    </w:p>
    <w:p>
      <w:pPr>
        <w:pStyle w:val="Normal"/>
        <w:jc w:val="both"/>
        <w:rPr>
          <w:b/>
          <w:b/>
        </w:rPr>
      </w:pPr>
      <w:r>
        <w:rPr>
          <w:b/>
        </w:rPr>
        <w:t>Verdó György</w:t>
      </w:r>
    </w:p>
    <w:p>
      <w:pPr>
        <w:pStyle w:val="Normal"/>
        <w:jc w:val="both"/>
        <w:rPr>
          <w:b/>
          <w:b/>
        </w:rPr>
      </w:pPr>
      <w:r>
        <w:rPr>
          <w:b/>
        </w:rPr>
      </w:r>
    </w:p>
    <w:p>
      <w:pPr>
        <w:pStyle w:val="Normal"/>
        <w:jc w:val="both"/>
        <w:rPr/>
      </w:pPr>
      <w:r>
        <w:rPr/>
        <w:t>Arról, hogy Tiszacsege kezdeményezi, hogy ő legyen az üzemeltető. Van-e arra jogi lehetőség, hogy közös megegyezéssel a megállapodás módosításra kerüljön?</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Ezt a megállapodást nem lehet módosítani. </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 xml:space="preserve">Új szerződést kell kötni. </w:t>
      </w:r>
    </w:p>
    <w:p>
      <w:pPr>
        <w:pStyle w:val="Normal"/>
        <w:jc w:val="both"/>
        <w:rPr/>
      </w:pPr>
      <w:r>
        <w:rPr/>
      </w:r>
    </w:p>
    <w:p>
      <w:pPr>
        <w:pStyle w:val="Normal"/>
        <w:jc w:val="both"/>
        <w:rPr>
          <w:b/>
          <w:b/>
        </w:rPr>
      </w:pPr>
      <w:r>
        <w:rPr>
          <w:b/>
        </w:rPr>
        <w:t>dr. Miluczky Attila</w:t>
      </w:r>
    </w:p>
    <w:p>
      <w:pPr>
        <w:pStyle w:val="Normal"/>
        <w:jc w:val="both"/>
        <w:rPr>
          <w:b/>
          <w:b/>
        </w:rPr>
      </w:pPr>
      <w:r>
        <w:rPr>
          <w:b/>
        </w:rPr>
      </w:r>
    </w:p>
    <w:p>
      <w:pPr>
        <w:pStyle w:val="Normal"/>
        <w:jc w:val="both"/>
        <w:rPr/>
      </w:pPr>
      <w:r>
        <w:rPr/>
        <w:t>Véleménye szerint ez a megállapodás közös megegyezéssel most is felmondható. Amennyiben ez nem megy, akkor Tiszacsege és Egyek rendes felmondással felmondja.</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Meg kell nézni, hogy hányan írták alá a szerződést. </w:t>
      </w:r>
    </w:p>
    <w:p>
      <w:pPr>
        <w:pStyle w:val="Normal"/>
        <w:jc w:val="both"/>
        <w:rPr/>
      </w:pPr>
      <w:r>
        <w:rPr/>
      </w:r>
    </w:p>
    <w:p>
      <w:pPr>
        <w:pStyle w:val="Normal"/>
        <w:jc w:val="both"/>
        <w:rPr>
          <w:b/>
          <w:b/>
        </w:rPr>
      </w:pPr>
      <w:r>
        <w:rPr>
          <w:b/>
        </w:rPr>
        <w:t>dr. Miluczky Attila</w:t>
      </w:r>
    </w:p>
    <w:p>
      <w:pPr>
        <w:pStyle w:val="Normal"/>
        <w:jc w:val="both"/>
        <w:rPr>
          <w:b/>
          <w:b/>
        </w:rPr>
      </w:pPr>
      <w:r>
        <w:rPr>
          <w:b/>
        </w:rPr>
      </w:r>
    </w:p>
    <w:p>
      <w:pPr>
        <w:pStyle w:val="Normal"/>
        <w:jc w:val="both"/>
        <w:rPr/>
      </w:pPr>
      <w:r>
        <w:rPr/>
        <w:t xml:space="preserve">Véleménye szerint rendes felmondással bárki felmondhatj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egyik fél a négy önkormányzat, a másik fél a Városgondnokság. Ha felmondás lesz, akkor a négy félnek együtt kell csinálni. Egy település nem mondhatja fel önmagában. A Ptk. 142- 144. §-ai szabályozzák a közös tulajdonnal való rendelkezési jogokat. Ha a felek nem tudnak megegyezni, akkor az említett törvényi szabályok az irányadók. </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Az mit jelen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Ptk. 142-144. § szabályozza a közös tulajdonnal való rendelkezési jogokat. Itt van szabályozva azt, hogy mi illeti meg a közös tulajdonban lévő tulajdonosokat. </w:t>
      </w:r>
    </w:p>
    <w:p>
      <w:pPr>
        <w:pStyle w:val="Normal"/>
        <w:jc w:val="both"/>
        <w:rPr/>
      </w:pPr>
      <w:r>
        <w:rPr/>
      </w:r>
    </w:p>
    <w:p>
      <w:pPr>
        <w:pStyle w:val="Normal"/>
        <w:jc w:val="both"/>
        <w:rPr/>
      </w:pPr>
      <w:r>
        <w:rPr/>
      </w:r>
    </w:p>
    <w:p>
      <w:pPr>
        <w:pStyle w:val="Normal"/>
        <w:jc w:val="both"/>
        <w:rPr>
          <w:b/>
          <w:b/>
        </w:rPr>
      </w:pPr>
      <w:r>
        <w:rPr>
          <w:b/>
        </w:rPr>
        <w:t>dr. Miluczky Attila</w:t>
      </w:r>
    </w:p>
    <w:p>
      <w:pPr>
        <w:pStyle w:val="Normal"/>
        <w:jc w:val="both"/>
        <w:rPr>
          <w:b/>
          <w:b/>
        </w:rPr>
      </w:pPr>
      <w:r>
        <w:rPr>
          <w:b/>
        </w:rPr>
      </w:r>
    </w:p>
    <w:p>
      <w:pPr>
        <w:pStyle w:val="Normal"/>
        <w:jc w:val="both"/>
        <w:rPr/>
      </w:pPr>
      <w:r>
        <w:rPr/>
        <w:t>Tiszacsege ugyan ilyen feltételekkel vállalná az üzemeltetést, mint ahogy azt Polgár tette, se több se, kevesebb?</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 xml:space="preserve">Igen. </w:t>
      </w:r>
    </w:p>
    <w:p>
      <w:pPr>
        <w:pStyle w:val="Normal"/>
        <w:jc w:val="both"/>
        <w:rPr>
          <w:b/>
          <w:b/>
        </w:rPr>
      </w:pPr>
      <w:r>
        <w:rPr>
          <w:b/>
        </w:rPr>
        <w:t>dr. Miluczky Attila</w:t>
      </w:r>
    </w:p>
    <w:p>
      <w:pPr>
        <w:pStyle w:val="Normal"/>
        <w:jc w:val="both"/>
        <w:rPr>
          <w:b/>
          <w:b/>
        </w:rPr>
      </w:pPr>
      <w:r>
        <w:rPr>
          <w:b/>
        </w:rPr>
      </w:r>
    </w:p>
    <w:p>
      <w:pPr>
        <w:pStyle w:val="Normal"/>
        <w:jc w:val="both"/>
        <w:rPr/>
      </w:pPr>
      <w:r>
        <w:rPr/>
        <w:t xml:space="preserve">Akkor ebben a kérdésben kell dönteni. Egyek Önkormányzatának Képviselő-testülete ebben a kérdésben már döntött és támogatja azt, hogy ebben az évben a Fonyódligeti Üdülő üzemeltetője Tiszacsege település legyen. Tiszacsegének is van ilyen döntése. Polgár még nem döntött, tehát Polgár képviselő-testületének is meg kellene ezt tárgyalni. Ha meg van az egyezség, akkor adott minden. Ha nincs meg az egyezség, akkor szükséges lesz még egyszer leülni és a hivatkozott Ptk. szabályai alapján eldönteni, hogy ezt a vitás helyzetet, hogyan rendezzék. </w:t>
      </w:r>
    </w:p>
    <w:p>
      <w:pPr>
        <w:pStyle w:val="Normal"/>
        <w:jc w:val="both"/>
        <w:rPr/>
      </w:pPr>
      <w:r>
        <w:rPr/>
        <w:t xml:space="preserve">Mikor lesz Polgáron Képviselő-testületi ülé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unkaterv alapján március 28-án. </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 xml:space="preserve">Amikor novemberben jelezte a szándékot akkor is elmondta, hogy számítanak Polgár jó indulatára és kérte polgármester urat, hogy segítsen. </w:t>
      </w:r>
    </w:p>
    <w:p>
      <w:pPr>
        <w:pStyle w:val="Normal"/>
        <w:jc w:val="both"/>
        <w:rPr/>
      </w:pPr>
      <w:r>
        <w:rPr/>
        <w:t>Kérdezi a Megyei Intézményfenntartó Központ vezetőjét, hogy nyilatkozhat-e abban, hogy hozzájáruljon ahhoz, hogy Tiszacsege legyen az üzemeltető?</w:t>
      </w:r>
    </w:p>
    <w:p>
      <w:pPr>
        <w:pStyle w:val="Normal"/>
        <w:jc w:val="both"/>
        <w:rPr/>
      </w:pPr>
      <w:r>
        <w:rPr/>
      </w:r>
    </w:p>
    <w:p>
      <w:pPr>
        <w:pStyle w:val="Normal"/>
        <w:jc w:val="both"/>
        <w:rPr>
          <w:b/>
          <w:b/>
        </w:rPr>
      </w:pPr>
      <w:r>
        <w:rPr>
          <w:b/>
        </w:rPr>
        <w:t>Verdó György</w:t>
      </w:r>
    </w:p>
    <w:p>
      <w:pPr>
        <w:pStyle w:val="Normal"/>
        <w:jc w:val="both"/>
        <w:rPr>
          <w:b/>
          <w:b/>
        </w:rPr>
      </w:pPr>
      <w:r>
        <w:rPr>
          <w:b/>
        </w:rPr>
      </w:r>
    </w:p>
    <w:p>
      <w:pPr>
        <w:pStyle w:val="Normal"/>
        <w:jc w:val="both"/>
        <w:rPr/>
      </w:pPr>
      <w:r>
        <w:rPr/>
        <w:t>Kötött mandátuma van, tehát most csak tartózkodni tud.</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De nincs ellene?</w:t>
      </w:r>
    </w:p>
    <w:p>
      <w:pPr>
        <w:pStyle w:val="Normal"/>
        <w:jc w:val="both"/>
        <w:rPr/>
      </w:pPr>
      <w:r>
        <w:rPr/>
      </w:r>
    </w:p>
    <w:p>
      <w:pPr>
        <w:pStyle w:val="Normal"/>
        <w:jc w:val="both"/>
        <w:rPr>
          <w:b/>
          <w:b/>
        </w:rPr>
      </w:pPr>
      <w:r>
        <w:rPr>
          <w:b/>
        </w:rPr>
        <w:t>Vergó György</w:t>
      </w:r>
    </w:p>
    <w:p>
      <w:pPr>
        <w:pStyle w:val="Normal"/>
        <w:jc w:val="both"/>
        <w:rPr>
          <w:b/>
          <w:b/>
        </w:rPr>
      </w:pPr>
      <w:r>
        <w:rPr>
          <w:b/>
        </w:rPr>
      </w:r>
    </w:p>
    <w:p>
      <w:pPr>
        <w:pStyle w:val="Normal"/>
        <w:jc w:val="both"/>
        <w:rPr/>
      </w:pPr>
      <w:r>
        <w:rPr/>
        <w:t>Nincs.</w:t>
      </w:r>
    </w:p>
    <w:p>
      <w:pPr>
        <w:pStyle w:val="Normal"/>
        <w:jc w:val="both"/>
        <w:rPr/>
      </w:pPr>
      <w:r>
        <w:rPr/>
      </w:r>
    </w:p>
    <w:p>
      <w:pPr>
        <w:pStyle w:val="Normal"/>
        <w:jc w:val="both"/>
        <w:rPr>
          <w:b/>
          <w:b/>
        </w:rPr>
      </w:pPr>
      <w:r>
        <w:rPr>
          <w:b/>
        </w:rPr>
        <w:t>dr. Miluczky Attila</w:t>
      </w:r>
    </w:p>
    <w:p>
      <w:pPr>
        <w:pStyle w:val="Normal"/>
        <w:jc w:val="both"/>
        <w:rPr>
          <w:b/>
          <w:b/>
        </w:rPr>
      </w:pPr>
      <w:r>
        <w:rPr>
          <w:b/>
        </w:rPr>
      </w:r>
    </w:p>
    <w:p>
      <w:pPr>
        <w:pStyle w:val="Normal"/>
        <w:jc w:val="both"/>
        <w:rPr/>
      </w:pPr>
      <w:r>
        <w:rPr/>
        <w:t>Mit jelent a kötött mandátum? Milyen megkötöttség van? Kvázi megfigyelőként van jelen?</w:t>
      </w:r>
    </w:p>
    <w:p>
      <w:pPr>
        <w:pStyle w:val="Normal"/>
        <w:jc w:val="both"/>
        <w:rPr/>
      </w:pPr>
      <w:r>
        <w:rPr/>
      </w:r>
    </w:p>
    <w:p>
      <w:pPr>
        <w:pStyle w:val="Normal"/>
        <w:jc w:val="both"/>
        <w:rPr>
          <w:b/>
          <w:b/>
        </w:rPr>
      </w:pPr>
      <w:r>
        <w:rPr>
          <w:b/>
        </w:rPr>
        <w:t>Verdó György</w:t>
      </w:r>
    </w:p>
    <w:p>
      <w:pPr>
        <w:pStyle w:val="Normal"/>
        <w:jc w:val="both"/>
        <w:rPr>
          <w:b/>
          <w:b/>
        </w:rPr>
      </w:pPr>
      <w:r>
        <w:rPr>
          <w:b/>
        </w:rPr>
      </w:r>
    </w:p>
    <w:p>
      <w:pPr>
        <w:pStyle w:val="Normal"/>
        <w:jc w:val="both"/>
        <w:rPr/>
      </w:pPr>
      <w:r>
        <w:rPr/>
        <w:t xml:space="preserve">Nem, a tulajdonosi jog gyakorlójaként van jelen, de ebbe a dologba jobban bele kell látnia, ha elhangzik a pontos szándék, hogy mi van pontosan a megállapodásban. Nem jogász, de úgy gondolja, hogy most jegyzőkönyvbe kell mondani, hogy Tiszacsege és Egyek kezdeményezi, hogy az üzemeltetői jog Tiszacsege településre szálljon. </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Polgár polgármesterén kívül még az idő az ellenség. Az idő még nagyobb ellenség, mint Polgár polgármestere.</w:t>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Kéri polgármester urat, hogy ne mondjon ilyet, hiszen Polgár polgármestere miért lenne ellenség.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ikéri magának ezt a hangnemet, az elhangzott megfogalmazásokat és minősítgetéseket. Polgár város polgármestereként határozottan kikéri magának az elhangzott megközelítéseket mert azok sem korrektnek és sem polgármesterhez méltónak nem tartja. </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 xml:space="preserve">Azt nem tartja polgármesterhez méltónak, hogy amikor novemberben értelmesen felvetette szándékát, akkor ennek Polgár polgármestere a kerékkötője lett. Már akkor fel kellett volna vetni, hogy új szerződés kell. Ez időhúzás. Ezzel polgármester úr az üdülő működését veszélyezteti. Tiszacsegével és Egyekkel a szándékot a képviselő-testületek elé vitette, Polgár pedig nem tárgyalta meg. Az első pillanattól kezdve arra törekedett, hogy négyen egyezzenek meg és nem kell jogászkodni.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Polgár Város Önkormányzata a meglévő üzemeltetési szerződést nem kívánja módosítani. </w:t>
      </w:r>
    </w:p>
    <w:p>
      <w:pPr>
        <w:pStyle w:val="Normal"/>
        <w:jc w:val="both"/>
        <w:rPr/>
      </w:pPr>
      <w:r>
        <w:rPr/>
      </w:r>
    </w:p>
    <w:p>
      <w:pPr>
        <w:pStyle w:val="Normal"/>
        <w:jc w:val="both"/>
        <w:rPr>
          <w:b/>
          <w:b/>
        </w:rPr>
      </w:pPr>
      <w:r>
        <w:rPr>
          <w:b/>
        </w:rPr>
        <w:t>dr. Miluczk Attila</w:t>
      </w:r>
    </w:p>
    <w:p>
      <w:pPr>
        <w:pStyle w:val="Normal"/>
        <w:jc w:val="both"/>
        <w:rPr>
          <w:b/>
          <w:b/>
        </w:rPr>
      </w:pPr>
      <w:r>
        <w:rPr>
          <w:b/>
        </w:rPr>
      </w:r>
    </w:p>
    <w:p>
      <w:pPr>
        <w:pStyle w:val="Normal"/>
        <w:jc w:val="both"/>
        <w:rPr/>
      </w:pPr>
      <w:r>
        <w:rPr/>
        <w:t xml:space="preserve">Egyek Önkormányzatának határozatát kéri úgy értelmezni, hogy a meglévő üzemeltetői megállapodást rendes felmondással felmondja és azonos feltételekkel megbízza Tiszacsege Város Önkormányzatát az üzemeltetői feladatok ellátásával. Kéri a Városgondnokság vezetőjét, hogy amennyiben Egyeknek még fennálló tartozása van, - de úgy tudja, hogy már minden megfizetésre került – akkor közölje és rendezik rövid határidőn belül. Polgártól azt kéri, hogy gondolják át, hogy tudnak-e ahhoz csatlakozni, hogy Tiszacsege legyen az üdülő üzemeltetője. Ha Polgár nem tud ehhez csatlakozni, akkor abban kell megegyezni, hogy melyik sarkot rekesszék le, amit majd Polgár fog üzemeltetni. Valahogy meg kell egyezni. Azzal egyetért, hogy nem kell ellenségeskedni, de úgy gondolja, hogy mindenki csak a saját települését védi. Úgy gondolja, hogy Polgárnak is az az érdeke, hogy közösen üzemeltessék az üdülőt és tiszteletben kell tartani a többi tulajdonostárs érdekeit is. Ha meg tudnak egyezni az jó, de ha nem tudnak megegyezni, akkor tényleg le kell rekeszteni egy sarkot, ami viszonyt áldatlan állapotokhoz fog vezetni.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sztatlan közös tulajdonnál minden négyzetméternél ugyan olyan tulajdonos mindenki. Használati megosztást meg lehet csinálni a felek akaratával, hogy mindenki a tulajdoni hányadának megfelelően használja, de ennek aztán értelme végképp nincs. </w:t>
      </w:r>
    </w:p>
    <w:p>
      <w:pPr>
        <w:pStyle w:val="Normal"/>
        <w:jc w:val="both"/>
        <w:rPr/>
      </w:pPr>
      <w:r>
        <w:rPr/>
      </w:r>
    </w:p>
    <w:p>
      <w:pPr>
        <w:pStyle w:val="Normal"/>
        <w:jc w:val="both"/>
        <w:rPr>
          <w:b/>
          <w:b/>
        </w:rPr>
      </w:pPr>
      <w:r>
        <w:rPr>
          <w:b/>
        </w:rPr>
        <w:t>dr. Miluczky Attila</w:t>
      </w:r>
    </w:p>
    <w:p>
      <w:pPr>
        <w:pStyle w:val="Normal"/>
        <w:jc w:val="both"/>
        <w:rPr>
          <w:b/>
          <w:b/>
        </w:rPr>
      </w:pPr>
      <w:r>
        <w:rPr>
          <w:b/>
        </w:rPr>
      </w:r>
    </w:p>
    <w:p>
      <w:pPr>
        <w:pStyle w:val="Normal"/>
        <w:jc w:val="both"/>
        <w:rPr/>
      </w:pPr>
      <w:r>
        <w:rPr/>
        <w:t xml:space="preserve">Egyek Önkormányzatának azon megbízását, hogy Tiszacsege legyen az üzemeltető Tiszacsege elfogadta. Ezzel úgy gondolja, hogy részéről befejezte a megbeszélést. </w:t>
      </w:r>
    </w:p>
    <w:p>
      <w:pPr>
        <w:pStyle w:val="Normal"/>
        <w:jc w:val="both"/>
        <w:rPr/>
      </w:pPr>
      <w:r>
        <w:rPr/>
      </w:r>
    </w:p>
    <w:p>
      <w:pPr>
        <w:pStyle w:val="Normal"/>
        <w:jc w:val="both"/>
        <w:rPr>
          <w:b/>
          <w:b/>
        </w:rPr>
      </w:pPr>
      <w:r>
        <w:rPr>
          <w:b/>
        </w:rPr>
        <w:t>Szilágyi Sándor</w:t>
      </w:r>
    </w:p>
    <w:p>
      <w:pPr>
        <w:pStyle w:val="Normal"/>
        <w:jc w:val="both"/>
        <w:rPr>
          <w:b/>
          <w:b/>
        </w:rPr>
      </w:pPr>
      <w:r>
        <w:rPr>
          <w:b/>
        </w:rPr>
      </w:r>
    </w:p>
    <w:p>
      <w:pPr>
        <w:pStyle w:val="Normal"/>
        <w:jc w:val="both"/>
        <w:rPr/>
      </w:pPr>
      <w:r>
        <w:rPr/>
        <w:t xml:space="preserve">Egyetért Egyek polgármestere által elmondottakkal. Az üzemeltetési szerződést Tiszacsege is felmondja és vállalja az üdülő üzemeltetését ugyan ilyen feltételekkel. Nagyon sajnálja azt, hogy november óta a mai napig (február 27.) nem történt semmi és hogy most odáig jutottak, hogy a szerződést így kell felmondani. Az utolsó pillanatig arra gondolt, hogy Tiszacsege megkapja az üzemeltetést. Polgár görcsös ragaszkodását nem érti, de ha időhúzásnak szánja, akkor ezzel ártanak a legjobban az üdülő működtetésének. A legnagyobb zavart ez fogja okozni. Az első alkalommal is megkérte Polgár polgármesterét, hogy segítsen abban, hogy a megállapodást simán fel tudják mondani. Úgy gondolja, hogy akkor lenne fair, ha Polgár tudna mutatni olyan testületi határozatot, ami arra vonatkozik, hogy meg kívánja tartani az üzemeltetési jogot. Nem tudnak ilyen határozatot mutatni. Ők meg hoztak ilyen határozatot. </w:t>
      </w:r>
    </w:p>
    <w:p>
      <w:pPr>
        <w:pStyle w:val="Normal"/>
        <w:jc w:val="both"/>
        <w:rPr/>
      </w:pPr>
      <w:r>
        <w:rPr/>
        <w:t xml:space="preserve">Nem kell semmit sem kikérni! Egyszerű józan parasztembert logikájával, mert a kettőjük kapcsolata meg kívánta volna azt. </w:t>
      </w:r>
    </w:p>
    <w:p>
      <w:pPr>
        <w:pStyle w:val="Normal"/>
        <w:jc w:val="both"/>
        <w:rPr/>
      </w:pPr>
      <w:r>
        <w:rPr/>
        <w:t xml:space="preserve">Az idősebb jogán elmondja, hogy elfogadja, hogy méltatlan volt, ami elhangzott, de örült annak, hogy oda talált, ahova kellett és mást nem sértett vele. Két település kinyilvánította szándékát, amire azt kellett volna mondani grátiszba, hogy itt van csináld és fulladj bele. Annyira nem nagy tétel ez, hogy meg kelljen haragudni, hiszen most is hozzá kellett járulni az üzemeltetési költségekhez.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Úgy gondolja, hogy nagyon tanúságos volt a megbeszélés. Ismételten elmondja Polgár Város Önkormányzatának azon álláspontját, - ezek vezetői egyeztetések rögzítettek – miszerint nem látnak okot arra, hogy rendkívüli felmondással az érvényben lévő szerződést felmondják. 2013. évben az üzemeltetést a Városgondnoksággal folytatni kívánják, és a jövő évtől, akár úgyis történhet, hogy ebben tulajdon értékesítés legyen, mint ahogy azt Egyek Önkormányzata is kifejezte. Ettől nem kevesebb és nem több Polgár álláspontja.  </w:t>
      </w:r>
    </w:p>
    <w:p>
      <w:pPr>
        <w:pStyle w:val="Normal"/>
        <w:jc w:val="both"/>
        <w:rPr/>
      </w:pPr>
      <w:r>
        <w:rPr/>
      </w:r>
    </w:p>
    <w:p>
      <w:pPr>
        <w:pStyle w:val="Normal"/>
        <w:jc w:val="both"/>
        <w:rPr>
          <w:b/>
          <w:b/>
        </w:rPr>
      </w:pPr>
      <w:r>
        <w:rPr>
          <w:b/>
        </w:rPr>
        <w:t>Verdó György</w:t>
      </w:r>
    </w:p>
    <w:p>
      <w:pPr>
        <w:pStyle w:val="Normal"/>
        <w:jc w:val="both"/>
        <w:rPr>
          <w:b/>
          <w:b/>
        </w:rPr>
      </w:pPr>
      <w:r>
        <w:rPr>
          <w:b/>
        </w:rPr>
      </w:r>
    </w:p>
    <w:p>
      <w:pPr>
        <w:pStyle w:val="Normal"/>
        <w:jc w:val="both"/>
        <w:rPr/>
      </w:pPr>
      <w:r>
        <w:rPr/>
        <w:t xml:space="preserve">A Megyei Intézményfenntartó Központ tudomásul veszi, hogy Tiszacsege és Egyek települések felmondták a megállapodást. Jó munkát kívánnak a következő üzemeltetőne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Nem arról van szó, hogy Polgár bele van szerelmesedve a Városgondnoksági üzemeltetésbe, de van egy ésszerű váltási periódus. Jövőre az üdülő üzemeltetési joga a képviselő-testületi döntések alapján akár rotálással is történhet.</w:t>
      </w:r>
    </w:p>
    <w:p>
      <w:pPr>
        <w:pStyle w:val="Normal"/>
        <w:jc w:val="both"/>
        <w:rPr/>
      </w:pPr>
      <w:r>
        <w:rPr/>
      </w:r>
    </w:p>
    <w:p>
      <w:pPr>
        <w:pStyle w:val="Normal"/>
        <w:jc w:val="both"/>
        <w:rPr/>
      </w:pPr>
      <w:r>
        <w:rPr/>
        <w:t xml:space="preserve">Megköszöni a jelenlétet és az egyeztető megbeszélést bezárj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t.</w:t>
      </w:r>
    </w:p>
    <w:p>
      <w:pPr>
        <w:pStyle w:val="Normal"/>
        <w:jc w:val="both"/>
        <w:rPr>
          <w:b/>
          <w:b/>
        </w:rPr>
      </w:pPr>
      <w:r>
        <w:rPr>
          <w:b/>
        </w:rPr>
      </w:r>
    </w:p>
    <w:p>
      <w:pPr>
        <w:pStyle w:val="Normal"/>
        <w:jc w:val="both"/>
        <w:rPr/>
      </w:pPr>
      <w:r>
        <w:rPr/>
      </w:r>
    </w:p>
    <w:p>
      <w:pPr>
        <w:pStyle w:val="Normal"/>
        <w:jc w:val="both"/>
        <w:rPr/>
      </w:pPr>
      <w:r>
        <w:rPr/>
        <w:tab/>
        <w:tab/>
        <w:tab/>
        <w:tab/>
        <w:tab/>
        <w:tab/>
        <w:tab/>
        <w:tab/>
        <w:tab/>
        <w:t>Molnár Jánosné</w:t>
      </w:r>
    </w:p>
    <w:p>
      <w:pPr>
        <w:pStyle w:val="Normal"/>
        <w:jc w:val="both"/>
        <w:rPr/>
      </w:pPr>
      <w:r>
        <w:rPr/>
        <w:tab/>
        <w:tab/>
        <w:tab/>
        <w:tab/>
        <w:tab/>
        <w:tab/>
        <w:tab/>
        <w:tab/>
        <w:t xml:space="preserve">         jegyzőkönyvvezető</w:t>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005" w:leader="none"/>
        <w:tab w:val="center" w:pos="4536" w:leader="none"/>
        <w:tab w:val="right" w:pos="9070" w:leader="none"/>
      </w:tabs>
      <w:jc w:val="righ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7:00Z</dcterms:created>
  <dc:creator>jmolnarne</dc:creator>
  <dc:description/>
  <cp:keywords/>
  <dc:language>en-US</dc:language>
  <cp:lastModifiedBy>jmolnarne</cp:lastModifiedBy>
  <cp:lastPrinted>2013-03-04T10:46:00Z</cp:lastPrinted>
  <dcterms:modified xsi:type="dcterms:W3CDTF">2013-03-20T12:17:00Z</dcterms:modified>
  <cp:revision>2</cp:revision>
  <dc:subject/>
  <dc:title>Jegyzőkönyv, </dc:title>
</cp:coreProperties>
</file>