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-testület 2013. március 28–án tartandó ülésé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Tárgy: Javaslat a hajdúnánási 3700/2 hrsz.-ú osztatlan közös önkormányzati tulajdonú ingatlanrész eladására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lőterjesztő:</w:t>
        <w:tab/>
        <w:t>Tóth József polgármester</w:t>
      </w:r>
    </w:p>
    <w:p>
      <w:pPr>
        <w:pStyle w:val="Normal"/>
        <w:jc w:val="both"/>
        <w:rPr/>
      </w:pPr>
      <w:r>
        <w:rPr/>
        <w:t>Előkészítő:</w:t>
        <w:tab/>
        <w:t>Csikós László Építési és Városüzemeltetési Irodavezető</w:t>
      </w:r>
    </w:p>
    <w:p>
      <w:pPr>
        <w:pStyle w:val="Normal"/>
        <w:jc w:val="both"/>
        <w:rPr/>
      </w:pPr>
      <w:r>
        <w:rPr/>
        <w:t>Véleményező:</w:t>
        <w:tab/>
        <w:t>Pénzügyi és Városfejlesztési Bizottság</w:t>
      </w:r>
    </w:p>
    <w:p>
      <w:pPr>
        <w:pStyle w:val="Normal"/>
        <w:jc w:val="both"/>
        <w:rPr/>
      </w:pPr>
      <w:r>
        <w:rPr/>
        <w:t>Ügyiratszám:</w:t>
        <w:tab/>
        <w:t>2178 - 1/ 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sztelt Képviselő-testület!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Hajdúnánás Városi Önkormányzat Polgármestere levélben tájékoztatta Polgár Város Önkormányzatát arról, hogy a hajdúnánási 3700/2 hrsz.-ú, kivett ipartelep megnevezésű, 2482 m</w:t>
      </w:r>
      <w:r>
        <w:rPr>
          <w:vertAlign w:val="superscript"/>
        </w:rPr>
        <w:t xml:space="preserve">2 </w:t>
      </w:r>
      <w:r>
        <w:rPr/>
        <w:t>területű osztatlan közös önkormányzati tulajdonban lévő ingatlanban Polgár Város Önkormányzata 897/10000 tulajdoni hányaddal (222,64 m</w:t>
      </w:r>
      <w:r>
        <w:rPr>
          <w:vertAlign w:val="superscript"/>
        </w:rPr>
        <w:t>2</w:t>
      </w:r>
      <w:r>
        <w:rPr/>
        <w:t>) rendelkezik, mely tulajdonrészt meg kívánják venni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A 3700/2 hrsz.-ú ingatlan tizenkét Önkormányzat tulajdonában van. Hajdúnánás Városi Önkormányzata az ingatlanban a legnagyobb, 3592/10000 tulajdoni hányaddal rendelkezik. Az ingatlan közmű nélküli, a vasútállomás közelében helyezkedik el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Az ingatlanrész megvételére vonatkozóan 700 Ft +Áfa / m</w:t>
      </w:r>
      <w:r>
        <w:rPr>
          <w:vertAlign w:val="superscript"/>
        </w:rPr>
        <w:t>2</w:t>
      </w:r>
      <w:r>
        <w:rPr/>
        <w:t xml:space="preserve"> vételi árat ajánlott fel, mely vételi ár 222,64 m</w:t>
      </w:r>
      <w:r>
        <w:rPr>
          <w:vertAlign w:val="superscript"/>
        </w:rPr>
        <w:t>2</w:t>
      </w:r>
      <w:r>
        <w:rPr/>
        <w:t xml:space="preserve"> területet figyelembe véve nettó 155.848.- Ft + 27 % ÁFA, azaz bruttó 197.927.- Ft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A tulajdonosok közül öt Önkormányzat Képviselő-testülete döntött az értékesítés mellett 700 Ft/m</w:t>
      </w:r>
      <w:r>
        <w:rPr>
          <w:vertAlign w:val="superscript"/>
        </w:rPr>
        <w:t>2</w:t>
      </w:r>
      <w:r>
        <w:rPr/>
        <w:t xml:space="preserve"> + ÁFA áron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A nemzeti vagyonról szóló 2011. évi CXCVI. törvény 13. § (2) bekezdése alapján a nemzeti vagyon tulajdonjogát átruházni természetes személy vagy átlátható szervezet részére lehet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Az önkormányzat és szervei a Szervezeti és Működési Szabályzatáról szóló 18/2010.(X.18.) rendelet 8. § e) pontja alapján a Képviselő-testület kizárólagos hatáskörébe tartozik az önkormányzati ingatlant érintő vagyonügylet.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Javasolom, hogy a Képviselő-testület a hajdúnánási 3700/2 hrsz.-ú, kivett ipartelep megnevezésű, 2482 m</w:t>
      </w:r>
      <w:r>
        <w:rPr>
          <w:vertAlign w:val="superscript"/>
        </w:rPr>
        <w:t xml:space="preserve">2 </w:t>
      </w:r>
      <w:r>
        <w:rPr/>
        <w:t>területű osztatlan közös önkormányzati tulajdonban lévő ingatlanban Polgár Város Önkormányzata 897/10000 tulajdoni hányadát (222,64 m</w:t>
      </w:r>
      <w:r>
        <w:rPr>
          <w:vertAlign w:val="superscript"/>
        </w:rPr>
        <w:t>2</w:t>
      </w:r>
      <w:r>
        <w:rPr/>
        <w:t>) értékesítse Hajdúnánás Városi Önkormányzat részére nettó 155.848.- Ft + 27 % ÁFA, azaz bruttó 197.927.- Ft ár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érem a Tisztelt Képviselő-testületet, hogy az előterjesztést megtárgyalni, javaslataival kiegészíteni és a határozati javaslatot elfogadni szíveskedjé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lgár, 2013. március 19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/2013 (III.28.) sz. határoza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lgár Város Önkormányzatának Képviselő-testülete megtárgyalta a „Javaslat a hajdúnánási 3700/2 hrsz.-ú osztatlan közös önkormányzati tulajdonú ingatlanrész eladására” vonatkozó előterjesztést és az alábbi határozatot hozz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értékesíti a hajdúnánási 3700/2 hrsz.-ú, kivett ipartelep megnevezésű, 2482 m</w:t>
      </w:r>
      <w:r>
        <w:rPr>
          <w:vertAlign w:val="superscript"/>
        </w:rPr>
        <w:t xml:space="preserve">2 </w:t>
      </w:r>
      <w:r>
        <w:rPr/>
        <w:t>területű osztatlan közös önkormányzati tulajdonban lévő ingatlanban Polgár Város Önkormányzata 897/10000 tulajdoni hányadát (222,64 m</w:t>
      </w:r>
      <w:r>
        <w:rPr>
          <w:vertAlign w:val="superscript"/>
        </w:rPr>
        <w:t>2</w:t>
      </w:r>
      <w:r>
        <w:rPr/>
        <w:t>) Hajdúnánás Városi Önkormányzat részére (4080 Hajdúnánás, Köztársaság tér 1.) 155.848.- Ft + 27 % ÁFA, azaz bruttó 197.927.- Ft áron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felhatalmazza a polgármestert az adásvételi szerződés aláírásá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táridő: értelemszerűen</w:t>
      </w:r>
    </w:p>
    <w:p>
      <w:pPr>
        <w:pStyle w:val="Normal"/>
        <w:rPr/>
      </w:pPr>
      <w:r>
        <w:rPr/>
        <w:t>Felelős: Tóth József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8:00Z</dcterms:created>
  <dc:creator>valaki</dc:creator>
  <dc:description/>
  <dc:language>en-US</dc:language>
  <cp:lastModifiedBy>Kártik Antal</cp:lastModifiedBy>
  <cp:lastPrinted>2013-03-19T10:38:00Z</cp:lastPrinted>
  <dcterms:modified xsi:type="dcterms:W3CDTF">2013-03-22T07:38:00Z</dcterms:modified>
  <cp:revision>2</cp:revision>
  <dc:subject/>
  <dc:title>Előterjesztés</dc:title>
</cp:coreProperties>
</file>