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3. március 28-án tartandó ülésér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00" w:hanging="800"/>
        <w:jc w:val="both"/>
        <w:rPr>
          <w:iCs/>
        </w:rPr>
      </w:pPr>
      <w:r>
        <w:rPr>
          <w:bCs/>
        </w:rPr>
        <w:t>Tárgy:</w:t>
        <w:tab/>
        <w:t xml:space="preserve">Javaslat a </w:t>
      </w:r>
      <w:r>
        <w:rPr/>
        <w:t>KEOP-2012-5.5.0/B „Épületenergetikai fejlesztések megújuló energiaforrás hasznosítással kombinálva” elnevezésű, „Épületenergetikai fejlesztés a Vásárhelyi Pál Általános Iskolában” című pályázatban való részvétel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Német Máté település-fejlesztési referens</w:t>
      </w:r>
    </w:p>
    <w:p>
      <w:pPr>
        <w:pStyle w:val="Normal"/>
        <w:jc w:val="both"/>
        <w:rPr/>
      </w:pPr>
      <w:r>
        <w:rPr/>
        <w:t>Véleményezi: Pénzügyi és Városfejlesztési Bizottsá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ab/>
      </w:r>
      <w:r>
        <w:rPr/>
        <w:t>2354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OP-2012-5.5.0/B „Épületenergetikai fejlesztések megújuló energiaforrás hasznosítással kombinálva” pályázati felhívás kiemelt célkitűzése – összhangban a hazai és EU stratégiával – ösztönözni a decentralizált, környezetbarát megújuló energiaforrást hasznosító rendszerek elterjedését, kiemelt hangsúlyt fektetve az energiahatékonyságra és az energiatakarékosságra. Jelen konstrukció hozzájárul az épületek energiatakarékosság, - hatékonyság és megújuló energiafelhasználás fokozására irányuló beruházások megvalósításához, vissza nem térítendő támogatás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meghirdetésekor a költségvetési szervek és intézményeik számára a 2012-13-as időszakra, 50 és 500 millió Ft közötti támogatás igényű projektekre 6,5 milliárd Ft áll rendelkezésre. A pályázatok egyfordulós kiválasztási eljárás keretében kerülnek kiválasztásra, amelyeket 2013. február 11-től lehetséges benyújtani. A költségvetési szervek és intézményeik tekintetében, a támogatási</w:t>
      </w:r>
      <w:r>
        <w:rPr/>
        <w:br w:type="textWrapping" w:clear="all"/>
      </w:r>
      <w:r>
        <w:rPr/>
        <w:t>intenzitás 85 %. Jelen felhívás keretében csak energiahatékonyság fokozását valamely megújuló energiaforrás felhasználásával kombináló projektet lehet benyújtani. Kizárólag olyan projekt támogatható, amelyben a megújuló energiafelhasználásra vonatkozó projektrész is kizárólag az energiahatékonysági korszerűsítésre kerülő épületek hő és/vagy villamosenergia-rendszer ellátásá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megvalósításának helyszíne Vásárhelyi Pál Általános Iskola (4090 Polgár, Zólyom u. 14., hrsz.: 1143/3), ahol felújításra kerül, az épületet határoló falak és a lapostetők utólagos hőszigetelése, a külső nyílászárók cseréje, valamint új központi hőtermelő – megújuló energiával működő pellet kazán – beépítése és a kapcsolódó egyéb fűtési rendszerek korszerűsítése. A tervezett beruházás teljes beruházási költsége, valamint a támogatás szempontjából elismerhető bekerülési költsége (elszámolható költség): 164 196 162 Ft. Az önkormányzati saját erő összege: 24 629 424 Ft (15%), amelynek fedezetét fejlesztési célú hitelből javaslom finanszírozni. Az igényelt támogatás összege: 139 566 738 Ft. A tervezett projekt kezdete 2013.06.01. és vége 2014.12.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az előterjesztést megtárgyalni, javaslataival kiegészíteni és a határozati javaslatot elfogadni szíveskedjen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, 2013. március 20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Tóth József</w:t>
        <w:tab/>
        <w:tab/>
        <w:tab/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3. (III. 28.) számú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a </w:t>
      </w:r>
      <w:r>
        <w:rPr>
          <w:bCs/>
        </w:rPr>
        <w:t xml:space="preserve">Javaslat a </w:t>
      </w:r>
      <w:r>
        <w:rPr/>
        <w:t>KEOP-2012-5.5.0/B „Épületenergetikai fejlesztések megújuló energiaforrás hasznosítással kombinálva” elnevezésű, „Épületenergetikai fejlesztés a Vásárhelyi Pál Általános Iskolában” című pályázatban való részvételre szól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Képviselő-testülete pályázatot nyújt be, a KEOP-2012-5.5.0/B „Épületenergetikai fejlesztések megújuló energiaforrás hasznosítással kombinálva” elnevezésű, „Épületenergetikai fejlesztés a Vásárhelyi Pál Általános Iskolában” címmel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Képviselő-testülete a tervezett beruházás helyszínéül a Vásárhelyi Pál Általános Iskola (4090 Polgár, Zólyom u. 14., hrsz.: 1143/3) intézményét jelöli meg. A tervezett beruházás teljes költsége, valamint a támogatás szempontjából elismerhető bekerülési költsége (elszámolható költség): 164 196 162 Ft. Az önkormányzati saját erő összege: 24 629 424 Ft (15%), amelynek fedezetét fejlesztési célú hitelből kívánja biztosítani. Az igényelt támogatás összege: 139 566 738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Képviselő-testülete a KEOP-2012-5.5.0/B „Épületenergetikai fejlesztések megújuló energiaforrás hasznosítással kombinálva elnevezésű pályázat forrásából nyújtott támogatás elnyerése esetén, az önkormányzati saját forrás összegét a 2013. évi költségvetésben elkülöníti.</w:t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0"/>
        <w:jc w:val="both"/>
        <w:rPr/>
      </w:pPr>
      <w:r>
        <w:rPr/>
        <w:t>Felelős: Tóth József polgármester</w:t>
      </w:r>
    </w:p>
    <w:p>
      <w:pPr>
        <w:pStyle w:val="Normal"/>
        <w:ind w:firstLine="708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6:00Z</dcterms:created>
  <dc:creator>ph</dc:creator>
  <dc:description/>
  <cp:keywords/>
  <dc:language>en-US</dc:language>
  <cp:lastModifiedBy>jmolnarne</cp:lastModifiedBy>
  <cp:lastPrinted>2013-02-12T15:11:00Z</cp:lastPrinted>
  <dcterms:modified xsi:type="dcterms:W3CDTF">2013-03-22T07:16:00Z</dcterms:modified>
  <cp:revision>2</cp:revision>
  <dc:subject/>
  <dc:title>Előterjesztés</dc:title>
</cp:coreProperties>
</file>