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b/>
        </w:rPr>
        <w:t>a Képviselő-testület 2013. március 28-án tartandó ülésére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 xml:space="preserve">Ferenczi István Polgári Seriff 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197-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/2013. (II. 14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határozatában megbízta a jegyzőt, hogy a központi költségvetéstől várt forrás kiegészítő támogatások összegére vonatkozóan készítsen intézkedési tervet. Az intézkedési terv a Képviselő-testület március 28-ai ülésén napirenden szerep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/2013. (II. 14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határozatában kinyilvánította azon szándékát, hogy a költségvetési törvényben előírt feltételekkel igénybe kívánja venni az adósságállomány Magyar Állam által történő átvállalását. Az adósságkonszolidációra vonatkozó megállapodás aláírása megtörtént, melyben rögzítésre került, hogy az önkormányzat adósságállományának 50 %-a kerül az állam által konszolidá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/2013. (II. 14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határozatában elfogadta az Ady Endre Művelődési Központ és Könyvtár 2012. évi szakmai tevékenységéről szóló beszámolót. A beszámoló közzététele megtörtént a város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/2013. (II. 14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határozatában támogatta a KEOP-2012-4.10/.0/A „Helyi hő, és villamosenergia-igény kielégítése megújuló energiaforrásokkal” elnevezésű „Napelemes rendszer kialakítása a Napsugár Óvodán és Bölcsődén” című pályázaton való részvételt. A pályázat benyújtása határidőben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/2013. (II. 14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a határon túli magyarság iránt érzett szolidaritása kifejezéseként egyetértett a székely zászló kifüggesztésével és helyszínként az I. világháborús emlékhely zászlótartóját jelölte meg. A Római Katolikus Egyház vezetőjének hozzájárulását követően a zászló kihelyezése megtört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i időben történt fontosabb ese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rPr>
          <w:bCs/>
        </w:rPr>
      </w:pPr>
      <w:r>
        <w:rPr>
          <w:bCs/>
        </w:rPr>
        <w:t>Február 15-én a  Hajdú-Bihar Megyei Önkormányzat Közgyűlésé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>
          <w:bCs/>
        </w:rPr>
      </w:pPr>
      <w:r>
        <w:rPr>
          <w:bCs/>
        </w:rPr>
        <w:t>Február 20-án Hajdúdorogon a Közösségi közlekedés projekttel kapcsolatos megbeszélésen volt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>
          <w:bCs/>
        </w:rPr>
      </w:pPr>
      <w:r>
        <w:rPr>
          <w:bCs/>
        </w:rPr>
        <w:t xml:space="preserve">Február 21-én a Polgári Kistérség Többcélú Társulás polgármestereivel egyeztettünk </w:t>
      </w:r>
      <w:r>
        <w:rPr/>
        <w:t>a szociális alapellátási feladatok további ellátására vonatkozó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>
          <w:bCs/>
        </w:rPr>
        <w:t>Február 22-én a</w:t>
      </w:r>
      <w:r>
        <w:rPr>
          <w:b/>
        </w:rPr>
        <w:t xml:space="preserve"> </w:t>
      </w:r>
      <w:r>
        <w:rPr/>
        <w:t>Helyi Közbiztonsági Fórum szereplőit hívtam össze és egyeztettük az aktuális problémákat. Szintén ezen a napon részt vettem a József Attila Gimnázium és Szakképző Iskola farsangi rendezvény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Február 23-án a meghívásnak eleget téve részt vettem a Morotva Vadásztársaság vadászbáljá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Február 26-án Budapesten, a TÖOSZ elnökségi ülésén képviseltem az önkormányzat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>Február 27-én a Fonyódligeti Üdülő tulajdonosi körében tartottam egyeztető megbeszélést az üdülő további üzemeltetésével kapcsolatban, majd a Helyi Védelmi Bizottság ülésén vettem részt Hajdúnáná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Március 6-án Budapesten a Közbeszerzési Döntőbizottsággal folytatott tárgyaláson vettem rész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>Március 7-én helyszíni szemlét tartottam a hulladék rekultivációs beruházás terület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>Március 8-án a Nőnap alkalmából köszöntöttem az önkormányzat dolgozóit, illetve a Nyugdíjas Klub hölgy tagj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Március 12-én egyeztető megbeszélést folytattam a Római Katolikus Egyházközség vezetőiv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>Március 14-én Közbiztonsági Fórumon vettem részt a Hajdúnánási Rendőrkapitányság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Március 15-én részt vettem a az 1848/49-es Forradalom és Szabadságharc 165. évforduló alkalmából rendezett városi ünnepségen, illetve ünnepi megemlékezésen Tiszaújváros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jc w:val="both"/>
        <w:rPr/>
      </w:pPr>
      <w:r>
        <w:rPr/>
        <w:t xml:space="preserve">Március 19-én a TÖOSZ elnökségi ülésén voltam jele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Seriff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2013. február 5. és március 15. közötti időben végzett tevékenységemről és azokban tett intézkedésekről az alábbiak alapján adok számot: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Megelőző intézkedést 16 esetben tettem: falopás megelőzése, gyanús személy megjelenéséről jelzésadás, közúti tábla hiányosságára felhívás, szemetelés megakadályozása esetekben. Egy alkalommal bűnmegelőzési előadást tartottam az idősek klubjában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 xml:space="preserve"> 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Szabálysértés ügyekben 9 esetben tettem intézkedést: szennyvízakna fedőlap lopással kapcsolatban, engedély nélküli faárusokról (rendőri intézkedéssel), szabálytalan vadászatról (természetvédelmi őr az intézkedést megtette), kerékpárlopás esetekben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lang w:bidi="ne-IN"/>
        </w:rPr>
        <w:t xml:space="preserve">Bűncselekmény elkövetésének gyanújáról 2 esetben kezdeményeztem intézkedést: kerékpár- és szemetes kuka lopás miatt, illetve rongálás miatt. Mindkét esetben a rendőrség intézkedet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 xml:space="preserve">Információt bűncselekmény felderítéséhez 4 esetben adtam: fémlopás, láncfűrész lopás, kerékpárlopás elkövetőiről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lang w:bidi="ne-IN"/>
        </w:rPr>
        <w:t>Felvilágosítást adása 4 esetben adtam. magánlaksértés ügyben, szomszéd vitás ügyben, vélt lopás esetén való eljárásról, veszélyes eb esetén való intézkedés kezdeményezéséről.</w:t>
      </w:r>
    </w:p>
    <w:p>
      <w:pPr>
        <w:pStyle w:val="Normal"/>
        <w:rPr>
          <w:lang w:bidi="ne-IN"/>
        </w:rPr>
      </w:pPr>
      <w:r>
        <w:rPr>
          <w:lang w:bidi="ne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3. február 12-én jelent meg a 26/2013. (II. 12.) Korm. rendelet a nemzeti köznevelésről szóló törvény végrehajtásáról szóló 229/2012. (VII. 28.) Korm. rendelet módosításáról. A módosítás kiegészíti a köznevelési intézmény működtetésére vonatkozó finanszírozási felelősséggel az alaprendeletet. A szabályozás szerint a köznevelési intézmény működtetési feladatát ellátó települési önkormányzatot az egyedi működtetési szerződés alapján e rendelet mellékletében meghatározott működtetési kiadásokra kiterjedő kötelezettség terheli és tevékenységekből származó bevétel illeti meg. A köznevelési intézmény működtetése keretében a köznevelési intézményt működtető települési önkormányzat kötelezően felel az állami intézményfenntartó központ részére ingyenesen használatba adott minden olyan dolog működőképességéért, üzemszerű használatának biztosításáért, amely a köznevelési intézményt működtető települési önkormányzat tulajdonában van és a melléklet alapján a köznevelési intézményt működtető települési önkormányzat finanszírozási körébe tartozik. </w:t>
      </w:r>
    </w:p>
    <w:p>
      <w:pPr>
        <w:pStyle w:val="Normal"/>
        <w:jc w:val="both"/>
        <w:rPr/>
      </w:pPr>
      <w:r>
        <w:rPr/>
        <w:t xml:space="preserve">A rendelet melléklete tételesen felsorolja a köznevelési intézményt működtető, települési önkormányzat finanszírozási körébe tartozó dologi kiadások és bevételek kö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57/2013. (II. 27.) Korm. rendeletében szabályozza a telepengedély, illetve a telep létesítésének bejelentése alapján gyakorolható egyes termelő és egyes szolgáltató tevékenységeket, valamint a telepengedélyezés rendjét és a bejelentés szabályait. A rendeletben meghatározza a bejelentés köteles tevékenységek és a telepengedély köteles tevékenységek körét. Szabályozza az eljárások során közreműködő szakhatóságokat és hatásköröket, valamint a jegyző hatáskörét e feladatkö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íziközmű szolgáltatásról szóló 2011. évi CCIX. törvény egyes rendelkezéseinek végrehajtásáról alkotott szabályokat a kormány 58/2013. (II. 27.) Korm. rendeletében. Ebben újra megfogalmazta az értelmező rendelkezések definícióit, szabályokat hozott az üzemeltetési szerződés megkötésére irányuló pályázati eljárásról, meghatározta a közérdekű üzemeltető jelölésére vonatkozó szabályokat, szabályozta az engedélyezést és hozzájárulást. Ez utóbbi körben az üzemeltetni kívánt víziközmű rendszerre nézve a Hivatal által elismert felhasználói egyenérték minimum tételét 100.000-ben határoz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szabályok vonatkoznak a pedagógiai szakszolgálati intézmények működésére, melyet a 15/2013. (II. 26.) EMMI rendelet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31. száma tartalmazza a polgári törvénykönyvről szóló 2013. évi V. törvényt, mely 2014. április 15-év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dosult a személyes gondoskodást nyújtó gyermekjóléti, gyermekvédelmi intézmények, valamint személyek szakmai feladatairól és működésük feltételeiről szóló 15/1998. (IV. 30.) NM rendelet melyet a 20/2013. (III. 5.) EMMI rendelet tartalmaz. A módosítás a Biztos Kezdet Gyerekházra vonatkozó szabályozással egészül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, 2013. március 21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3. (III. 28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5:00Z</dcterms:created>
  <dc:creator>jmolnarne</dc:creator>
  <dc:description/>
  <cp:keywords/>
  <dc:language>en-US</dc:language>
  <cp:lastModifiedBy>jmolnarne</cp:lastModifiedBy>
  <cp:lastPrinted>2013-03-20T08:50:00Z</cp:lastPrinted>
  <dcterms:modified xsi:type="dcterms:W3CDTF">2013-03-21T16:45:00Z</dcterms:modified>
  <cp:revision>2</cp:revision>
  <dc:subject/>
  <dc:title>E l ő t e r j e s z t é s </dc:title>
</cp:coreProperties>
</file>