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3. március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2. évi költségvetéséről szóló 6/2012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7.) rendeletének módosítására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Véleményezte:  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2348/2013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6/2012. (II.17.) rendeletében a települési önkormányzat 2012. évi összesített költségvetésének kiadási és bevételi főösszegét 1.911.587 e Ft-ban állapította meg. A rendelet módosítására nyolc alkalommal került sor, melynek során a kiadási és bevételi főösszeg 3.003.168 e Ft-ra változott. Az előterjesztés a központi támogatásokat érintő előirányzat-módosításokat tartalmazza.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adatok e Ft-ban)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8"/>
        <w:gridCol w:w="431"/>
        <w:gridCol w:w="5988"/>
        <w:gridCol w:w="1220"/>
        <w:gridCol w:w="13"/>
        <w:gridCol w:w="43"/>
        <w:gridCol w:w="1134"/>
        <w:gridCol w:w="83"/>
      </w:tblGrid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99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Kormány hatáskörébe tartozó előirányzat-módosítások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A 2012. évi költségvetési törvény 5. számú melléklet 11.b)  pontja alapján az integrációs rendszerben részt vevő intézményekben dolgozó pedagógusok anyagi támogatása jogcímen 6.834 e Ft-ot kapott Polgár Város Önkormányzata, melyből 1.708 e Ft került módosításra. A Kincstár december 31-ig a teljes összeget kiutalta, így szükséges a különbözet előirányzat-módosítása (5.126 e Ft).  A 11. a) pontja alapján az esélyegyenlőséget szolgáló intézkedések támogatása jogcímen a Vásárhelyi Pál Általános Iskola részére járó 6.580 e Ft helyett 6.180 e Ft összegre jogosult, mivel a pályázathoz képest kevesebb tanulóra veheti igénybe a támogatást, így 400 e Ft zárolása szükséges, mivel ezt az összeget legkésőbb a 2012. évi zárszámadáskor vissza kell fizetni a Magyar Államkincstár részére. Az intézmények közötti előirányzat megoszlása az alább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Napsugár Óvoda és Bölcsőde: pedagógus anyagi ösztönzés: 1.186 e Ft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Vásárhelyi Pál Általános Iskola: esélyegyenlőségi támogatás -400 e Ft, pedagógus anyagi ösztönzés 3.940 e Ft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12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sugár Óvoda és Bölcsőd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Óvodai nevelés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34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2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sárhelyi Pál Általános Iskol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ltalános iskolai nevelés 1-4. évfolyam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186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ltalános iskolai nevelés 5-8. évfolyam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6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8</w:t>
            </w:r>
          </w:p>
        </w:tc>
      </w:tr>
      <w:tr>
        <w:trPr>
          <w:trHeight w:val="201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ltalános iskolai nevelés 5-8. évfolyam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51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Finanszírozási műveletek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2. évi normatív támogatásokra elkülönített céltartalé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A 2012. évi normatív hozzájárulások és normatív, kötött felhasználású támogatások tekintetében az év végi előzetes elszámolás alapján az intézményektől visszavont előirányzatokat szükséges a 2012. évi normatíva visszafizetésére elkülönített céltartalékba helyezni (2.465 e Ft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ormatív, kötött felhasználású támogatások közül a pénzbeli szociális ellátások jogcímek között előirányzat-módosítás szükséges a megigényelt és kiutalt támogatásoknak megfelelően.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ormatív hozzájárulás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ormatív kötött felhasználású támogatások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43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tartalék a 2012. évi normatív támogatásokr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465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énzbeli szociális ellátások jogcímek között előirányzat-módosítás szükséges a megigényelt és kiutalt támogatásoknak megfelelően.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Aktív korúak ellátása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Egyes szociális feladatok támogatás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760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760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Időskorúak járadéka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Egyes szociális feladatok támogatás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akásfenntartási támogatás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Egyes szociális feladatok támogatás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898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898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polási díj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Egyes szociális feladatok támogatás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7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7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Önkormányz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Az egyszeri gyermekvédelmi – természetbeni juttatásként (Erzsébet utalvány formájában) – kapott támogatást az előző félévi támogatástól eltérően az egyéb központi támogatások között kell szerepeltetni, így a jogcímek közötti átcsoportosítás szükséges (4.901 e Ft). További 18 e Ft támogatás került kiutalásra, amelyet kiadási oldalon a finanszírozási műveletek között, mint visszafizetendő összeget kell szerepeltetni, mivel nem került kifizetésre a jogosultak részére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Rendszeres gyermekvédelmi pénzbeli támogatás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901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Egyéb központi támog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919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viselő-testület a 138/2012. (XI.29) számú határozatában döntött a Polgármesteri Hivatalban engedélyezett létszámcsökkentésről a járási hivatalhoz átkerülő munkavállalók miatt, azonban e létszámváltozás csak 2013. január 1-vel lép hatályba, így a Polgármesteri Hivatal létszámát helyesbíteni szükséges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ltségvetési törvény 6. melléklet 2. pontja alapján 23.000 e Ft érkezett Önkormányzatunkhoz, amelyet elsősorban a közös fenntartású intézmények felé fennálló tartozások rendezésére, a közüzemi szállítói tartozások kiegyenlítésére, az élelmiszerbeszállítók felé fennálló hátralék rendezésére, valamint egyéb működési célú szállítói tartozások rendezésére fordíthatj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enti kötelezettségek előirányzat-módosítása megtörtént, amelynek forrásaként a működési célú hitelfelvétel szolgált, így a támogatást a hitelfelvétel csökkentésére szükséges fordítani.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Önhibáján kívül hátr. helyzetű önkorm. támogatása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.00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inanszírozási műveletek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hitelfelvétel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00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right="45" w:hanging="0"/>
        <w:rPr/>
      </w:pPr>
      <w:r>
        <w:rPr>
          <w:szCs w:val="24"/>
        </w:rPr>
        <w:t xml:space="preserve">A </w:t>
      </w:r>
      <w:r>
        <w:rPr>
          <w:b/>
          <w:szCs w:val="24"/>
        </w:rPr>
        <w:t>2012. évi normatív támogatásokra</w:t>
      </w:r>
      <w:r>
        <w:rPr>
          <w:szCs w:val="24"/>
        </w:rPr>
        <w:t xml:space="preserve"> </w:t>
      </w:r>
      <w:r>
        <w:rPr>
          <w:b/>
          <w:szCs w:val="24"/>
        </w:rPr>
        <w:t xml:space="preserve">elkülönített céltartalék </w:t>
      </w:r>
      <w:r>
        <w:rPr>
          <w:szCs w:val="24"/>
        </w:rPr>
        <w:t>összege (</w:t>
      </w:r>
      <w:r>
        <w:rPr>
          <w:b/>
          <w:szCs w:val="24"/>
        </w:rPr>
        <w:t>1.868</w:t>
      </w:r>
      <w:r>
        <w:rPr>
          <w:szCs w:val="24"/>
        </w:rPr>
        <w:t xml:space="preserve"> </w:t>
      </w:r>
      <w:r>
        <w:rPr>
          <w:b/>
          <w:szCs w:val="24"/>
        </w:rPr>
        <w:t>e Ft</w:t>
      </w:r>
      <w:r>
        <w:rPr>
          <w:szCs w:val="24"/>
        </w:rPr>
        <w:t>) az előterjesztésben leírtak alapján az alábbiak szerint változik:</w:t>
      </w:r>
    </w:p>
    <w:p>
      <w:pPr>
        <w:pStyle w:val="TextBody"/>
        <w:ind w:right="44"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"/>
        <w:gridCol w:w="6237"/>
        <w:gridCol w:w="1560"/>
        <w:gridCol w:w="1176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ézményektől elvont normatíva összeg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46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2012. évi normatív támogatásokra</w:t>
            </w:r>
            <w:r>
              <w:rPr>
                <w:szCs w:val="24"/>
              </w:rPr>
              <w:t xml:space="preserve"> e</w:t>
            </w:r>
            <w:r>
              <w:rPr>
                <w:b/>
                <w:sz w:val="24"/>
                <w:szCs w:val="24"/>
              </w:rPr>
              <w:t>lkülönítet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éltartalék 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3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  - 7.703 e Ft-tal     csökkennek,     2.995.465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3. március 18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____/2013.(……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z Önkormányzat 2012. évi költségvetéséről szól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>____/2013. (……..)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2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-testülete az Alaptörvény 32. cikk (1) bekezdés f) pontjában kapott felhatalmazás alapján, az államháztartásról szóló 2011. évi CXCV. törvény 23. § (1) bekezdésében, meghatározott feladatkörében eljárva, Polgár Város Önkormányzat Képviselő-testületének az önkormányzat és szervei Szervezeti és Működési Szabályzatáról szóló …../2013. (….) ..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…./2010. (….) ... számú mellékletében biztosított véleményezési jogkörében eljáró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2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2.995.46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Ft-ban állapítja meg (1. sz. melléklet). Ebből az önkormányzat költségvetési támogatásának összege 800.982 e Ft, az átengedett központi adók összege 104.633 e Ft, a jövedelemkülönbség mérséklés összege 175.799 e F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2.995.46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4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 települési önkormányzat </w:t>
      </w:r>
      <w:r>
        <w:rPr>
          <w:sz w:val="22"/>
          <w:szCs w:val="22"/>
          <w:u w:val="single"/>
        </w:rPr>
        <w:t>összevont</w:t>
      </w:r>
      <w:r>
        <w:rPr>
          <w:sz w:val="22"/>
          <w:szCs w:val="22"/>
        </w:rPr>
        <w:t>, 2012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űködési előirányzatok összesen:</w:t>
        <w:tab/>
        <w:tab/>
        <w:tab/>
        <w:tab/>
        <w:tab/>
        <w:tab/>
        <w:t xml:space="preserve">          1.985.101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személyi jellegű kiadások:</w:t>
        <w:tab/>
        <w:tab/>
        <w:tab/>
        <w:tab/>
        <w:tab/>
        <w:tab/>
        <w:t>817.545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unkaadókat terhelő járulékok:</w:t>
        <w:tab/>
        <w:tab/>
        <w:tab/>
        <w:tab/>
        <w:tab/>
        <w:tab/>
        <w:t>193.030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dologi jellegű kiadások és egyéb folyó kiadások:</w:t>
        <w:tab/>
        <w:tab/>
        <w:tab/>
        <w:t>697.239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űködési célú támogatásértékű kiadások:</w:t>
        <w:tab/>
        <w:t xml:space="preserve"> </w:t>
        <w:tab/>
        <w:tab/>
        <w:tab/>
        <w:t xml:space="preserve">  20.523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működési célú pénzeszközátadás:</w:t>
        <w:tab/>
        <w:tab/>
        <w:t xml:space="preserve">  16.742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ző évi pénzmaradvány átadása</w:t>
        <w:tab/>
        <w:tab/>
        <w:tab/>
        <w:tab/>
        <w:tab/>
        <w:t xml:space="preserve">  14.589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társadalom- és szociálpolitikai juttatások:</w:t>
        <w:tab/>
        <w:tab/>
        <w:tab/>
        <w:tab/>
        <w:t>221.192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 xml:space="preserve">ellátottak pénzbeli juttatásai  </w:t>
        <w:tab/>
        <w:tab/>
        <w:tab/>
        <w:t xml:space="preserve"> </w:t>
        <w:tab/>
        <w:tab/>
        <w:tab/>
        <w:t xml:space="preserve">    4.241 e Ft</w:t>
      </w:r>
    </w:p>
    <w:p>
      <w:pPr>
        <w:pStyle w:val="Normal"/>
        <w:widowControl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6/2012. (II.18.) sz. rendelet 5. § (3) 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1)</w:t>
        <w:tab/>
        <w:t>Az önkormányzat egyéb – 4.§ (1) és 5.§ (1) bekezdésében megállapított előirányzatokba nem tartozó (hitelek, rövid lejáratú értékpapírok kiadási előirányzata, pénzforgalom nélküli kiadások előirányzata, kölcsönnyújtás előirányzata) – kiadásainak előirányzata:</w:t>
        <w:tab/>
        <w:tab/>
        <w:tab/>
        <w:t xml:space="preserve">  58.608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6. § (2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tartalék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általános tartalék:</w:t>
        <w:tab/>
        <w:tab/>
        <w:tab/>
        <w:tab/>
        <w:tab/>
        <w:tab/>
        <w:tab/>
        <w:tab/>
        <w:t xml:space="preserve">  5.468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céltartalék:</w:t>
        <w:tab/>
        <w:tab/>
        <w:tab/>
        <w:tab/>
        <w:tab/>
        <w:tab/>
        <w:tab/>
        <w:tab/>
        <w:tab/>
        <w:t>17.143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7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 létszámkeretét az alábbiak szerint állapítja meg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Engedélyezett létszám:</w:t>
        <w:tab/>
        <w:tab/>
        <w:tab/>
        <w:tab/>
        <w:tab/>
        <w:tab/>
        <w:tab/>
        <w:t>272,04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rémium Évek Programban résztvevők:</w:t>
        <w:tab/>
        <w:tab/>
        <w:tab/>
        <w:tab/>
        <w:tab/>
        <w:t xml:space="preserve">    3,00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Közfoglalkoztatottak éves létszáma:</w:t>
        <w:tab/>
        <w:tab/>
        <w:tab/>
        <w:tab/>
        <w:tab/>
        <w:t>228,16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Megváltozott munkaképességű fogl.létszáma:</w:t>
        <w:tab/>
        <w:tab/>
        <w:tab/>
        <w:tab/>
        <w:t xml:space="preserve">    3,00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8. § (1), (2), (3), (4)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  </w:t>
        <w:tab/>
        <w:t>a,</w:t>
        <w:tab/>
        <w:t>Az önkormányzat működési költségvetési bevétele összesen:</w:t>
        <w:tab/>
        <w:tab/>
        <w:t>+ 1.959.11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- ebből felhalmozási célú költségvetési támogatás:</w:t>
        <w:tab/>
        <w:tab/>
        <w:tab/>
        <w:t xml:space="preserve"> -           148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Az önkormányzat működési költségvetési kiadása összesen:</w:t>
        <w:tab/>
        <w:tab/>
        <w:t xml:space="preserve"> - 1.985.101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amatkiadás:</w:t>
        <w:tab/>
        <w:tab/>
        <w:tab/>
        <w:tab/>
        <w:tab/>
        <w:t xml:space="preserve"> +     10.15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Az önkormányzat pénzforgalom nélküli kiadása:</w:t>
        <w:tab/>
        <w:tab/>
        <w:tab/>
        <w:t xml:space="preserve"> -      22.611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</w:t>
        <w:tab/>
        <w:t>Az önkormányzat működési költségvetési egyenlege:</w:t>
        <w:tab/>
        <w:tab/>
        <w:tab/>
        <w:t xml:space="preserve"> -      38.593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</w:t>
        <w:tab/>
        <w:t>Az önkormányzat felhalmozási költségvetési bevétele összesen:</w:t>
        <w:tab/>
        <w:tab/>
        <w:t xml:space="preserve">   + 771.60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- ebből felhalmozási célú költségvetési támogatás:</w:t>
        <w:tab/>
        <w:tab/>
        <w:tab/>
        <w:t xml:space="preserve">   +        148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</w:t>
        <w:tab/>
        <w:t>Az önkormányzat felhalmozási költségvetési kiadása összesen:</w:t>
        <w:tab/>
        <w:tab/>
        <w:t xml:space="preserve">   -  951.756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amatkiadás:</w:t>
        <w:tab/>
        <w:tab/>
        <w:tab/>
        <w:tab/>
        <w:tab/>
        <w:t xml:space="preserve">   -    10.157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felhalmozási költségvetési egyenlege:</w:t>
        <w:tab/>
        <w:tab/>
        <w:t xml:space="preserve">   -  190.165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c,</w:t>
        <w:tab/>
        <w:t>Az önkormányzat finanszírozási bevétele összesen:</w:t>
        <w:tab/>
        <w:tab/>
        <w:tab/>
        <w:t xml:space="preserve">   + 248.428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</w:t>
        <w:tab/>
        <w:t>Az önkormányzat finanszírozási kiadása összesen:</w:t>
        <w:tab/>
        <w:tab/>
        <w:tab/>
        <w:t xml:space="preserve">    -   35.99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,</w:t>
        <w:tab/>
        <w:t>Az önkormányzat pénzforgalom nélküli bevétele összesen:</w:t>
        <w:tab/>
        <w:tab/>
        <w:t xml:space="preserve">    +  13.703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Az önkormányzat pénzforgalom nélküli kiadása összesen:</w:t>
        <w:tab/>
        <w:tab/>
        <w:t xml:space="preserve">    -   22.611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e,</w:t>
        <w:tab/>
        <w:t>Az önkormányzat támogatási kölcsön bevétele összesen:</w:t>
        <w:tab/>
        <w:tab/>
        <w:t xml:space="preserve">    +    2.624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támogatási kölcsön kiadása összesen:</w:t>
        <w:tab/>
        <w:tab/>
        <w:tab/>
        <w:t xml:space="preserve">                 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(2)</w:t>
        <w:tab/>
        <w:t>Az önkormányzat költségvetési hiánya</w:t>
      </w:r>
    </w:p>
    <w:p>
      <w:pPr>
        <w:pStyle w:val="TextBody"/>
        <w:rPr/>
      </w:pPr>
      <w:r>
        <w:rPr>
          <w:sz w:val="22"/>
          <w:szCs w:val="22"/>
        </w:rPr>
        <w:tab/>
        <w:tab/>
        <w:t>- működési hiány:</w:t>
        <w:tab/>
        <w:tab/>
        <w:tab/>
        <w:tab/>
        <w:tab/>
        <w:tab/>
        <w:tab/>
        <w:t xml:space="preserve">       38.593 e Ft</w:t>
        <w:tab/>
      </w:r>
    </w:p>
    <w:p>
      <w:pPr>
        <w:pStyle w:val="TextBody"/>
        <w:rPr/>
      </w:pPr>
      <w:r>
        <w:rPr>
          <w:sz w:val="22"/>
          <w:szCs w:val="22"/>
        </w:rPr>
        <w:tab/>
        <w:tab/>
        <w:t>- felhalmozási hiány:</w:t>
        <w:tab/>
        <w:tab/>
        <w:tab/>
        <w:tab/>
        <w:tab/>
        <w:tab/>
        <w:tab/>
        <w:t xml:space="preserve">     190.165 e Ft</w:t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ány finanszírozásának módja: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külső finanszírozású: felhalmozási célú hitel:</w:t>
        <w:tab/>
        <w:tab/>
        <w:tab/>
        <w:tab/>
        <w:t xml:space="preserve">     180.575 e Ft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külső finanszírozású: működési célú hitel:</w:t>
        <w:tab/>
        <w:tab/>
        <w:tab/>
        <w:tab/>
        <w:tab/>
        <w:t xml:space="preserve">       31.856 e Ft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belső finanszírozású: pénzmaradvány igénybevétele:</w:t>
        <w:tab/>
        <w:tab/>
        <w:tab/>
        <w:t xml:space="preserve">       13.703 e Ft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belső finanszírozású: támogatási kölcsön igénybevétele:</w:t>
        <w:tab/>
        <w:tab/>
        <w:tab/>
        <w:t xml:space="preserve">         2.624 e Ft</w:t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(3)</w:t>
        <w:tab/>
        <w:t xml:space="preserve"> Az önkormányzat év közbeni működési célú likviditási gondjainak elhárítása külső finanszírozású, a pénzintézettől folyószámla-hitel felvétellel történhet. </w:t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6/2012. (II.17.) sz. rendelet 1, 2, 7, 8. számú mellékletei helyébe e rendelet 1, 2, 3, 4,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a kihirdetését követően lép hatályba. 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2013. március 28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 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, 2012. ………  hó …... napján.</w:t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ímzetes főjegyző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53:00Z</dcterms:created>
  <dc:creator>Buczne</dc:creator>
  <dc:description/>
  <cp:keywords/>
  <dc:language>en-US</dc:language>
  <cp:lastModifiedBy>jmolnarne</cp:lastModifiedBy>
  <cp:lastPrinted>2013-02-28T11:51:00Z</cp:lastPrinted>
  <dcterms:modified xsi:type="dcterms:W3CDTF">2013-03-21T16:53:00Z</dcterms:modified>
  <cp:revision>2</cp:revision>
  <dc:subject/>
  <dc:title>ELŐTERJESZTÉS</dc:title>
</cp:coreProperties>
</file>