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TERJESZTÉS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2013. március 28-á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árgy</w:t>
      </w:r>
      <w:r>
        <w:rPr>
          <w:rFonts w:cs="Times New Roman" w:ascii="Times New Roman" w:hAnsi="Times New Roman"/>
        </w:rPr>
        <w:t>:</w:t>
        <w:tab/>
        <w:tab/>
        <w:t>Javaslat a sport támogatásáról szóló 10/2012. (III.29.) rendelet módosításá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</w:t>
        <w:tab/>
        <w:t>dr. Váliné Antal Mária címzetes fő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lőkészítő</w:t>
      </w:r>
      <w:r>
        <w:rPr>
          <w:rFonts w:cs="Times New Roman" w:ascii="Times New Roman" w:hAnsi="Times New Roman"/>
        </w:rPr>
        <w:t>:</w:t>
        <w:tab/>
        <w:t>dr. Tóth Adrienn aljegyző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 Sándorné művelődési előad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éleményező</w:t>
      </w:r>
      <w:r>
        <w:rPr>
          <w:rFonts w:cs="Times New Roman" w:ascii="Times New Roman" w:hAnsi="Times New Roman"/>
        </w:rPr>
        <w:t>:  Oktatási, Kulturális és Sport Bizottság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énzügyi és Városfejlesztési Bizottság</w:t>
      </w:r>
    </w:p>
    <w:p>
      <w:pPr>
        <w:pStyle w:val="Listaszerbekezds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rendi Bizottsá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Ügyiratszám:</w:t>
        <w:tab/>
      </w:r>
      <w:r>
        <w:rPr>
          <w:rFonts w:cs="Times New Roman" w:ascii="Times New Roman" w:hAnsi="Times New Roman"/>
        </w:rPr>
        <w:t xml:space="preserve"> 2219/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lgár Város Önkormányzatának </w:t>
      </w:r>
      <w:r>
        <w:rPr>
          <w:rFonts w:cs="Times New Roman" w:ascii="Times New Roman" w:hAnsi="Times New Roman"/>
          <w:i/>
        </w:rPr>
        <w:t xml:space="preserve">a sport támogatásáról szóló 10/2012. (III.29.) önkormányzati rendelete </w:t>
      </w:r>
      <w:r>
        <w:rPr>
          <w:rFonts w:cs="Times New Roman" w:ascii="Times New Roman" w:hAnsi="Times New Roman"/>
        </w:rPr>
        <w:t xml:space="preserve">(a továbbiakban: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.) szabályozza a sport támogatására rendelt összegek felhasználásának rendjét. A </w:t>
      </w:r>
      <w:r>
        <w:rPr>
          <w:rFonts w:cs="Times New Roman" w:ascii="Times New Roman" w:hAnsi="Times New Roman"/>
          <w:b/>
        </w:rPr>
        <w:t>R.</w:t>
      </w:r>
      <w:r>
        <w:rPr>
          <w:rFonts w:cs="Times New Roman" w:ascii="Times New Roman" w:hAnsi="Times New Roman"/>
        </w:rPr>
        <w:t xml:space="preserve"> hatálya kiterjed az önkormányzat által a sport területén ellátandó feladatokra, valamint a sport támogatására rendelt pénzeszközök felhasznál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tozó jogszabályi környezetet figyelembe véve, illetve az elmúlt években kialakult gyakorlat alapján rendelet-módosítást javasol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támogatási feltételeket a </w:t>
      </w:r>
      <w:r>
        <w:rPr>
          <w:rFonts w:cs="Times New Roman" w:ascii="Times New Roman" w:hAnsi="Times New Roman"/>
          <w:b/>
        </w:rPr>
        <w:t xml:space="preserve">R. </w:t>
      </w:r>
      <w:r>
        <w:rPr>
          <w:rFonts w:cs="Times New Roman" w:ascii="Times New Roman" w:hAnsi="Times New Roman"/>
          <w:i/>
        </w:rPr>
        <w:t>5. §-a</w:t>
      </w:r>
      <w:r>
        <w:rPr>
          <w:rFonts w:cs="Times New Roman" w:ascii="Times New Roman" w:hAnsi="Times New Roman"/>
        </w:rPr>
        <w:t xml:space="preserve"> szabályozza, ez alapján a sportszervezetek pályázati felhívásra nyújthatnak be támogatási igényt az önkormányzathoz. Tekintettel arra, hogy a támogatási keret összege évek óta hozzávetőleg hasonló nagyságú, a pályáztatási eljárás formálissá vált. Javaslom, hogy a sportszervezetek az erre a célra elkülönített keretből ne pályázattal, hanem támogatási igény benyújtásával részesülhessene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ivel pályázati eljárás lefolytatására nem kerül sor, hatályon kívül helyezhetők a R. 5. § (3) bekezdésében a) – l) pontokban meghatározott, a benyújtandó pályázat tartalmi elemeire vonatkozó előírások. Szükségesnek tartjuk azonban, hogy a sportszervezetek továbbra is igazolják, hogy megfelelnek a </w:t>
      </w:r>
      <w:r>
        <w:rPr>
          <w:rFonts w:cs="Times New Roman" w:ascii="Times New Roman" w:hAnsi="Times New Roman"/>
          <w:b/>
          <w:bCs/>
        </w:rPr>
        <w:t>R.</w:t>
      </w:r>
      <w:r>
        <w:rPr>
          <w:rFonts w:cs="Times New Roman" w:ascii="Times New Roman" w:hAnsi="Times New Roman"/>
        </w:rPr>
        <w:t xml:space="preserve"> 5. § (2) a)-f) pontjaiban meghatározott feltételeknek, azaz igazolniuk kell saját szervezeti működésük jogszerűségét, valamint a támogatási igény cél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űsítési okokból a támogatási igények elbírálása az Oktatási-, Kulturális- és Sport Bizottság átruházott hatáskörébe kerül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hatályos </w:t>
      </w:r>
      <w:r>
        <w:rPr>
          <w:rFonts w:cs="Times New Roman" w:ascii="Times New Roman" w:hAnsi="Times New Roman"/>
          <w:b/>
        </w:rPr>
        <w:t>R.</w:t>
      </w:r>
      <w:r>
        <w:rPr>
          <w:rFonts w:cs="Times New Roman" w:ascii="Times New Roman" w:hAnsi="Times New Roman"/>
        </w:rPr>
        <w:t xml:space="preserve"> nem szabályozza a pályázat benyújtási határidejét, ezért javasolom, hogy kerüljön beépítésre a rendelet szövegébe, hogy a támogatási igények benyújtása a költségvetési rendelet elfogadását követő 30 napon belül kell, hogy megtörténjen. Az idei évben ennek a határidőnek már nem lehet megfelelni, így a 2013- évi támogatási igények benyújtási határideje 2013. április 15. nap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i eljárás mellőzésével csökken az elbírálási idő, az adminisztráció, a támogatások odaítélésében gyorsabban születhet dönté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-testületet, hogy a rendelet módosítását megtárgyalni, javaslataival kiegészíteni, az abban foglaltakat elfogadni szíveskedjenek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gár, 201. március 14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Tisztelettel: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r. Váliné Antal M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címzetes főjegyző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lgár Város Önkormány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/2013. (…..) önkormányzati rendelet tervez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port támogatásáról  szóló 10/2012. (III. 29.) önkormányzati rendele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ódosítás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 testülete az Alaptörvény 32. cikk (1) bekezdés f) pontjában, valamint a sportról szóló 2004. évi I. tv. 55. § (6) bekezdésében kapott felhatalmazás alapján, a Magyarország helyi önkormányzatairól szóló 2011. évi CLXXXIX. törvény 12. § (2) bekezdésében, valamint 13. § (1) 15. pontjában meghatározott feladatkörében eljárva, Polgár Város Önkormányzat Képviselő-testületének az önkormányzat és szervei Szervezeti és Működési Szabályzatáról szóló …../2013. (…..) 4. számú mellékletében biztosított véleményezési jogkörében eljáró Polgár Város Önkormányzatának Oktatási, Kulturális és Sport Bizottsága, Pénzügyi és Városfejlesztési Bizottsága, valamint Ügyrendi Bizottsága véleményének kikérésével az alábbi rendeletet alkotj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 rendelet 5. § (1) bekezdése az alábbiak szerint módosul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minden évben, a költségvetés előkészítésekor meghatározza a sportszervezetek támogatási keretösszegét, melyre a sportszervezetek támogatási igényt nyújthatnak be a költségvetés elfogadását követő 30 napon belül, 2013. évben a benyújtási határidő április hó 15. nap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rendelet 5. § (2) bekezdése az alábbiak szerint módos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mogatási igény nyújthat be azon sportszervezet, amely megfelel a közpénzekből nyújtott támogatások átláthatóságáról szóló 2007. évi CLXXXI. törvényben foglalt feltételeknek, s ezt nyilatkozattal támasztja alá, tovább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bírósági nyilvántartásban, valamint sport információs nyilvántartásban szerepel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apszabályában szereplő célok megfelelnek a város sportfejlesztési céljainak, a támogatási rendszer cél-és feladatrendszeréne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m áll csőd-és felszámolási eljárás alatt, köztartozása ninc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mogatási igényét a következő évre tervezett szakmai és pénzügyi terv bemutatásával, a konkrét felhasználási cél megjelölésével, előzetes költségtervezettel (kalkulációval), továbbá a város sportfejlesztési céljainak, a támogatási rendszerben kiemelt cél-és feladatrendszer felvállalására vonatkozó nyilatkozattal együtt nyújtja b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sportszervezet a támogatási igénye benyújtásával egyidejűleg tájékoztatja az önkormányzatot a támogatás évében végzett sportszakmai tevékenységéről a pályázati felhívás alapjá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támogatási igény benyújtásával egyidejűleg, vagy azt megelőzően szabályszerűen elszámol az önkormányzati támogatással, amelynek ellenőrzését a Polgármesteri Hivatal vég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rendelet 5. § (4) bekezdése az alábbiakban módos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egyesületek támogatására szolgáló céltartalék sportszervezetek közötti felosztásáról a benyújtott támogatási igények alapján, a Képviselő-testület által átruházott hatáskörben, az Oktatási-, Kulturális- és Sport Bizottság dö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5. § (3) bekezdése hatályát veszti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2013. március 29. napján lép ha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, 2013. március 28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Tóth József</w:t>
        <w:tab/>
        <w:tab/>
        <w:tab/>
        <w:tab/>
        <w:tab/>
        <w:tab/>
        <w:t>dr. Váliné Antal Már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polgármester</w:t>
        <w:tab/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kihirdetése megtörté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. …….hó…..napján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Váliné Antal Mária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8:00Z</dcterms:created>
  <dc:creator>File Gáborné</dc:creator>
  <dc:description/>
  <dc:language>en-US</dc:language>
  <cp:lastModifiedBy>Kártik Antal</cp:lastModifiedBy>
  <cp:lastPrinted>2013-03-20T08:22:00Z</cp:lastPrinted>
  <dcterms:modified xsi:type="dcterms:W3CDTF">2013-03-22T07:38:00Z</dcterms:modified>
  <cp:revision>2</cp:revision>
  <dc:subject/>
  <dc:title/>
</cp:coreProperties>
</file>