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Képviselő-testület 2013. március 28-i ülésé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rgy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Javaslat az önkormányzat közép - és hosszú távú vagyongazdálkodási tervére és egyé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vagyoni tárgyú szabályozásra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Tóth József polgármester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Készítette:</w:t>
        <w:tab/>
        <w:t>Csépányiné Bartók Margit pénzügyi irodavezető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árgyalta:</w:t>
        <w:tab/>
        <w:t>Pénzügyi és Városfejlesztési Bizottság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>Ügyrendi Bizottság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elléklet:         1 db rendelet-tervezet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Közép - és hosszú távú vagyongazdálkodási terv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Ikt. szám:</w:t>
        <w:tab/>
        <w:t>2321 /2013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helyi önkormányzatok feladat ellátási kötelezettségéhez, vagyongazdálkodásához kapcsolódóan jelentős változások kezdődtek meg 2012. évtől, ennek következtében a jogszabályok is módosultak. A megváltozott szabályozási környezethez igazodóan szükséges a helyi rendeletek, határozatok módosítása, illetve az újként teljesítendő feladatok végrehajtása, döntések meghozata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en előterjesztés I. részében a közép – és hosszú távú vagyongazdálkodási tervhez, II. részében a nemzetgazdasági szempontból kiemelt jelentőségű nemzeti vagyonra szabályozására, III. részében a köznevelési törvény végrehajtásához kapcsolódó önkormányzaton belüli vagyonváltozások szabályozására teszünk javaslato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nemzeti vagyonról szóló 2011. évi CXCVI. törvény 9. § (1) bekezdése értelmében a helyi önkormányzatnak vagyongazdálkodási tervet kell készíte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§ (1) A helyi önkormányzat a vagyongazdálkodásának az Alaptörvényben, valamint a 7.§ (2) bekezdésében meghatározott rendeltetése biztosításának céljából közép- és hosszú távú vagyongazdálkodási tervet köteles készí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§ (1) A nemzeti vagyon alapvető rendeltetése a közfeladat ellátásának biztosítása. A nemzeti vagyonnal felelős módon, rendeltetésszerűen kell gazdálko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A nemzeti vagyongazdálkodás feladata a nemzeti vagyon rendeltetésének megfelelő, az állam, az önkormányzat mindenkori teherbíró képességéhez igazodó, elsődlegesen a közfeladatok ellátásához és a mindenkori társadalmi szükségletek kielégítéséhez szükséges, egységes elveket alapuló, átlátható, hatékony és költségtakarékos működtetése, értékének megőrzése, állagának védelme, értéknövelő használata, hasznosítása, gyarapítása, továbbá az állam vagy a helyi önkormányzat feladatának ellátása szempontjából feleslegessé váló vagyontárgyak elidegeníté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agyongazdálkodás magában foglalja a meglévő vagyon kezelését, működtetését, jogi formáinak megválasztását, a vagyon hasznosítását (értékesítés, bérbeadás), a közszolgáltatások ellátását.</w:t>
      </w:r>
    </w:p>
    <w:p>
      <w:pPr>
        <w:pStyle w:val="Normal"/>
        <w:jc w:val="both"/>
        <w:rPr/>
      </w:pPr>
      <w:r>
        <w:rPr>
          <w:sz w:val="22"/>
          <w:szCs w:val="22"/>
        </w:rPr>
        <w:t>A kötelező feladatok mellett az önkormányzat maga határozza meg, hogy anyagi lehetőségeitől függően milyen feladatokat, milyen mértékben lát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vagyongazdálkodás alapjául szolgáló központi és helyi szabályozáso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gyarország Alaptörvényének 2012. január 1-jei hatálybalépése jelentősen érinti és meghatározza az önkormányzat gazdálkodását. Az Alaptörvény 38. cikkében rögzíti, hogy az állam és a helyi önkormányzat tulajdona nemzeti vagyon. Ennek megfelelően szükséges volt a helyi szabályozás harmonizációja is, a vagyonrendelet részbeni módosítását a Képviselő-testület a 2012. februári ülésén jóváhagyta. Jelen előterjesztés keretében további módosítási javaslat jóváhagyása szükség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emzeti vagyonról szóló CXCVI. törvény 7. § (1)-(2) bekezdése szerint a nemzeti vagyon - ezen belül az önkormányzati vagyon – alapvető rendeltetése a közfeladatok ellátásának biztosí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agyongazdálkodási tervekre vonatkozó kötelező tartalmi elemeket sem a nemzeti vagyonról szóló törvény, sem egyéb jogszabály nem ír elő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lamháztartásról szóló 2011. évi CXCV. törvény (Áht.) az átláthatóság követelményét fogalmazza me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ép- és hosszú távú vagyongazdálkodási terv tartalmazza többek között a hasznosítás formáit, a vagyon értékesítését, bérlet útján történő hasznosítást, vállalkozás folytatásával történő vagyonhasznosít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agyongazdálkodás helyi szabályozását az alábbi rendeletek határozzák meg:</w:t>
      </w:r>
    </w:p>
    <w:p>
      <w:pPr>
        <w:pStyle w:val="Normal"/>
        <w:jc w:val="both"/>
        <w:rPr/>
      </w:pPr>
      <w:r>
        <w:rPr>
          <w:sz w:val="22"/>
          <w:szCs w:val="22"/>
        </w:rPr>
        <w:t>Polgár Város Önkormányzata vagyonáról és a vagyonnal való gazdálkodás szabályairól szóló 24/2008. (XII.01.) önkormányzati rendelet tartalmazza a vagyon feletti tulajdonosi jogok gyakorlásáról, hatáskörökről szóló előírást, a vagyon hasznosításának, értékesítésének módját, a pályáztatás feltételeit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zterületek rendeltetéstől eltérő használatáról szóló</w:t>
      </w:r>
      <w:r>
        <w:rPr>
          <w:vanish/>
          <w:sz w:val="22"/>
          <w:szCs w:val="22"/>
        </w:rPr>
        <w:t>iH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3/2010. (IX. 14. ) önkormányzati rendelet szabályozza a közterületek rendeltetéstől eltérő használatát és megállapítja a közterület használatáért fizetendő díjakat.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Az önkormányzat tulajdonában lévő lakások és helyiségek bérletére, valamint az elidegenítésükre vonatkozó egyes szabályokról </w:t>
      </w:r>
      <w:r>
        <w:rPr>
          <w:sz w:val="22"/>
          <w:szCs w:val="22"/>
        </w:rPr>
        <w:t>27/2010. (XII. 16.) rendelet a törvényi előírások mellett az abban nem szabályozott, valamint a helyi viszonyoknak megfelelően rendelkezik az önkormányzati tulajdonú lakások és helyiségek értékesítéséről, bérbeadásának feltételeirő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Az önkormányzat tulajdonában lévő lakások és helyiségek bérletére, valamint az elidegenítésükre vonatkozó egyes szabályairó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kásállomán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lgár Város Önkormányzata tulajdonában és a Városgondnokság üzemeltetésében jelenleg 31 db bérlakás van, amelyből a bérbeadottak száma 26 db, üres ingatlan 5 d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em lakóingatlano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 tulajdonában lévő nem lakóingatlanok száma 4 db, melyek mindegyike bérbe van ad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Garázs:</w:t>
      </w:r>
      <w:r>
        <w:rPr>
          <w:color w:val="000000"/>
          <w:sz w:val="22"/>
          <w:szCs w:val="22"/>
        </w:rPr>
        <w:t xml:space="preserve"> 7 db áll az önkormányzat tulajdonában, ebből 5 db van bérbe adva, további 2 üresen álló garázs van.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Telekingatla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meglévő önkormányzati telkek értékesítéséhez kapcsolódóan a képviselő-testület helyrajzi számonként határozta meg az árakat, az eladás igény szerint, folyamatosan történik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 Képviselő-testület gazdasági programjában megfogalmazásra került elvek szerint a vagyonhasznosítási döntések egyszerre kell hogy a költségvetési stabilitást szolgálják, az önkormányzati feladatellátást segítsék és ezzel együtt a város vagyonát túlzó és aránytalan mértékben ne csökkentsék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önkormányzat gazdasági programjának mellékletében az ingatlanokra vonatkozó elképzelések a program mellékletében kerültek megfogalmazásra, melyeket szükséges az eltelt időszakban megváltozott körülményekhez, az új állami és önkormányzati feladatellátási struktúrához igazítani.      ( Az ingatlanok helyzetében bekövetkezett változásokat aláhúzással jelöltük.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eépítetlen, értékesítésre tervezett ingatlanok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eckei utcai, 5 db építési telek (450.000 Ft/db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tyás utca 8. szám alatti telek (1.600.000 Ft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jnal utca 13. alatti telek (330.000 Ft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Vásártér (Szabolcs utca). 2010. évben az ingatlan eladása meghirdetésre került, érdeklődő nem volt. (</w:t>
      </w:r>
      <w:r>
        <w:rPr>
          <w:sz w:val="22"/>
          <w:szCs w:val="22"/>
          <w:u w:val="single"/>
        </w:rPr>
        <w:t>Az ingatlan jelenleg jelzáloggal terhelt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ss Ernő utca 4. (Orvosi Rendelő parkolója melletti telek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Javasoljuk az ingatlan megtartását későbbi fejlesztés (pl. parkoló) céljár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Hősök útja 28. alatti ingatlan (volt ÖNO ingatlan)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Az ingatlanon még meglévő épületrész (virágbolt, szükséglakás, irodahelység) elbontása után forgalomképes telek alakítható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i feladatellátásba bevonni tervezett ingatlanok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Bessenyei úti lakóingatlanok: Az önkormányzati intézmény melletti két ingatlan megvásárlásával lehetővé válna az óvoda és bölcsőde előtti beszűkült közterület kibővítése, amelyen közpark és további parkolóhely kialakítása lehetséges. </w:t>
      </w:r>
      <w:r>
        <w:rPr>
          <w:sz w:val="22"/>
          <w:szCs w:val="22"/>
          <w:u w:val="single"/>
        </w:rPr>
        <w:t xml:space="preserve">(2012. évben megvásárlásra került a Bessenyei út 6. sz. alatti, egyik érintett ingatlan, amely hamarosan lebontásra kerül.)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rankovics tér 8. sz. alatti ingatlan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aslat indoklása: Az ingatlanon lévő lakóépület lebontása után a városközpontban további parkolóhelyek növelésére nyílik lehetőség. </w:t>
      </w:r>
      <w:r>
        <w:rPr>
          <w:sz w:val="22"/>
          <w:szCs w:val="22"/>
          <w:u w:val="single"/>
        </w:rPr>
        <w:t>(Az épület lebontása megtörtént, ideiglenes parkolóhely került kialakításra a területen, amely a Járóbeteg Szakellátó Központhoz kapcsolódó parkolási lehetőséget bővítette.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ákóczi út 105. számú ingatlan </w:t>
      </w:r>
    </w:p>
    <w:p>
      <w:pPr>
        <w:pStyle w:val="Normal"/>
        <w:ind w:left="660" w:hanging="0"/>
        <w:jc w:val="both"/>
        <w:rPr/>
      </w:pPr>
      <w:r>
        <w:rPr>
          <w:sz w:val="22"/>
          <w:szCs w:val="22"/>
        </w:rPr>
        <w:t xml:space="preserve">Javaslat indoklása: A Képviselő-testület döntésének megfelelően a szociális szükséglakás és bérlakás funkciót ezen az ingatlanon indokolt megszüntetni. A lakások megüresedésével új bérleti jogviszony keletkeztetése nem engedélyezett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 Művelődési Ház melletti butik</w:t>
      </w:r>
    </w:p>
    <w:p>
      <w:pPr>
        <w:pStyle w:val="Normal"/>
        <w:ind w:left="708"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vaslat indoklása: A 620 hrsz.-ú ingatlan az önkormányzat és egy magánszemély tulajdonában van. Az ingatlanon belül a magánszemély 45/5980 tulajdoni hányaddal, az önkormányzat pedig 5935/5980 tulajdoni hányaddal rendelkezik.  A 45/5980 tulajdonrészen áll a magánszemély tulajdonát képező felépítmény. A tiszta tulajdonviszonyok rendezése érdekében indokolt az épület megvásárlása. </w:t>
      </w:r>
      <w:r>
        <w:rPr>
          <w:b/>
          <w:sz w:val="22"/>
          <w:szCs w:val="22"/>
          <w:u w:val="single"/>
        </w:rPr>
        <w:t>(Jelenleg a tulajdonos kezdeményezésére az önkormányzati tulajdonba kerülés lehetőségét vizsgáljuk.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Önkormányzat tulajdonában lévő ingatlano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ólyom utca 5. szám alatti ingatlan (4 lakás + 4 garázs, volt gyógyszertári üzlethelyiség) Az épület megtartását javasoljuk azzal, hogy a földszinti épületrész hasznosításra (bérbeadásra) kerüljön. Javaslat: Családsegítő és Gyermekjóléti Szolgálat vagy Pedagógiai Szakszolgálat elhelyezése. </w:t>
      </w:r>
      <w:r>
        <w:rPr>
          <w:sz w:val="22"/>
          <w:szCs w:val="22"/>
          <w:u w:val="single"/>
        </w:rPr>
        <w:t>(Az épületet hasznosításra meghirdettük, nem volt bérbevevő az ingatlanra. A „Városfejlesztés I. ütem Polgáron” beruházás befejezéséig részben a járási, részben a helyi önkormányzati hivatali feladatellátást szolgálja. A hivatal visszaköltözését követően bérbeadás útján hasznosítható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ózsa György út 1 szám alatti Óvoda épülete. Megtartását javasoljuk. Javaslat: Pedagógiai Szakszolgálat elhelyezése. </w:t>
      </w:r>
      <w:r>
        <w:rPr>
          <w:sz w:val="22"/>
          <w:szCs w:val="22"/>
          <w:u w:val="single"/>
        </w:rPr>
        <w:t>(A Pedagógiai Szakszolgálati feladatokat önkormányzatunk 2012. évben a Polgári Többcélú Kistérségi Társulásnak adta vissza. 2013. évtől kezdődően állami szinten ellátandó feladattá vált. Jelenleg ideiglenesen a szociális szolgáltató intézmény feladatainak, illetve a közmunkaprogram egyik bázishelyeként funkcionál. 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lt MATÁV ingatlan. (Kossuth utca 5/A,)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z ingatlan megtartását javasoljuk, mivel közös telken van a Bessenyei úti Óvoda épületével. Hasznosítási javaslat: Óvodai nevelési célra történő igénybevétel. Ideiglenesen itt helyezhető el a Művelődési Központ és Könyvtár. (2012. február – 2012. december</w:t>
      </w:r>
      <w:r>
        <w:rPr>
          <w:sz w:val="22"/>
          <w:szCs w:val="22"/>
          <w:u w:val="single"/>
        </w:rPr>
        <w:t>)(Jelenleg itt működik a Művelődési Központ és Könyvtár 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vosi Rendelő épülete (Kiss Ernő utca 8.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z épület megtartását javasoljuk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Hasznosítási javaslat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unkaügyi Központ, valamint és Családsegítő és Gyermekjóléti Szolgálat elhelyezése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pali vagy bentlakásos szociális otthon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A „Városfejlesztés I. ütem Polgáron” beruházás befejezéséig részben a járási, részben a helyi önkormányzati hivatali feladatellátást szolgálja. A hivatal visszaköltözését követően bérbeadás útján hasznosítható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unkaügyi Központ épülete (Barankovics tér 7.) Az ingatlan megtartását javasoljuk.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mennyiben a Munkaügyi Központ kiköltözik, akkor a földszinti rész bérbe adható. </w:t>
      </w:r>
      <w:r>
        <w:rPr>
          <w:sz w:val="22"/>
          <w:szCs w:val="22"/>
          <w:u w:val="single"/>
        </w:rPr>
        <w:t>(Az ingatlan jelenleg jelzáloggal terhelt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óricz Zsigmond úti Óvoda.  Az épület megtartását javasoljuk. Itt helyezhető el a Szakiskola tanboltja, melynek a jelenlegi épületét lebontásra javasoljuk. </w:t>
      </w:r>
      <w:r>
        <w:rPr>
          <w:sz w:val="22"/>
          <w:szCs w:val="22"/>
          <w:u w:val="single"/>
        </w:rPr>
        <w:t>(Az épületet jelenleg az Ady Endre Művelődési Központ és Könyvtár veszi igénybe kiállítás céljára.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gyes tulajdonú (Önkormányzat és magánszemély vagy gazdasági társaság tulajdonában lévő) ingatlanok</w:t>
      </w:r>
    </w:p>
    <w:p>
      <w:pPr>
        <w:pStyle w:val="Normal"/>
        <w:numPr>
          <w:ilvl w:val="0"/>
          <w:numId w:val="9"/>
        </w:numPr>
        <w:ind w:left="708" w:hanging="360"/>
        <w:jc w:val="both"/>
        <w:rPr/>
      </w:pPr>
      <w:r>
        <w:rPr>
          <w:sz w:val="22"/>
          <w:szCs w:val="22"/>
        </w:rPr>
        <w:t xml:space="preserve">Barankovics tér 15. szám alatti társasház. (OTP Bank fiók + 6 db lakás + Rendőrőrs + </w:t>
      </w:r>
      <w:r>
        <w:rPr>
          <w:sz w:val="22"/>
          <w:szCs w:val="22"/>
          <w:u w:val="single"/>
        </w:rPr>
        <w:t xml:space="preserve">üres irodahelység)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ind w:left="708" w:hanging="360"/>
        <w:jc w:val="both"/>
        <w:rPr/>
      </w:pPr>
      <w:r>
        <w:rPr>
          <w:sz w:val="22"/>
          <w:szCs w:val="22"/>
        </w:rPr>
        <w:t>A</w:t>
      </w:r>
      <w:r>
        <w:rPr>
          <w:sz w:val="22"/>
          <w:szCs w:val="22"/>
          <w:u w:val="single"/>
        </w:rPr>
        <w:t xml:space="preserve"> korábban  a PÉTEGISZ Zrt. által használt épületrészt további bérbeadásra javasoljuk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unkácsy utca 16. alatti ingatlan. Az épület vegyes tulajdonban van. Az Önkormányzat tulajdonában van két lakás és két garázs. Az ingatlan értékesítését javasoljuk. </w:t>
      </w:r>
      <w:r>
        <w:rPr>
          <w:sz w:val="22"/>
          <w:szCs w:val="22"/>
          <w:u w:val="single"/>
        </w:rPr>
        <w:t>(Az ingatlant értékesítéséből származó bevétellel a tárgyi évi felhalmozási források között terveztünk, az eladás meghirdetése esedékes.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Fonyódligeti üdülő. Több önkormányzat közös tulajdonában van. (Polgár 35 %, Tiszacsege 26,5 %, Egyek együttesen 26,5 %, Hajdú-Bihar Megyei Önkormányzat 12 % tulajdonában). Javaslat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 xml:space="preserve">Ingatlan megtartása, további üzemeltetés a jelenlegi formában 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gész ingatlan, mint közös tulajdon értékesítése.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érbeadás útján történő hasznosí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emzeti vagyonról szóló 2011. évi CXCVI. törvény alapján a helyi önkormányzat vagyona törzsvagyon és üzleti vagyon lehet. Az üzleti vagyon körét az önkormányzat fogalomképes vagyonelemei jelentik. E törvény 18.§. (1) bekezdése alapján az önkormányzat köteles megjelölni azokat a tulajdonában álló vagyonelemeket, amelyeket a törvény 5.§ (4) bekezdése nemzetgazdasági szempontból kiemelt jelentőségű vagyonként forgalomképtelen törzsvagyonnak minősí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örvény 5.§ (4) bekezdése szerint: „ A nemzetgazdasági szempontból kiemelt jelentőségű nemzeti vagyonnak minősül a 2. mellékletben meghatározott, valamint törvényben vagy a helyi önkormányzat rendeletében ekként meghatározott a helyi önkormányzat tulajdonában álló vagyonelem.”  A 2. sz. mellékletben tételesen felsorolásra kerülnek ezen körbe sorolható vagyoni elem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aslom, hogy a Képviselő-testület vagyonrendeletében rögzítse, hogy nemzetgazdasági szempontból kiemelt jelentőségű nemzeti vagyona Polgár Város Önkormányzatának nincs. Erre vonatkozóan az előterjesztéshez rendeletmódosítás tartoz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nevelési feladatok állami fenntartásba történő átadásához kapcsolódóan a Képviselő-testület a 150/2012. (XII.20.)-i határozata rendelkezik az oktatási intézmények esetében a helyi önkormányzatnál maradó feladat ellátási kötelezettség továbbviteléről. A Városgondnokság alapító okiratába kerültek át a konyha üzemeltetési és az épületüzemeltetési feladatok is, azonban a helyi önkormányzat feladatellátásába tartozó vagyon átadásáról nem volt döntés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vaslom, hogy a konyha üzemeltetéshez tartozó eszközök és készletek átadása 2012. december 31.-i időponttal, az egyéb vagyonelemek és mérlegtételek átadása 2013. január 1.-i időponttal történjen meg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em a Tisztelt Képviselő-testületet, hogy az előterjesztésben foglaltakat megtárgyalni, javaslataikkal kiegészíteni és a rendelet módosítására irányuló javaslatot elfogadni szíveskedjék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gár, 2013. március 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Tisztelett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Tóth József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Polgár Város Képviselő- testületének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</w:rPr>
        <w:t>…</w:t>
      </w:r>
      <w:r>
        <w:rPr>
          <w:b/>
        </w:rPr>
        <w:t>./2013.(… …) önkormányzati rendelet-tervez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vagyonáról és a vagyongazdálkodás szabályai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/2008. (XII.01.) rendelet módosításáról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Polgár Város Önkormányzatának Képviselő-testülete az Alaptörvény 32. cikk (1) bekezdés f.) pontjában kapott felhatalmazás alapján, a nemzeti vagyonról szóló 2011. évi CXCVI. törvény 5. § (2) bekezdés b.), c.) pontjában biztosított feladatkörében eljárva, Polgár Város Önkormányzat Képviselő-testületének az önkormányzat és szervei Szervezeti és Működési Szabályzatáról szóló …./2013. (……) rendelet …. számú mellékletében biztosított véleményezési jogkörében eljáró Polgár Város Önkormányzatának Ügyrendi Bizottsága, valamint Polgár Város Önkormányzat Képviselő-testületének az önkormányzat és szervei Szervezeti és Működési Szabályzatáról szóló …./2013. (…..) rendelet 4. számú mellékletében biztosított véleményezési jogkörében eljáró Polgár Város Önkormányzatának Pénzügyi és Városfejlesztési Bizottsága véleményének kikérésével, a következőket rendeli el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1.§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bookmarkStart w:id="0" w:name="pr184"/>
      <w:bookmarkStart w:id="1" w:name="pr183"/>
      <w:bookmarkStart w:id="2" w:name="pr182"/>
      <w:bookmarkStart w:id="3" w:name="pr181"/>
      <w:bookmarkStart w:id="4" w:name="pr180"/>
      <w:bookmarkStart w:id="5" w:name="pr179"/>
      <w:bookmarkStart w:id="6" w:name="pr178"/>
      <w:bookmarkStart w:id="7" w:name="pr177"/>
      <w:bookmarkStart w:id="8" w:name="pr176"/>
      <w:bookmarkStart w:id="9" w:name="pr175"/>
      <w:bookmarkStart w:id="10" w:name="pr174"/>
      <w:bookmarkStart w:id="11" w:name="pr173"/>
      <w:bookmarkStart w:id="12" w:name="pr172"/>
      <w:bookmarkStart w:id="13" w:name="pr171"/>
      <w:bookmarkStart w:id="14" w:name="pr170"/>
      <w:bookmarkStart w:id="15" w:name="pr191"/>
      <w:bookmarkStart w:id="16" w:name="pr190"/>
      <w:bookmarkStart w:id="17" w:name="pr189"/>
      <w:bookmarkStart w:id="18" w:name="pr188"/>
      <w:bookmarkStart w:id="19" w:name="pr187"/>
      <w:bookmarkStart w:id="20" w:name="pr186"/>
      <w:bookmarkStart w:id="21" w:name="pr185"/>
      <w:bookmarkStart w:id="22" w:name="pr193"/>
      <w:bookmarkStart w:id="23" w:name="pr192"/>
      <w:bookmarkStart w:id="24" w:name="pr199"/>
      <w:bookmarkStart w:id="25" w:name="pr198"/>
      <w:bookmarkStart w:id="26" w:name="pr197"/>
      <w:bookmarkStart w:id="27" w:name="pr196"/>
      <w:bookmarkStart w:id="28" w:name="pr195"/>
      <w:bookmarkStart w:id="29" w:name="pr194"/>
      <w:bookmarkEnd w:id="24"/>
      <w:bookmarkEnd w:id="25"/>
      <w:r>
        <w:rPr/>
        <w:t>A 24/2008. (XII.01.) sz. rendelet II. fejezetének 3.§-a az alábbi (4) bekezdéssel egészül ki: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6"/>
      <w:bookmarkEnd w:id="27"/>
      <w:bookmarkEnd w:id="28"/>
      <w:bookmarkEnd w:id="29"/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bookmarkStart w:id="30" w:name="pr199"/>
      <w:bookmarkStart w:id="31" w:name="pr198"/>
      <w:bookmarkEnd w:id="30"/>
      <w:bookmarkEnd w:id="31"/>
      <w:r>
        <w:rPr>
          <w:sz w:val="22"/>
          <w:szCs w:val="22"/>
        </w:rPr>
        <w:t>Az önkormányzat a tulajdonában álló törzsvagyon elemek köréből nemzetgazdasági szempontból kiemelt jelentőségű vagyonná nem minősít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>2.§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/>
        <w:t>Ez a rendelet 2013. március 29.-én lép hatályb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olgár, 2013. március 28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 xml:space="preserve">Tóth József </w:t>
        <w:tab/>
        <w:tab/>
        <w:tab/>
        <w:tab/>
        <w:tab/>
        <w:tab/>
        <w:t>dr. Váliné Antal Mária</w:t>
      </w:r>
    </w:p>
    <w:p>
      <w:pPr>
        <w:pStyle w:val="Normal"/>
        <w:widowControl w:val="false"/>
        <w:ind w:firstLine="708"/>
        <w:jc w:val="both"/>
        <w:rPr/>
      </w:pPr>
      <w:r>
        <w:rPr/>
        <w:t>polgármester</w:t>
        <w:tab/>
        <w:t xml:space="preserve">                </w:t>
        <w:tab/>
        <w:tab/>
        <w:tab/>
        <w:tab/>
        <w:t xml:space="preserve">           jegyző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Záradék: </w:t>
      </w:r>
    </w:p>
    <w:p>
      <w:pPr>
        <w:pStyle w:val="Normal"/>
        <w:jc w:val="both"/>
        <w:rPr/>
      </w:pPr>
      <w:r>
        <w:rPr/>
        <w:t>A rendelet kihirdet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3…………..hó………..nap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dr. Váliné Antal Már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címzetes fő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6"/>
        <w:jc w:val="center"/>
        <w:rPr/>
      </w:pPr>
      <w:r>
        <w:rPr/>
        <w:t>Határozati javasl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 Város Önkormányzat Képviselő-testületén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</w:t>
      </w:r>
      <w:r>
        <w:rPr>
          <w:b/>
          <w:sz w:val="22"/>
          <w:szCs w:val="22"/>
        </w:rPr>
        <w:t>../ 2013. (III. 28.) sz. határo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>Polgár Város Önkormányzatának Képviselő-testülete megtárgyalta a közép és hosszú távú vagyongazdálkodási tervet, valamint a köznevelési intézmények vagyonának átadásáról szóló javaslatot és az alábbi határozato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ind w:left="2484" w:hanging="36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Polgár Város Önkormányzata közép-és hosszú távú vagyongazdálkodási tervét az 1.sz. melléklet szerint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>
          <w:sz w:val="22"/>
          <w:szCs w:val="22"/>
        </w:rPr>
        <w:t xml:space="preserve">A Képviselő-testület döntött arról, hogy a Vásárhelyi Pál Általános Iskola, valamint a József Attila Gimnázium és Szakképző Iskola konyhájának üzemeltetéséhez tartozó eszközök és készletek átadása 2012. december 31.-i időponttal, az egyéb vagyonelemek és mérlegtételek átadása 2013. január 1.-i időponttal történjen meg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értelemszerűen 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 xml:space="preserve">Felelős:  polgármester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. melléklet</w:t>
      </w:r>
    </w:p>
    <w:p>
      <w:pPr>
        <w:pStyle w:val="Normal"/>
        <w:ind w:left="179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z önkormányzat vagyongazdálkodásának az Alaptörvényben, valamint a nemzeti vagyonról szóló 2011. évi CXCVI. törvény 7. § (2) bekezdésében meghatározott rendeltetése biztosításának céljából Polgár Város Önkormányzatának közép- és hosszú távú vagyongazdálkodási tervét az alábbiak szerint fogadja 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özéptávú vagyongazdálkodási terv (2012-2017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önkormányzati vagyonnal – mint a nemzeti vagyonnal – felelős módon, rendeltetésszerűen kell gazdálkodn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A vagyongazdálkodás feladata az önkormányzat teherbíró képességéhez igazodó, elsődlegesen a közfeladatok ellátásához és a mindenkori társadalmi szükségletek kielégítéséhez szükséges vagyon egységes elveken alapuló, átlátható, hatékony és költségtakarékos működtetése, értékének megőrzése, állagának védelme, értéknövelő használata, hasznosítása, gyarapítása, továbbá a feleslegessé váló vagyontárgyak elidegenítése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önkormányzati vagyonfejlesztés céljait (létrehozás, bővítés, felújítás) a Képviselő-testület döntései és az éves költségvetési rendelet határozza meg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önkormányzati vagyon hasznosításának módjai: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feladatok ellátásához nem szükséges vagyon elidegenítése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sználatba-, bérbeadás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Önkormányzati vagyontárggyal vállalkozói tevékenység folytatás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gyon értékesítése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A rendelkezésre álló szabad vagyon értékesítését forgalmi értékbecsléssel megalapozva, nyilvános pályázati kiírás alapján, a vagyonrendelet előírásai szerint a nemzeti vagyonról szóló 2011. évi CXCVI. törvény alapján kell végezni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érbeadás útján történő hasznosítás: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A lakás és nem lakás célú helyiségek, valamint telkek hasznosítása elsősorban bérleti szerződés keretében lehetséges. Törekedni kell arra, hogy bérlet útján hasznosítható helyiség minél rövidebb ideig legyen kihasználatlan állapotban, ennek érdekében a folyamatos pályáztatás szükséges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llalkozás folytatásával történő vagyonhasznosítás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Az önkormányzati feladatok ellátásához nélkülözhetetlen vagyonnal vállalkozási tevékenység folytatható. Az önkormányzati vállalkozás az alaptevékenységet nem veszélyeztetheti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5.    A bérleti díjakat a piaci viszonyok figyelembevételével kell megállapí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sszú távú vagyongazdálkodási terv: (2012-2022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 hosszú távú vagyongazdálkodási terv alapjául a középtávú vagyongazdálkodási terv szolgá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 vagyonhasznosítás során a bevételszerzés, illetve a kiadáscsökkenés mellett szem előtt kell tartani, hogy az ne eredményezzen vagyonfelélés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iaci helyzet ismeretében szükséges az értékesítendő és más módon hasznosítható vagyonelemek felülvizsgála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z önkormányzat számára kedvező, vagyongyarapodást eredményező pályázati lehetőségeket maximálisan ki kell használn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lgár, 2013. március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óth József</w:t>
        <w:tab/>
        <w:tab/>
        <w:tab/>
        <w:tab/>
        <w:tab/>
        <w:t>Dr. Váliné Antal M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olgármester</w:t>
        <w:tab/>
        <w:tab/>
        <w:tab/>
        <w:tab/>
        <w:tab/>
        <w:tab/>
        <w:t xml:space="preserve"> jegyz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151"/>
        </w:tabs>
        <w:ind w:left="2151" w:hanging="360"/>
      </w:pPr>
      <w:rPr/>
    </w:lvl>
    <w:lvl w:ilvl="2">
      <w:start w:val="1"/>
      <w:numFmt w:val="bullet"/>
      <w:lvlText w:val=""/>
      <w:lvlJc w:val="left"/>
      <w:pPr>
        <w:tabs>
          <w:tab w:val="num" w:pos="2871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1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1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1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1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1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1"/>
        </w:tabs>
        <w:ind w:left="719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spacing w:val="100"/>
      <w:sz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6:00Z</dcterms:created>
  <dc:creator>hcszsofia</dc:creator>
  <dc:description/>
  <dc:language>en-US</dc:language>
  <cp:lastModifiedBy>Csépányiné Bartók Margit</cp:lastModifiedBy>
  <cp:lastPrinted>2012-06-20T14:08:00Z</cp:lastPrinted>
  <dcterms:modified xsi:type="dcterms:W3CDTF">2013-03-28T07:16:00Z</dcterms:modified>
  <cp:revision>2</cp:revision>
  <dc:subject/>
  <dc:title>Várpalota Város Önkormányzati Képviselő-testület</dc:title>
</cp:coreProperties>
</file>